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深圳市第九届职工技术创新运动会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深圳技能大赛优秀选手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一、深圳市第九届职工技术创新运动会暨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深圳技能大赛</w:t>
      </w:r>
      <w:r>
        <w:rPr>
          <w:rFonts w:eastAsia="黑体;SimHei" w:cs="黑体;SimHei" w:ascii="黑体;SimHei" w:hAnsi="黑体;SimHei"/>
          <w:sz w:val="44"/>
          <w:szCs w:val="44"/>
        </w:rPr>
        <w:t>-</w:t>
      </w:r>
      <w:r>
        <w:rPr>
          <w:rFonts w:ascii="黑体;SimHei" w:hAnsi="黑体;SimHei" w:cs="黑体;SimHei" w:eastAsia="黑体;SimHei"/>
          <w:sz w:val="44"/>
          <w:szCs w:val="44"/>
        </w:rPr>
        <w:t>电动汽车维修“工匠之星”职业技能竞赛优秀选手名单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489"/>
        <w:gridCol w:w="1418"/>
        <w:gridCol w:w="3402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专项能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清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工匠之星”名单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专项能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清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立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小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小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天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专项能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清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立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小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小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天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广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齐彦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长青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国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年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晓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鸿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健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晋升职业资格（专项职业能力）名单。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8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（专项能力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清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/>
      </w:pPr>
      <w:r>
        <w:rPr/>
        <w:t>（五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能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立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小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小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天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广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齐彦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长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国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年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晓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鸿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健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嘉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余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富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小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灿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伟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炳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定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俊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艾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丽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汽车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工业设计师“工匠之星”职业技能竞赛优秀选手名单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489"/>
        <w:gridCol w:w="1418"/>
        <w:gridCol w:w="3402"/>
      </w:tblGrid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工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凌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设计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“工匠之星”名单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工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凌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设计师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承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设计师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设计师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一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设计师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恒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设计师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设计师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达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设计师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信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设计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凌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承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一帆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恒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达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信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斌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传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志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忠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洋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三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电梯安装维修工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工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宫义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志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建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天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剑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付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宫义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志雄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建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天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剑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付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典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振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友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庆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保青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松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晋升职业资格（专项职业能力）名单。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8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宫义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志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剑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建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天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付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典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友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庆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保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安装维修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四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计算机直接制版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专项能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华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启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佳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建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顺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志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专项能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华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启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佳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建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顺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志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冬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新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坤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卫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光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晋升职业资格（专项职业能力）名单。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8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（专项能力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华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佳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志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专项能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启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建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顺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冬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新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坤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卫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光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玲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玉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嘉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勇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正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瑞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颂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祺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欣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少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莫里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邬捷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直接制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五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三维</w:t>
      </w:r>
      <w:r>
        <w:rPr>
          <w:rFonts w:eastAsia="黑体;SimHei" w:cs="黑体;SimHei" w:ascii="黑体;SimHei" w:hAnsi="黑体;SimHei"/>
          <w:sz w:val="32"/>
          <w:szCs w:val="32"/>
        </w:rPr>
        <w:t>CAD</w:t>
      </w:r>
      <w:r>
        <w:rPr>
          <w:rFonts w:ascii="黑体;SimHei" w:hAnsi="黑体;SimHei" w:cs="黑体;SimHei" w:eastAsia="黑体;SimHei"/>
          <w:sz w:val="32"/>
          <w:szCs w:val="32"/>
        </w:rPr>
        <w:t>设计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“深圳市技术能手”名单。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07"/>
        <w:gridCol w:w="1302"/>
        <w:gridCol w:w="3524"/>
      </w:tblGrid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专项能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晓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</w:t>
            </w:r>
          </w:p>
        </w:tc>
      </w:tr>
      <w:tr>
        <w:trPr>
          <w:trHeight w:val="5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鸾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</w:t>
            </w:r>
          </w:p>
        </w:tc>
      </w:tr>
      <w:tr>
        <w:trPr>
          <w:trHeight w:val="47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德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</w:t>
            </w:r>
          </w:p>
        </w:tc>
      </w:tr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和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</w:t>
            </w:r>
          </w:p>
        </w:tc>
      </w:tr>
      <w:tr>
        <w:trPr>
          <w:trHeight w:val="5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泽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</w:t>
            </w:r>
          </w:p>
        </w:tc>
      </w:tr>
      <w:tr>
        <w:trPr>
          <w:trHeight w:val="4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兴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</w:t>
            </w:r>
          </w:p>
        </w:tc>
      </w:tr>
      <w:tr>
        <w:trPr>
          <w:trHeight w:val="4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腾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</w:t>
            </w:r>
          </w:p>
        </w:tc>
      </w:tr>
      <w:tr>
        <w:trPr>
          <w:trHeight w:val="4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宾宇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（专项能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晓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鸾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德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和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泽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兴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腾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宾宇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素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久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凤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晓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伟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（专项能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晓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鸾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和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泽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兴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腾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宾宇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素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久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凤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晓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伟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海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付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振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杰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鑫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俊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昆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洪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汉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六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手表装配工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刁久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寿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石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友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远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晖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秀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新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刁久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寿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石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友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远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晖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秀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新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羊正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奕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照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建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志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迪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晋升职业资格（专项职业能力）名单。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8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刁久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寿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石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友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远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晖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秀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新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羊正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奕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照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建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志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迪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院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伟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丽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振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育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巫裕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桂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盛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良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运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正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表装配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七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继电保护工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运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南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常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国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旭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运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南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常青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国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旭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世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旭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钦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照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晋升职业资格（专项职业能力）名单。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8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运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技师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南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常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国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旭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世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旭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钦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照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中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成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合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航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水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电保护工（核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八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电焊工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工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箴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华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德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军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箴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克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华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德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军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勇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晋升职业资格（专项职业能力）名单。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8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箴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华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德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军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伟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四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明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广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焊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九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交通运输行业职业技能竞赛汽车驾驶员（拖车）项目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春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丁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国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春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解性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洪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海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春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丁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国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春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解性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洪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海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涂东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军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冬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晓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岳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万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晋升职业资格（专项职业能力）名单。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8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春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丁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国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春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解性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洪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海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涂东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军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冬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晓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岳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万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伟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相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承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振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振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志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家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凌喜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十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交通运输行业职业技能竞赛出租汽车驾驶员项目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工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永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永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树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猛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金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红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欧永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永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树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猛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文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段金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红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孔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官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中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卫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欧阳小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发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友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清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孔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苟中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长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亚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世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旷坤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晋升职业资格（专项职业能力）名单。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8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欧永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红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永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树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猛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文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段金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孔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官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中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卫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欧阳小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发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友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清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孔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苟中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长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亚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世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旷坤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从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詹伟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运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远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晓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租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交通运输行业职业技能竞赛电动装卸机械司机项目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家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但唐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明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贤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丽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建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家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但唐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明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贤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丽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建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喻吉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启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俊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朝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煌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古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冠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广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朝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军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晋升职业资格（专项职业能力）名单。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8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家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但唐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明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贤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丽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建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喻吉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启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俊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朝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煌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古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冠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广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朝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军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桂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伍尉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正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益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亿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育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季骏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振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装卸机械司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交通运输行业职业技能竞赛汽车驾驶员（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牌）项目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工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旭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永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阎树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仁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滨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银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旭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永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国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阎树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钱仁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滨庄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银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红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纳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胜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永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超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利进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远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军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权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黎建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新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文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晋升职业资格（专项职业能力）名单。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8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旭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国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钱仁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滨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永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阎树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银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红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纳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胜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永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超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利进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远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军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权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黎建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新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文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华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银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世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毛战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家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驾驶员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交通运输行业职业技能竞赛汽车维修漆工项目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汉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支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揭光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凌云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红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周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汉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支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揭光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凌云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红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周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邹勇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海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志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昌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惠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木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军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晋升职业资格（专项职业能力）名单。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8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汉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支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揭光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凌云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红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周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志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昌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木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军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合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崔锁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礼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伍综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肖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维修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“</w:t>
      </w:r>
      <w:r>
        <w:rPr>
          <w:rFonts w:ascii="黑体;SimHei" w:hAnsi="黑体;SimHei" w:cs="黑体;SimHei" w:eastAsia="黑体;SimHei"/>
          <w:sz w:val="32"/>
          <w:szCs w:val="32"/>
        </w:rPr>
        <w:t>观澜杯”红木设计雕刻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国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雕工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冬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雕工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晓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雕工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姚荣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雕工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葛德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雕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雕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四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雕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丽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雕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国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雕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冬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雕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晓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雕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姚荣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雕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葛德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雕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雕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四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雕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丽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雕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庄伟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雕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凡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雕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国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雕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红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雕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君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雕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加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雕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文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木雕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家装职业技能竞赛砌筑工项目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炳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孝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汤宗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浩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宏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炳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孝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汤宗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浩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宏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孝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中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文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德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有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贺游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兴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炳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孝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汤宗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浩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宏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孝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中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砌筑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家装职业技能竞赛油漆工项目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兴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五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国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国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国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兴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五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国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国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国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建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文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伟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红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运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安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淑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兴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五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国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国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国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建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文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手工木工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岩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飞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云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海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金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亚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雪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、优秀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038"/>
        <w:gridCol w:w="2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岩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组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飞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组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云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组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海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组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组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金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组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亚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组优秀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雪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组优秀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越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组优秀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志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组优秀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嘉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组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科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组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楚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组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嘉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组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晓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组优秀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婷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组优秀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泽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组优秀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昱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组优秀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晋升职业资格（专项职业能力）名单。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8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岩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飞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云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海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金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亚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雪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越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志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赛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红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珍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光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爱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军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素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新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邱美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诗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栖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嘉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科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楚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晓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泽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具手工木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十八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交互界面（</w:t>
      </w:r>
      <w:r>
        <w:rPr>
          <w:rFonts w:eastAsia="黑体;SimHei" w:cs="黑体;SimHei" w:ascii="黑体;SimHei" w:hAnsi="黑体;SimHei"/>
          <w:sz w:val="32"/>
          <w:szCs w:val="32"/>
        </w:rPr>
        <w:t>UI</w:t>
      </w:r>
      <w:r>
        <w:rPr>
          <w:rFonts w:ascii="黑体;SimHei" w:hAnsi="黑体;SimHei" w:cs="黑体;SimHei" w:eastAsia="黑体;SimHei"/>
          <w:sz w:val="32"/>
          <w:szCs w:val="32"/>
        </w:rPr>
        <w:t>）设计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/>
      </w:pPr>
      <w:r>
        <w:rPr/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专项能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长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丽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海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传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世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若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专项能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长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丽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耿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海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传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世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若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圣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莉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维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屈梦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颖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专项能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长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丽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耿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海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传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世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若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圣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莉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维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屈梦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颖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晓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辜千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骤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紫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少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侯前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嘉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伊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纪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泰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元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互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十九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室内装饰设计师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冰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内装饰设计师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范斯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内装饰设计师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成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内装饰设计师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汉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内装饰设计师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杰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内装饰设计师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勇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内装饰设计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冰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内装饰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范斯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内装饰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成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内装饰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汉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内装饰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杰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内装饰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勇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内装饰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家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内装饰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晓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内装饰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志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内装饰设计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二十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服装设计定制工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亚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方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都基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卉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杨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亚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方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都基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卉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杨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乐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柴秋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小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慧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晓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晋升职业资格（专项职业能力）名单。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8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亚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卉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方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都基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杨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乐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柴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小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慧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晓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华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孝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闵月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俊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金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抒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闻艮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设计定制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二十一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服装裁剪工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莉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明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志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艳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方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国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会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莉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明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志高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艳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方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国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会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云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易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艳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郜亚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成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合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灿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晋升职业资格（专项职业能力）名单。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8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莉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艳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方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明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志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国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会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云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易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艳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郜亚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成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合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灿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桂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新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邬海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银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义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应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元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建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应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丽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新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裁剪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二十二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珠宝首饰营业员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/>
      </w:pPr>
      <w:r>
        <w:rPr/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晓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宝首饰营业员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宝首饰营业员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晴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宝首饰营业员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宝首饰营业员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妙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宝首饰营业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欧梓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宝首饰营业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  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宝首饰营业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宝首饰营业员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/>
      </w:pPr>
      <w:r>
        <w:rPr/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晓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宝首饰营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宝首饰营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晴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宝首饰营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宝首饰营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妙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宝首饰营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欧梓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宝首饰营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  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宝首饰营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宝首饰营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华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宝首饰营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二十三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零售业职业技能竞赛商品营业员项目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郄东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营业员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晓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营业员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晓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营业员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艳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营业员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营业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凤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营业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敖红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营业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俊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营业员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郄东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营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晓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营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晓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营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艳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营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营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凤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营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敖红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营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俊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营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瞿小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营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敏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营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清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营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智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营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奕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营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顺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营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君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营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二十四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零售业职业技能竞赛生鲜工项目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专项能力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鹏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广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德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游龙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远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专项能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鹏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广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德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游龙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志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远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伟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金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明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惠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专项能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鹏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广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德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游龙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志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远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伟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明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惠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观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海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舒海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小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詹开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晓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建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管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二十五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饭店业职业技能竞赛前厅服务员项目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丽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惠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晓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金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子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永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富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惠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专项能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丽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惠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晓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金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子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永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富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惠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倩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剑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春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曾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肖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薛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旭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厅服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二十六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饭店业职业技能竞赛中式面点师项目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七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奕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锦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良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启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辉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俊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七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奕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锦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良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启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辉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俊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翁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忠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海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绍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青优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晋升职业资格（专项职业能力）名单。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8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七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奕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良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启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辉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锦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俊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翁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忠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海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绍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青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汉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文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汉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晓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明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翠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昕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黎家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燕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式面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二十七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保安员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钦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彬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翠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人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翁晓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毛 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 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海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钦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彬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翠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人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翁晓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毛 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 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海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赖港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松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呈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要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曹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浩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谷和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晋升职业资格（专项职业能力）名单。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8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钦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翁晓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彬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翠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人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毛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海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赖港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松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要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曹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浩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谷和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洪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青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科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音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春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青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进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晓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东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启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闻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才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二十八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药物制剂工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伟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国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丽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巧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淑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瑞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伟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国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丽雄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巧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淑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瑞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汉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苑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永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小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明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晋升职业资格（专项职业能力）名单。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8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伟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国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丽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巧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淑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瑞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汉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苑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永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小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明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艳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邱少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物制剂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二十九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家居色彩设计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专项能力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周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树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肖凤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晓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湛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崔漫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腾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专项能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周洁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树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肖凤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晓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湛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崔漫舒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腾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银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健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莫小雯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伟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允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沛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专项能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树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晓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湛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崔漫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腾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银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健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莫小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伟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允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沛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美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雅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美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怡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艺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泽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锴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倩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佳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彩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三十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—深圳市首届“排水杯”排水行业职业技能竞赛污水处理工项目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戚俊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冬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远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丽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嘉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芳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戚俊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冬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远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丽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嘉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芳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小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兴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铨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锦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冠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文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嘉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戚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冬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远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丽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嘉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芳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小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兴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铨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锦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冠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文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嘉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贵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淑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邹晓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三十一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—深圳市首届“排水杯”排水行业职业技能竞赛排水管道工项目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东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水管道工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顾裕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水管道工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世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水管道工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高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水管道工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锦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水管道工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华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水管道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东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水管道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顾裕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水管道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世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水管道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高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水管道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锦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水管道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华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水管道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晓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水管道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理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水管道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傅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水管道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小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水管道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三十二、深圳市第九届职工技术创新运动会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—母婴护理员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 “深圳市技术能手”名单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275"/>
        <w:gridCol w:w="3450"/>
      </w:tblGrid>
      <w:tr>
        <w:trPr>
          <w:trHeight w:val="6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专项能力）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</w:tr>
      <w:tr>
        <w:trPr>
          <w:trHeight w:val="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美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</w:tr>
      <w:tr>
        <w:trPr>
          <w:trHeight w:val="4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凤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</w:tr>
      <w:tr>
        <w:trPr>
          <w:trHeight w:val="4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家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花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翠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</w:tr>
      <w:tr>
        <w:trPr>
          <w:trHeight w:val="4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凝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一、二、三等奖名单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专项能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美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凤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家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花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翠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凝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薏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红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晓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爱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伯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伟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昭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晋升职业资格（专项职业能力）名单。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985"/>
        <w:gridCol w:w="3402"/>
        <w:gridCol w:w="1824"/>
      </w:tblGrid>
      <w:tr>
        <w:trPr>
          <w:trHeight w:val="8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专项能力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美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核发职业资格（专项职业能力）证书名单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34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（专项能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凤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家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花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翠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凝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薏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红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晓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爱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伯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伟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昭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潘慧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丽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艳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白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红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道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雁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素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科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亿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母婴护理员（月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4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660" w:hRule="atLeast"/>
        </w:trPr>
        <w:tc>
          <w:tcPr>
            <w:tcW w:w="8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深圳市人力资源和社会保障局办公室   </w:t>
            </w:r>
            <w:r>
              <w:rPr>
                <w:rFonts w:eastAsia="仿宋_GB2312" w:ascii="仿宋_GB2312" w:hAnsi="仿宋_GB2312"/>
                <w:sz w:val="32"/>
              </w:rPr>
              <w:t>201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  <w:rFonts w:cs="宋体;SimSun" w:ascii="宋体;SimSun" w:hAnsi="宋体;SimSun"/>
                      </w:rPr>
                      <w:t>83</w:t>
                    </w:r>
                    <w:r>
                      <w:rPr>
                        <w:rStyle w:val="PageNumber"/>
                        <w:sz w:val="28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84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56:00Z</dcterms:created>
  <dc:creator>陈晓燕</dc:creator>
  <dc:description/>
  <cp:keywords/>
  <dc:language>en-US</dc:language>
  <cp:lastModifiedBy>user</cp:lastModifiedBy>
  <dcterms:modified xsi:type="dcterms:W3CDTF">2018-01-03T03:27:00Z</dcterms:modified>
  <cp:revision>4</cp:revision>
  <dc:subject/>
  <dc:title>深人社规〔2012〕号</dc:title>
</cp:coreProperties>
</file>