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1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年深圳就业援助月活动情况统计表</w:t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盖章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68"/>
        <w:gridCol w:w="87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1110"/>
      </w:tblGrid>
      <w:tr>
        <w:trPr>
          <w:trHeight w:val="5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访就业困难人员和零就业家庭户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认定的未就业困难人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实现就业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的零就业家庭户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享受政策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区内招用就业困难人员并享受扶持政策的企业总数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产能职工人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产能职工人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至少一人实现就业户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实现就业人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招用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活就业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益性岗位安置人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就业援助的回访调查人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未实现就业对象制定帮扶方案人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各类就业岗位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公益性岗位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未实现就业职业指导人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职业介绍（岗位推荐）服务人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未实现就业对象岗位推介人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困难人员专场招聘会（场次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会企业数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会就业岗位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会就业困难人员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成初步就业意向人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培训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未实现就业职业技能培训人数</w:t>
            </w:r>
          </w:p>
        </w:tc>
      </w:tr>
      <w:tr>
        <w:trPr>
          <w:trHeight w:val="12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职业指导服务人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发就业创业政策宣传资料（份数）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就业创业政策宣传活动（场次）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创业推介活动（场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创业推介活动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创业培训服务人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慰问就业困难人员和零就业家庭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慰问金金额（万元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相关数据（自行补充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负责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内容均为活动期间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的统计数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3:00Z</dcterms:created>
  <dc:creator>Lenovo User</dc:creator>
  <dc:description/>
  <cp:keywords/>
  <dc:language>en-US</dc:language>
  <cp:lastModifiedBy>孔磊杰</cp:lastModifiedBy>
  <dcterms:modified xsi:type="dcterms:W3CDTF">2018-01-03T07:54:00Z</dcterms:modified>
  <cp:revision>3</cp:revision>
  <dc:subject/>
  <dc:title/>
</cp:coreProperties>
</file>