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深圳市工伤保险工伤医疗定点医疗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98"/>
        <w:gridCol w:w="3918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市本级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东门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1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第二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笋岗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0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大学深圳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莲花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2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平乐骨伤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红岭南路金塘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武警部队广东省边防总队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清水河红岗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职业病防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布心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眼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泽田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中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福华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第三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布澜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康宁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翠竹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8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南方医科大学深圳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新湖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3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南方医科大学深圳医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职业病防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州市海珠区新港西路海康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南方医科大学珠江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州市工业大道中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5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康复中心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康复医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州市白云区白云大道北启德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福田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山大学附属第八医院（深圳福田）（又名深圳市福田区人民医院）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深南中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2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州中医药大学深圳医院（福田）（又名）深圳市福田区中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北环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00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第二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上梅林中康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友谊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八卦三路十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栋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罗湖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友谊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中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乐园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仁康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草埔吓屋村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综合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博爱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红岭中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5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鹏程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笋岗东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1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楼长虹大厦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南山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桃园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蛇口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蛇口工业七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西丽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西丽留仙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01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华侨城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华侨城香山东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沙河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白石洲沙河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五洲中西医结合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山区科技园科华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盐田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盐田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盐田区梧桐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盐港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盐田区东海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6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宝安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人民医院（又名深圳市第八人民医院）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宝城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龙井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中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裕安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中心医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原深圳市西乡人民医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西乡街道乐园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福永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福永街道德丰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沙井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沙井大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松岗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松岗街道沙江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石岩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石岩街道吉祥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宝安区沙井新桥卫生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深圳市宝安区沙井街道新桥北环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恒生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西乡街道碧海中心区银田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万丰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新桥街道中心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复亚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松岗街道松明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  <w:r>
              <w:rPr>
                <w:rFonts w:ascii="Calibri" w:hAnsi="Calibri" w:cs="Calibri" w:eastAsia="仿宋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广生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凤塘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天伦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道沙井段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春天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广深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5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正康骨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前进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永福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福永街道白石厦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燕罗塘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松岗街道塘下涌众福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龙岗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中心城爱心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中心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岗大道（龙岗段）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08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骨科医院（原深圳市龙岗中心医院手外科分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岗街道杨梅岗新生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4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中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体育新城大运路一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第二人民医院（原布吉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布吉街道吉华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岗区第三人民医院（原横岗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横岗街道松柏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7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第四人民医院（原南湾人民医院、南岭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南湾街道南岭村社区南康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第五人民医院（原平湖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平湖街道双拥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第六人民医院（原坪地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岗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33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第七人民医院（原沙湾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南湾街道沙平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仁安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园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坂田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坂田村东中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六联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横岗街道六联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华侨医院（原深联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平湖街道湖新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城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翔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13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中海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布吉街道吉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翔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深惠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雪象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坂田雪岗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3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罗岗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布吉罗岗工业区罗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宝兴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横岗街道六约六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百合医院</w:t>
            </w:r>
            <w:bookmarkEnd w:id="0"/>
            <w:bookmarkEnd w:id="1"/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深惠公路布吉段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慈海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岗街道南联社区鹏达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肖传国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坂雪岗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华丹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街道向银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港龙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城街道龙岗大道（龙岗段）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1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大鹏新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大鹏新区妇幼保健院（原大鹏人民医院）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大鹏办事处鹏新东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4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大鹏新区葵涌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大鹏新区葵新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大鹏新区南澳人民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澳街道人民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光明区：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新区公明办事处松白公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25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区中心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新区光明街道华夏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宝田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公明街道福庄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龙华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建设东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中心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观澜大道西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军龙医院（原武警部队广东省边防总队医院龙华分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龙华街道华达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人民医院龙华分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龙华街道龙观东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安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民治街道上塘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伟光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观澜松元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济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龙观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6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健安医院</w:t>
            </w:r>
            <w:bookmarkEnd w:id="2"/>
            <w:bookmarkEnd w:id="3"/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民治大道沙吓（万众城家居旁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厚德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华区大浪南路英泰工业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坪山区：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区人民医院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街道办事处人民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区妇幼保健院（原坑梓人民医院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区龙兴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健丰医院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区龙兴南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平乐骨伤科医院坪山院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坪山区坪山大道坑梓段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5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6900" w:leader="none"/>
        </w:tabs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  <w:bookmarkStart w:id="4" w:name="_GoBack"/>
      <w:bookmarkStart w:id="5" w:name="_GoBack"/>
      <w:bookmarkEnd w:id="5"/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深圳市工伤保险工伤康复定点医疗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51"/>
        <w:gridCol w:w="414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第二人民医院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笋岗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0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平乐骨伤科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红岭南路金塘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职业病防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罗湖区布心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中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福华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人民医院（又名深圳市第八人民医院）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宝城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龙井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中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宝安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区裕安二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骨科医院（原深圳市龙岗中心医院手外科分院）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岗街道杨梅岗新生西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4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龙城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龙岗区龙翔大道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13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大鹏新区南澳人民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南澳街道人民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区中心医院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光明新区光明街道华夏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康复中心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康复医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州市白云区白云大道北启德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深圳市工伤保险康复辅助器具安装更换定点单位名单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bCs/>
          <w:color w:val="000000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099"/>
        <w:gridCol w:w="3894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迪尔康康复辅助器具有限公司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梅秀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德林义肢矫型康复器材（深圳）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深圳市福田区八卦四路先科机电大厦三楼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康复中心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东省工伤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康复医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广州市白云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白云大道北启德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7:00Z</dcterms:created>
  <dc:creator>李春梅</dc:creator>
  <dc:description/>
  <cp:keywords/>
  <dc:language>en-US</dc:language>
  <cp:lastModifiedBy>李春梅</cp:lastModifiedBy>
  <dcterms:modified xsi:type="dcterms:W3CDTF">2018-04-20T01:51:00Z</dcterms:modified>
  <cp:revision>3</cp:revision>
  <dc:subject/>
  <dc:title/>
</cp:coreProperties>
</file>