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深圳市社会保障卡公共服务平台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08"/>
        <w:gridCol w:w="3135"/>
      </w:tblGrid>
      <w:tr>
        <w:trPr>
          <w:trHeight w:val="79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平台模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17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咨询、办事流程引导、参保信息自助语音查询、人工查询、自助语音挂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询方式：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登陆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局官</w:t>
            </w:r>
            <w:r>
              <w:rPr>
                <w:rFonts w:ascii="仿宋" w:hAnsi="仿宋" w:cs="仿宋" w:eastAsia="仿宋"/>
                <w:sz w:val="24"/>
                <w:szCs w:val="24"/>
              </w:rPr>
              <w:t>网查询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www.szhrss.gov.cn/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登陆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局官</w:t>
            </w:r>
            <w:r>
              <w:rPr>
                <w:rFonts w:ascii="仿宋" w:hAnsi="仿宋" w:cs="仿宋" w:eastAsia="仿宋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z w:val="24"/>
                <w:szCs w:val="24"/>
              </w:rPr>
              <w:t>查询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www.szsi.gov.cn/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拨打</w:t>
            </w:r>
            <w:r>
              <w:rPr>
                <w:rFonts w:eastAsia="仿宋" w:cs="仿宋" w:ascii="仿宋" w:hAnsi="仿宋"/>
                <w:sz w:val="24"/>
                <w:szCs w:val="24"/>
              </w:rPr>
              <w:t>12333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热线</w:t>
            </w:r>
          </w:p>
        </w:tc>
      </w:tr>
      <w:tr>
        <w:trPr>
          <w:trHeight w:val="1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保缴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窗口新参保登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调入个人窗口参保登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补扣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交人员补扣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启用金融社保卡银行账号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基数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停保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参保险种修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缴人员恢复参保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缴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补扣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启用金融社保卡银行账号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停保。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领待遇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深户失业金申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领失业金额度查询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康绑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共享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账户家庭共享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康绑定点变更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领待遇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深户失业金申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领失业金额度查询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纹验证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休人员指纹验证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挂失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解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社保卡挂失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社保卡解挂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信息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用户平台手机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自动升位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参保证明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险关系转移凭证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权益单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历年参保明细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社保基本信息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社保账户余额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半年社保五险待遇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大病认定结果查询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业务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月缴费清单查询打印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参保人员信息查询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保缴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窗口新参保登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调入个人窗口参保登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补扣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交人员补扣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启用金融社保卡银行账号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基数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停保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参保险种修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缴人员恢复参保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缴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补扣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启用金融社保卡银行账号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大学生停保。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领待遇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深户失业金申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领失业金额度查询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康绑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共享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账户家庭共享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康绑定点变更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领待遇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深户失业金申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领失业金额度查询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纹验证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休人员指纹验证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挂失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解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社保卡挂失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社保卡解挂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信息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用户平台手机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自动升位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参保证明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险关系转移凭证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权益单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历年参保明细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社保基本信息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社保账户余额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半年社保五险待遇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大病认定结果查询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业务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月缴费清单查询打印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参保人员信息查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参保管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参保转个人缴费（深户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人员停保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人员续保。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参保缴费管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人员自助缴费及补托收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户灵活就业人员养老补交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保信息修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医保账户家庭绑定 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保信息修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平台手机号码修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人员参保险种修改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缴费人员缴费信息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医保缴费账户变更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医保缴费账户变更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保卡管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保卡挂失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金融社保卡作为社保征缴和待遇发放账户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康点绑定及变更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社康点绑定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绑定社康点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待遇申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社康点绑定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深户籍失业金领取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65" w:hanging="15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ormal"/>
        <w:spacing w:lineRule="exact" w:line="440"/>
        <w:ind w:firstLine="1243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办事指南主要是指办理本项业务的具体操作流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6:00Z</dcterms:created>
  <dc:creator>陈淑萍</dc:creator>
  <dc:description/>
  <cp:keywords/>
  <dc:language>en-US</dc:language>
  <cp:lastModifiedBy>市社保局 吴鑫瑞</cp:lastModifiedBy>
  <dcterms:modified xsi:type="dcterms:W3CDTF">2018-04-17T06:50:00Z</dcterms:modified>
  <cp:revision>5</cp:revision>
  <dc:subject/>
  <dc:title/>
</cp:coreProperties>
</file>