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6</w:t>
      </w:r>
      <w:bookmarkStart w:id="0" w:name="_GoBack"/>
      <w:bookmarkEnd w:id="0"/>
    </w:p>
    <w:p>
      <w:pPr>
        <w:pStyle w:val="Normal"/>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t>2017</w:t>
      </w:r>
      <w:r>
        <w:rPr>
          <w:rFonts w:ascii="方正小标宋简体;Arial Unicode MS" w:hAnsi="方正小标宋简体;Arial Unicode MS" w:eastAsia="方正小标宋简体;Arial Unicode MS"/>
          <w:color w:val="000000"/>
          <w:kern w:val="0"/>
          <w:sz w:val="36"/>
          <w:szCs w:val="36"/>
        </w:rPr>
        <w:t>年度深圳市社会保障卡应用场景表</w:t>
      </w:r>
    </w:p>
    <w:tbl>
      <w:tblPr>
        <w:tblW w:w="5000" w:type="pct"/>
        <w:jc w:val="center"/>
        <w:tblInd w:w="0" w:type="dxa"/>
        <w:tblLayout w:type="fixed"/>
        <w:tblCellMar>
          <w:top w:w="0" w:type="dxa"/>
          <w:left w:w="28" w:type="dxa"/>
          <w:bottom w:w="0" w:type="dxa"/>
          <w:right w:w="28" w:type="dxa"/>
        </w:tblCellMar>
      </w:tblPr>
      <w:tblGrid>
        <w:gridCol w:w="324"/>
        <w:gridCol w:w="549"/>
        <w:gridCol w:w="1691"/>
        <w:gridCol w:w="5634"/>
        <w:gridCol w:w="646"/>
      </w:tblGrid>
      <w:tr>
        <w:trPr>
          <w:tblHeader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序号</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业务</w:t>
            </w:r>
          </w:p>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领域</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应用项目</w:t>
            </w:r>
          </w:p>
        </w:tc>
        <w:tc>
          <w:tcPr>
            <w:tcW w:w="563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用卡说明</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是否实现</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w:t>
            </w:r>
          </w:p>
        </w:tc>
        <w:tc>
          <w:tcPr>
            <w:tcW w:w="549" w:type="dxa"/>
            <w:vMerge w:val="restart"/>
            <w:tcBorders>
              <w:left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培训</w:t>
            </w:r>
          </w:p>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进行失业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证明</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在需出具失业登记证明办理业务时，个人可凭社会保障卡办理相关业务。</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求职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进行求职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介绍</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参加现场招聘活动，利用社会保障卡在招聘单位展台直接登记求职。</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离校未就业高校毕业生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离校未就业高校毕业生凭社会保障卡及其他相关证明材料到公共就业服务机构进行就业服务实名登记，凭卡接受各类服务。</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申请接受就业服务</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到公共就业服务机构申请接受就业服务。</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享受就业扶持政策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享受就业扶持政策。</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援助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就业援助。</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培训实名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培训机构进行实名登记，凭卡接受培训和享受职业培训补贴。</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0</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技能鉴定机构进行职业技能鉴定。</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1</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岗位信息查询</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匹配的岗位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2</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技能培训补贴申请和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技能培训补贴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3</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参加职业技能鉴定的结果。</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4</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登记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失业登记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5</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援助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就业援助对象认定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6</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扶持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可享受或已享受的就业扶持政策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7</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业扶持政策补贴资金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享受就业扶持政策的补贴资金发放到社会保障卡加载的银行账户中，个人凭社会保障卡经银行渠道领取。</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8</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技能鉴定缴费</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职业技能鉴定费。</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9</w:t>
            </w:r>
          </w:p>
        </w:tc>
        <w:tc>
          <w:tcPr>
            <w:tcW w:w="549"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公共</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参保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进行参保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0</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缴费申报</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个人凭社会保障卡进行缴费申报。</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1</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保险关系转移</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办理社会保险关系转移接续手续（包括养老保险、医疗保险、失业保险等）。</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2</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金监督举报投诉</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社会保险行政部门投诉社保征缴、经办、服务机构和用人单位等侵害其社会保险权益行为，举报单位组织和个人违反社会保险法律法规，侵害社会保险基金行为。</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3</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参保缴费凭证查询及打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养老、医疗、失业保险参保缴费凭证（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4</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权益记录单查询及打印</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各项社会保险个人权益记录单（包括本地、异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5</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参保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参保、缴费等信息（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6</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自主缴费</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社会保险费（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7</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基金监督举报奖励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保险基金监督举报奖励发放到社会保障卡加载的银行账户中，个人凭社会保障卡领取。</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8</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及其他相关证明材料申请养老保险待遇。</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9</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资格审核</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直接办理业务时，凭社会保障卡及其他相关证明材料申请离退休资格行政审批。</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0</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异地居住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异地居住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1</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领取资格认证</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办理待遇领取资格认证登记（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2</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打印本人养老保险及其他养老保障待遇信息和实发情况。</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3</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待遇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养老保险及其他养老保障待遇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4</w:t>
            </w:r>
          </w:p>
        </w:tc>
        <w:tc>
          <w:tcPr>
            <w:tcW w:w="549"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业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挂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窗口挂号，通过电话、网上实现预约挂号，通过自助机实现自助挂号、取号等。</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5</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服务（诊疗、取药等）</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就诊、检查、取药等就医服务流程。</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6</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7</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异地就医申请（转诊、转院、异地安置等）</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异地就医登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8</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门诊统筹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门诊统筹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9</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特殊医疗待遇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门诊特定病种等特殊医疗待遇。</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0</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医疗费用零星报销。</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1</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购药费用结算记录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就医购药费用结算记录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2</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保险个人账户余额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医疗保险个人账户余额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3</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保险个人账户交易记录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医疗保险个人账户交易记录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4</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定点医疗机构查询变更</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定点医疗机构，做变更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5</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即时结算</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医疗费用直接结算（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6</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药店购药结算</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零售药店完成购药费用结算。</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7</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商保大病和医疗救助衔接结算</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商业大病保险、医疗救助等的一站式结算。</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8</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就医购药结算（现金自付和自费部分）</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支付个人自付和自费部分（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9</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资金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疗费用报销资金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0</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认定</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工伤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1</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能力鉴定</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劳动能力鉴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2</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3</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保险待遇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工伤保险待遇。</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4</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办理工伤康复手续。</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5</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认定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认定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6</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能力鉴定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能力鉴定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7</w:t>
            </w:r>
          </w:p>
        </w:tc>
        <w:tc>
          <w:tcPr>
            <w:tcW w:w="549" w:type="dxa"/>
            <w:vMerge w:val="restart"/>
            <w:tcBorders>
              <w:left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康复信息、辅助器具配置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8</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结算记录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工伤医疗费结算记录信息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9</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即时结算</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工伤医疗费直接结算（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0</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报销资金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医疗费报销资金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1</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费报销资金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康复费报销资金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2</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津贴及其他工伤保险待遇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工伤津贴及其他工伤保险待遇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申请</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人员凭社会保障卡及其他相关证明材料申请失业保险待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领取失业金人员签到</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人员在领取失业金期间，按月凭社会保障卡办理签到手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职业培训和职业介绍等就业服务实名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职业培训机构进行实名登记，凭卡接受职业培训、职业介绍服务并享受相关补贴。</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失业保险待遇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保险待遇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失业金及其他失业保险待遇发放到社会保障卡加载的银行账户中，个人凭社会保障卡经银行渠道领取。</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8</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保险</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待遇</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业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保险待遇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及其他相关证明材料申请生育保险待遇。</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9</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妊娠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妊娠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0</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住院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办理住院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1</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保险待遇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生育保险待遇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2</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结算记录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生育费结算记录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3</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即时结算</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在定点医疗机构完成生育医疗费直接结算（包括本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4</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报销资金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医疗费报销资金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5</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津贴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生育津贴发放到社会保障卡加载的银行账户中，个人凭社会保障卡经银行渠道领取（包括本地、异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是</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才</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代理</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办理人事代理业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档案管理查询</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人事档案管理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才服务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可享受的人才服务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荣誉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各项荣誉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人才考试缴费</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各项人事人才考试费。</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事代理缴费</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利用社会保障卡加载的银行账户缴纳人事代理业务费用。</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2</w:t>
            </w:r>
          </w:p>
        </w:tc>
        <w:tc>
          <w:tcPr>
            <w:tcW w:w="549" w:type="dxa"/>
            <w:vMerge w:val="restart"/>
            <w:tcBorders>
              <w:left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w:t>
            </w:r>
          </w:p>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关系</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人事争议调解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调解组织申请劳动人事争议调解。</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3</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人事争议仲裁申请</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人事争议仲裁委员会申请劳动人事争议仲裁。</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4</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保障监察投诉</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保障监察机构投诉用人单位侵犯其劳动保障合法权益行为。</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5</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保障监察举报</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到劳动保障监察机构实名举报相关组织或者个人违反劳动保障法律、法规或者规章的行为。</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6</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劳动合同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合同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7</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调解仲裁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人事争议调解仲裁案件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8</w:t>
            </w:r>
          </w:p>
        </w:tc>
        <w:tc>
          <w:tcPr>
            <w:tcW w:w="54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监察案件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劳动保障监察案件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9</w:t>
            </w:r>
          </w:p>
        </w:tc>
        <w:tc>
          <w:tcPr>
            <w:tcW w:w="54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重点行业（企业）农民工工资领取</w:t>
            </w:r>
          </w:p>
        </w:tc>
        <w:tc>
          <w:tcPr>
            <w:tcW w:w="5634" w:type="dxa"/>
            <w:tcBorders>
              <w:top w:val="single" w:sz="4" w:space="0" w:color="000000"/>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重点行业（企业）农民工工资发放到社会保障卡加载的银行账户中，个人凭社会保障卡经银行渠道领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0</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人员</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社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化管</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理业</w:t>
            </w:r>
          </w:p>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凭社会保障卡办理退休人员社会化管理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1</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相关自管互助组登记</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办理相关自管互助组登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2</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信息查询</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个人持社会保障卡查询本人退休人员社会化管理信息</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r>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3</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退休人员社会化管理相关补贴发放、领取</w:t>
            </w:r>
          </w:p>
        </w:tc>
        <w:tc>
          <w:tcPr>
            <w:tcW w:w="5634" w:type="dxa"/>
            <w:tcBorders>
              <w:bottom w:val="single" w:sz="4" w:space="0" w:color="000000"/>
            </w:tcBorders>
            <w:vAlign w:val="center"/>
          </w:tcPr>
          <w:p>
            <w:pPr>
              <w:pStyle w:val="Normal"/>
              <w:widowContro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到社会保障卡加载的银行账户中，个人凭社会保障卡经银行渠道领取</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否</w:t>
            </w:r>
          </w:p>
        </w:tc>
      </w:tr>
    </w:tbl>
    <w:p>
      <w:pPr>
        <w:pStyle w:val="Normal"/>
        <w:rPr/>
      </w:pPr>
      <w:r>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0:00Z</dcterms:created>
  <dc:creator>陈淑萍</dc:creator>
  <dc:description/>
  <cp:keywords/>
  <dc:language>en-US</dc:language>
  <cp:lastModifiedBy>市社保局 吴鑫瑞</cp:lastModifiedBy>
  <dcterms:modified xsi:type="dcterms:W3CDTF">2018-04-17T06:51:00Z</dcterms:modified>
  <cp:revision>3</cp:revision>
  <dc:subject/>
  <dc:title/>
</cp:coreProperties>
</file>