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8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44"/>
        </w:rPr>
        <w:t>年深圳技能大赛——电切削工</w:t>
      </w:r>
    </w:p>
    <w:p>
      <w:pPr>
        <w:pStyle w:val="Normal"/>
        <w:spacing w:lineRule="exact" w:line="58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44"/>
        </w:rPr>
        <w:t>（电火花机操作工方向）职业</w:t>
      </w:r>
    </w:p>
    <w:p>
      <w:pPr>
        <w:pStyle w:val="Normal"/>
        <w:spacing w:lineRule="exact" w:line="58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44"/>
        </w:rPr>
        <w:t>技能竞赛实施方案</w:t>
      </w:r>
    </w:p>
    <w:p>
      <w:pPr>
        <w:pStyle w:val="Normal"/>
        <w:spacing w:lineRule="exact" w:line="580"/>
        <w:ind w:first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竞赛宗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落实党的十九大重要指示精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挥职业技能竞赛在技能人才选拔、培养和激励方面的作用，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推动制造业技能型劳动者队伍的发展壮大和整体素质的提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助力深圳经济社会转型升级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总体安排，决定举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——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电切削工（电火花机操作工方向）职业技能竞赛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为保证竞赛顺利进行、取得实效，现结合实际，制定本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办单位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深圳市龙华区人民政府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深圳市龙华区民政局（人力资源局）</w:t>
      </w:r>
    </w:p>
    <w:p>
      <w:pPr>
        <w:pStyle w:val="Normal"/>
        <w:snapToGrid w:val="false"/>
        <w:spacing w:lineRule="exact" w:line="58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富士康科技集团</w:t>
      </w:r>
    </w:p>
    <w:p>
      <w:pPr>
        <w:pStyle w:val="Normal"/>
        <w:snapToGrid w:val="false"/>
        <w:spacing w:lineRule="exact" w:line="58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鸿富锦精密工业（深圳）有限公司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指导单位：深圳市职业技能鉴定指导办公室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（一）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竞赛组委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——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电切削工（电火花机操作工方向）职业技能竞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委员会（以下简称“组委会”），负责指挥和协调竞赛的各项工作，成员如下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  任：马  里  龙华区委常委、区政府党组成员</w:t>
      </w:r>
    </w:p>
    <w:p>
      <w:pPr>
        <w:pStyle w:val="Normal"/>
        <w:snapToGrid w:val="false"/>
        <w:spacing w:lineRule="exact" w:line="580"/>
        <w:ind w:left="3207" w:hanging="2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主任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  芸  龙华区民政局（人力资源局）局长</w:t>
      </w:r>
    </w:p>
    <w:p>
      <w:pPr>
        <w:pStyle w:val="Normal"/>
        <w:snapToGrid w:val="false"/>
        <w:spacing w:lineRule="exact" w:line="580"/>
        <w:ind w:left="3156" w:hanging="12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吴建和  富士康科技集团副总经理</w:t>
      </w:r>
    </w:p>
    <w:p>
      <w:pPr>
        <w:pStyle w:val="Normal"/>
        <w:snapToGrid w:val="false"/>
        <w:spacing w:lineRule="exact" w:line="580"/>
        <w:ind w:left="3207" w:hanging="2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汤  哲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龙华区民政局（人力资源局）副局长             </w:t>
      </w:r>
    </w:p>
    <w:p>
      <w:pPr>
        <w:pStyle w:val="Normal"/>
        <w:snapToGrid w:val="false"/>
        <w:spacing w:lineRule="exact" w:line="580"/>
        <w:ind w:left="2523" w:hanging="61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谢建中   富士康科技集团工业互联网学院院长</w:t>
      </w:r>
    </w:p>
    <w:p>
      <w:pPr>
        <w:pStyle w:val="Normal"/>
        <w:snapToGrid w:val="false"/>
        <w:spacing w:lineRule="exact" w:line="580"/>
        <w:ind w:left="3207" w:hanging="2560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组委会下设办公室，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具体负责竞赛的各项工作，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成员如下：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  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汤  哲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华区民政局（人力资源局）副局长</w:t>
      </w:r>
    </w:p>
    <w:p>
      <w:pPr>
        <w:pStyle w:val="Normal"/>
        <w:spacing w:lineRule="exact" w:line="580"/>
        <w:ind w:left="3124" w:hanging="123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谢建中   富士康科技集团工业互联网学院院长</w:t>
      </w:r>
    </w:p>
    <w:p>
      <w:pPr>
        <w:pStyle w:val="Normal"/>
        <w:snapToGrid w:val="false"/>
        <w:spacing w:lineRule="exact" w:line="580"/>
        <w:ind w:left="3207" w:hanging="2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主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陆运烨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华区民政局（人力资源局）就业促进科负责人</w:t>
      </w:r>
    </w:p>
    <w:p>
      <w:pPr>
        <w:pStyle w:val="Normal"/>
        <w:spacing w:lineRule="exact" w:line="580"/>
        <w:ind w:left="3147" w:hanging="123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 xml:space="preserve">葛  杰  富士康科技集团工业互联网学院资深副理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成  员：李飞、王杰解、袁健、李尤、黄淑娴、陈福兴、黄玲、龙领、王雪 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委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设在深圳市龙华区民政局（人力资源局），地址：深圳市龙华区清龙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港之龙科技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。联系人：李飞、李尤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3361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组委会下设各竞赛工作组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赛事安排，设立竞赛专家组、裁判组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监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仲裁组、赛务组、设备组和安全组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项目、标准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0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电切削工（电火花机操作工方向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竞赛标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电切削工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职业资格二级（技师）理论知识和实际操作技能要求为基础，结合实际适当增加新知识、新技术、新设备、新技能等相关内容，组织专家制定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选手条件及报名方式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参赛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凡年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在我市从事电切削相关职业的从业人员可由工作单位推荐报名参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限同一集团公司不超过报名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竞赛项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人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关职业是指国家职业大典中电切削工职业所包含的工种以及车工、铣工、钳工、磨工、数控铣床操作工、数控车床操作工、加工中心操作工等相关工种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报名时间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即日起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报名方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竞赛采用网上报名的方式，参赛选手登陆组委会指定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www.szzx.org.cn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进入“在线服务”→“竞赛报名”栏目进行网上报名，报名成功后打印自动生成的报名表，并与其他报名资料一并递交或快递至报名点初审，组委会办公室复审，审核结果于赛前以短信或电话方式进行通知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报名资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竞赛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报名表（需单位填写意见并盖章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选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身份证复印件（正反面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我市参保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的社会保险参保证明（社保局网站打印或社保查询界面截图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持竞赛项目职业资格证书复印件（没有则不需要提供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选手本人大一寸免冠黑白证件照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张；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报名点地址及联系电话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报名资料快递地址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龙华区东环二路二号富士康科技集团南二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工业互联网学院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系人：王雪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129588-257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8893512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报名资料现场递交地址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龙华区清龙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港之龙科技园深圳市龙华区民政局（人力资源局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，联系人：李尤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3361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7152202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宣传发动（即日起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5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组织实施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1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本次竞赛包括初赛理论知识竞赛和决赛实际操作竞赛两个部分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赛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_GB2312;Arial Unicode MS"/>
          <w:strike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统一使用计算机理论闯关竞赛系统，采用上机考核方式进行，现场计算机自动判分。第一关为基础知识，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；第二关为专业知识，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。两关均实行百分制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为及格，第一关及格方可进入第二关。最终以第二关成绩作为初赛成绩由高到低进行排名，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取前</w:t>
      </w:r>
      <w:r>
        <w:rPr>
          <w:rFonts w:eastAsia="仿宋_GB2312;Arial Unicode MS" w:cs="仿宋" w:ascii="仿宋_GB2312;Arial Unicode MS" w:hAnsi="仿宋_GB2312;Arial Unicode MS"/>
          <w:spacing w:val="-20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名且成绩合格的选手进入决赛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深圳市龙华区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富士康科技集团观澜鸿观厂区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C33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栋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楼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赛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以现场操作的方式进行，内容为按工作任务书的要求完成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电切削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加工，满分为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分，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分为合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pacing w:val="-2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深圳市龙华区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富士康科技集团观澜宝源厂区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栋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2"/>
          <w:szCs w:val="32"/>
        </w:rPr>
        <w:t>楼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竞赛最终以理论知识竞赛和实际操作竞赛的综合成绩进行排名。其中，理论知识竞赛成绩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实际操作竞赛成绩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出现成绩相同时，以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际操作竞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高者名次在前。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授予荣誉称号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竞赛成绩均合格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终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排名靠前的选手由深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人力资源和社会保障局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授予“深圳市技术能手”荣誉称号并颁发证书，授予荣誉称号人数为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且最多不超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评定奖项</w:t>
      </w:r>
    </w:p>
    <w:p>
      <w:pPr>
        <w:pStyle w:val="Normal"/>
        <w:widowControl/>
        <w:spacing w:lineRule="exact" w:line="580"/>
        <w:ind w:firstLine="627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本次竞赛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按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7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设一、二、三等奖，由深圳市人力资源和社会保障局颁发荣誉证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颁发奖金</w:t>
      </w:r>
    </w:p>
    <w:p>
      <w:pPr>
        <w:pStyle w:val="Normal"/>
        <w:snapToGrid w:val="false"/>
        <w:spacing w:lineRule="exact" w:line="58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综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的选手，由竞赛组委会颁发奖金。具体为：一等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二等奖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三等奖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核发职业资格证书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竞赛理论知识和实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操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均合格且总成绩排名靠前的选手，由深圳市人力资源和社会保障局核发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电切削工（电火花机操作工方向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师（二级）职业资格证书，获发职业资格证书选手总数不超过决赛人数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且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申诉与仲裁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参赛选手对赛场提供的设备、工具不符合规定或工作人员存在违规行为的，均可提出申诉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现场申诉最迟应在竞赛结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束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小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监督仲裁组有权对赛场违规选手的违规行为做出查处和裁决，监督仲裁组的裁决为最终裁决，参赛选手不得因对仲裁处理意见不服而停止比赛或滋事，否则按弃权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如竞赛出现不可预见的异常情况，由监督仲裁组与竞赛主办单位商议后，做出决定。</w:t>
      </w:r>
    </w:p>
    <w:p>
      <w:pPr>
        <w:pStyle w:val="Normal"/>
        <w:spacing w:lineRule="exact" w:line="58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九、其他事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企业应把参加竞赛和促进企业技术进步、加强精神文明建设及构建和谐社会的要求有机结合起来，认真做好本企业参赛人员的组队和选拔工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参赛人员在竞赛中不得冒名顶替、弄虚作假，一经发现查实，将取消参赛资格和成绩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本实施方案条款的解释权归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——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电切削工（电火花机操作工方向）职业技能竞赛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组委会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80"/>
        <w:ind w:left="1554" w:hanging="924"/>
        <w:jc w:val="left"/>
        <w:rPr>
          <w:rFonts w:ascii="仿宋_GB2312;Arial Unicode MS" w:hAnsi="仿宋_GB2312;Arial Unicode MS" w:eastAsia="仿宋_GB2312;Arial Unicode MS" w:cs="宋体;SimSun"/>
          <w:spacing w:val="-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pacing w:val="-6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年深圳技能大赛—电切削工（电火花机操    作工方向）职业技能竞赛报名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青鸟华光简小标宋;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青鸟华光简小标宋;宋体" w:eastAsia="方正小标宋简体;Arial Unicode MS"/>
          <w:sz w:val="44"/>
          <w:szCs w:val="44"/>
        </w:rPr>
        <w:t>年深圳技能大赛—</w:t>
      </w:r>
      <w:r>
        <w:rPr>
          <w:rFonts w:ascii="方正小标宋简体;Arial Unicode MS" w:hAnsi="方正小标宋简体;Arial Unicode MS" w:cs="青鸟华光简小标宋;宋体" w:eastAsia="方正小标宋简体;Arial Unicode MS"/>
          <w:spacing w:val="-6"/>
          <w:sz w:val="44"/>
          <w:szCs w:val="44"/>
        </w:rPr>
        <w:t>电切削工（电火花机操作工方向）职业技能竞赛</w:t>
      </w:r>
      <w:r>
        <w:rPr>
          <w:rFonts w:ascii="方正小标宋简体;Arial Unicode MS" w:hAnsi="方正小标宋简体;Arial Unicode MS" w:cs="青鸟华光简小标宋;宋体" w:eastAsia="方正小标宋简体;Arial Unicode MS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28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32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5"/>
        <w:gridCol w:w="1076"/>
        <w:gridCol w:w="1038"/>
        <w:gridCol w:w="54"/>
        <w:gridCol w:w="1747"/>
        <w:gridCol w:w="2396"/>
      </w:tblGrid>
      <w:tr>
        <w:trPr>
          <w:trHeight w:val="4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姓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单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人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户口所在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本 市   □本 省   □省 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程 度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小学  □初中 □高中  □职高 □ 中专 □中技 □ 高技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大专  □本科 □硕士  □博士</w:t>
            </w:r>
          </w:p>
        </w:tc>
      </w:tr>
      <w:tr>
        <w:trPr>
          <w:trHeight w:val="63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项目）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现有等级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无等级 □ 初级工 □ 中级工 □ 高级工 □ 技师 □ 高级技师</w:t>
            </w:r>
          </w:p>
        </w:tc>
      </w:tr>
      <w:tr>
        <w:trPr>
          <w:trHeight w:val="84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（盖章）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工作简历：</w:t>
            </w:r>
          </w:p>
        </w:tc>
      </w:tr>
      <w:tr>
        <w:trPr>
          <w:trHeight w:val="3406" w:hRule="exac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8895</wp:posOffset>
                      </wp:positionV>
                      <wp:extent cx="3609975" cy="2043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204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61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5pt;height:160.9pt;mso-wrap-distance-left:9.05pt;mso-wrap-distance-right:9.05pt;mso-wrap-distance-top:0pt;mso-wrap-distance-bottom:0pt;margin-top:3.8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61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  <w:lang w:val="en-US" w:eastAsia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7940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2.2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此处贴一张，其他照片用袋子装好订在报名表后面。照片规格件见竞赛组织方案要求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7:00Z</dcterms:created>
  <dc:creator>user</dc:creator>
  <dc:description/>
  <cp:keywords/>
  <dc:language>en-US</dc:language>
  <cp:lastModifiedBy>NTKO</cp:lastModifiedBy>
  <dcterms:modified xsi:type="dcterms:W3CDTF">2018-09-27T08:19:00Z</dcterms:modified>
  <cp:revision>3</cp:revision>
  <dc:subject/>
  <dc:title>关于申请增加职业技能鉴定考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