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深圳技能大赛——零售业（防损员）职业技能竞赛实施方案</w:t>
      </w:r>
    </w:p>
    <w:p>
      <w:pPr>
        <w:pStyle w:val="Normal"/>
        <w:snapToGrid w:val="false"/>
        <w:spacing w:lineRule="exact" w:line="580"/>
        <w:ind w:firstLine="624"/>
        <w:rPr>
          <w:rFonts w:ascii="宋体;SimSun" w:hAnsi="宋体;SimSun" w:eastAsia="方正小标宋简体;Arial Unicode MS" w:cs="宋体;SimSun"/>
          <w:spacing w:val="-2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70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深圳市人力资源和社会保障局关于组织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深圳技能大赛活动的通知》</w:t>
      </w:r>
      <w:r>
        <w:rPr>
          <w:rFonts w:ascii="仿宋_GB2312;仿宋" w:hAnsi="仿宋_GB2312;仿宋" w:cs="仿宋" w:eastAsia="仿宋_GB2312;仿宋"/>
          <w:sz w:val="32"/>
          <w:szCs w:val="32"/>
        </w:rPr>
        <w:t>（深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号）的总体安排，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深圳市零售商业行业协会举办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年深圳技能大赛—零售业（防损员）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一、竞赛宗旨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通过竞赛全面贯彻落实党的十九大提出的“建设知识型、技能型、创新型劳动者大军，弘扬劳模精神和工匠精神，营造劳动光荣的社会风尚和精益求精的敬业风气”的要求，加快培养和选拔零售行业人才，积极促进我市零售行业人才队伍建设，努力推动争创深圳质量新优势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一）举办单位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主办单位：深圳市零售商业行业协会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承办单位：深圳市零售商业行业协会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协办单位：深圳市智慧零售协会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深圳蓉华电子有限公司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深圳市泛海三江电子股份有限公司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技术支持单位：深圳市职业技能鉴定指导办公室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二）竞赛组委会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成立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年深圳</w:t>
      </w:r>
      <w:r>
        <w:rPr>
          <w:rFonts w:ascii="仿宋_GB2312;仿宋" w:hAnsi="仿宋_GB2312;仿宋" w:cs="仿宋" w:eastAsia="仿宋_GB2312;仿宋"/>
          <w:sz w:val="32"/>
          <w:szCs w:val="32"/>
        </w:rPr>
        <w:t>技能大赛</w:t>
      </w: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零售业职业技能竞赛组织委员会（以下简称“组委会”），负责组织和协调本次竞赛的各项工作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主   任：花  涛  深圳市零售商业行业协会执行会长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副主任：苏丽明  深圳市零售商业行业协会常务副会长</w:t>
      </w:r>
    </w:p>
    <w:p>
      <w:pPr>
        <w:pStyle w:val="Normal"/>
        <w:spacing w:lineRule="exact" w:line="580"/>
        <w:ind w:firstLine="1873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应利琴  深圳市连锁经营协会副秘书长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528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三）组委会办公室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468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组委会下设办公室，负责竞赛的统筹、协调、指导等工作，成员如下：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主  任：苏丽明  深圳市零售商业行业协会常务副会长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副主任：应利琴  深圳市连锁经营协会副秘书长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成  员：赖春芳  张娟娟  缪惠  周佳明  吴绮琪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组委会办公室设在深圳市零售商业行业协会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址：福田保税区市花路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号和合大厦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T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旅游创意园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联系人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缪 惠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0755-2665086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704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四）竞赛工作组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根据赛事安排，组委会设专家组、裁判组、赛务组、监督仲裁组、设备及后勤保障组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三、竞赛项目、标准</w:t>
      </w:r>
    </w:p>
    <w:p>
      <w:pPr>
        <w:pStyle w:val="Normal"/>
        <w:snapToGrid w:val="false"/>
        <w:spacing w:lineRule="exact" w:line="580"/>
        <w:ind w:firstLine="70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竞赛项目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防损员。</w:t>
      </w:r>
    </w:p>
    <w:p>
      <w:pPr>
        <w:pStyle w:val="Normal"/>
        <w:snapToGrid w:val="false"/>
        <w:spacing w:lineRule="exact" w:line="580"/>
        <w:ind w:firstLine="70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竞赛标准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参照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《中华人民共和国国内贸易行业标准零售业基层岗位技能要求》制定竞赛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；由组委会统一组织命题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具体竞赛内容及技术要求见</w:t>
      </w:r>
      <w:r>
        <w:rPr>
          <w:rFonts w:ascii="仿宋_GB2312;仿宋" w:hAnsi="仿宋_GB2312;仿宋" w:cs="仿宋" w:eastAsia="仿宋_GB2312;仿宋"/>
          <w:sz w:val="32"/>
          <w:szCs w:val="32"/>
        </w:rPr>
        <w:t>技术文件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四、参赛人员</w:t>
      </w:r>
    </w:p>
    <w:p>
      <w:pPr>
        <w:pStyle w:val="Normal"/>
        <w:snapToGrid w:val="false"/>
        <w:spacing w:lineRule="exact" w:line="580"/>
        <w:ind w:firstLine="70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参赛对象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凡年满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周岁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在我市从事相关工作的从业人员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可由单位推荐报名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参赛，限同一门店不超过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，同一品牌企业不超过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人，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如报名人数少于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704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报名方式。</w:t>
      </w:r>
    </w:p>
    <w:p>
      <w:p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竞赛采用网上报名的方式，不收取任何参赛费用。选手须登陆组委会指定的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szzx.org.cn</w:t>
      </w:r>
      <w:r>
        <w:rPr>
          <w:rFonts w:ascii="仿宋_GB2312;仿宋" w:hAnsi="仿宋_GB2312;仿宋" w:cs="仿宋" w:eastAsia="仿宋_GB2312;仿宋"/>
          <w:sz w:val="32"/>
          <w:szCs w:val="32"/>
        </w:rPr>
        <w:t>），点击“在线服务”</w:t>
      </w:r>
      <w:r>
        <w:rPr>
          <w:rFonts w:ascii="仿宋_GB2312;仿宋" w:hAnsi="仿宋_GB2312;仿宋" w:cs="仿宋" w:eastAsia="仿宋_GB2312;仿宋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“竞赛报名”进行网上</w:t>
      </w:r>
      <w:r>
        <w:rPr>
          <w:rFonts w:ascii="仿宋_GB2312;仿宋" w:hAnsi="仿宋_GB2312;仿宋" w:cs="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sz w:val="32"/>
          <w:szCs w:val="32"/>
        </w:rPr>
        <w:t>。报名成功后打印自动生成的报名表，并与其他报名资料一并递交或邮寄到组委会办公室审核。参赛证于初赛当日核发。</w:t>
      </w:r>
    </w:p>
    <w:p>
      <w:pPr>
        <w:pStyle w:val="Normal"/>
        <w:snapToGrid w:val="false"/>
        <w:spacing w:lineRule="exact" w:line="580"/>
        <w:ind w:firstLine="69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报名时间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即日起至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9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报名资料。</w:t>
      </w:r>
    </w:p>
    <w:p>
      <w:pPr>
        <w:pStyle w:val="Normal"/>
        <w:snapToGrid w:val="false"/>
        <w:spacing w:lineRule="exact" w:line="580"/>
        <w:ind w:firstLine="612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个人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需单位填写推荐意见并盖章）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2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本人身份证复印件（正反面）。</w:t>
      </w:r>
    </w:p>
    <w:p>
      <w:pPr>
        <w:pStyle w:val="Normal"/>
        <w:snapToGrid w:val="false"/>
        <w:spacing w:lineRule="exact" w:line="580"/>
        <w:ind w:firstLine="612"/>
        <w:rPr/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在我市参保的社会保险参保证明（市社保局网站打印或社保查询界面截图）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本人近期大一寸免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底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>（其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贴于报名表上）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70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报名地址及联系方式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报名地点：深圳市零售商业行业协会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址：深圳市福田保税区市花路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号和合大厦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T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旅游创意园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联系人：缪 惠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0755-26650861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一）宣传发动阶段（即日起至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30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日）。</w:t>
      </w:r>
    </w:p>
    <w:p>
      <w:pPr>
        <w:pStyle w:val="Normal"/>
        <w:snapToGrid w:val="false"/>
        <w:spacing w:lineRule="exact" w:line="580"/>
        <w:ind w:firstLine="70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通过相关网站、微信平台等渠道进行宣传发动；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cs="仿宋" w:eastAsia="仿宋_GB2312;仿宋"/>
          <w:sz w:val="32"/>
          <w:szCs w:val="32"/>
        </w:rPr>
        <w:t>根据比赛项目的要求，组织职工进行岗位培训、岗位练兵，并推荐优秀选手报名参加竞赛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二）组织实施阶段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日至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22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日）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组织实施阶段分为初赛和决赛两个阶段进行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初赛。</w:t>
      </w:r>
    </w:p>
    <w:p>
      <w:p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bookmarkStart w:id="0" w:name="_Hlk486964755"/>
      <w:r>
        <w:rPr>
          <w:rFonts w:ascii="仿宋_GB2312;仿宋" w:hAnsi="仿宋_GB2312;仿宋" w:cs="仿宋_GB2312;仿宋" w:eastAsia="仿宋_GB2312;仿宋"/>
          <w:sz w:val="32"/>
          <w:szCs w:val="32"/>
        </w:rPr>
        <w:t>理论知识闯关竞赛。采用上机考核方式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计算机自动判分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，第一关为基础知识，第二关为专业知识。两关均实行百分制，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为及格。第一关及格方可进入第二关。最终以第二关成绩作为初赛成绩由高到低进行排名，取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名选手进入决赛。</w:t>
      </w:r>
      <w:bookmarkEnd w:id="0"/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5:00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址：福田区福强路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07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号高训大厦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楼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决赛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实际操作竞赛。由组委会组织专家参照竞赛标准命题，以现场实际操作方式进行。选手需现场完成三个项目的实际操作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时间共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钟。其中项目一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钟，总分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；项目二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钟，总分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；项目三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钟，总分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。三个项目成绩满分为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，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为合格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项目一：消防应急处理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点：深圳市福田保税区市花路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号和合大厦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T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旅游创意园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1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项目二：突发事件应对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点：深圳市福田保税区市花路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号和合大厦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T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旅游创意园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1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项目三：商品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EAS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系统应用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地址：梅林卓悦汇北广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竞赛最终以理论知识竞赛和实际操作竞赛的综合成绩进行排名。其中，理论知识竞赛成绩占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，实际操作竞赛成绩占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。若综合成绩相同，则实操成绩高者为先。若仍不能分出先后，按项目一消防应急处理竞赛用时进行排名，用时短则排名靠前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 xml:space="preserve">以上竞赛时间、地点如有变动，以竞赛组委会通知为准。 </w:t>
      </w:r>
    </w:p>
    <w:p>
      <w:pPr>
        <w:pStyle w:val="Normal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六、奖励措施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一）授予“深圳市技术能手”荣誉称号。</w:t>
      </w:r>
    </w:p>
    <w:p>
      <w:p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竞赛成绩均合格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排名靠前的选手由深圳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人力资源和社会保障局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授予“深圳市技术能手”荣誉称号并颁发证书，授予荣誉称号人数为决赛人数的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，且最多不超过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</w:rPr>
        <w:t>评定奖项。</w:t>
      </w:r>
    </w:p>
    <w:p>
      <w:pPr>
        <w:pStyle w:val="Normal"/>
        <w:widowControl/>
        <w:spacing w:lineRule="exact" w:line="580"/>
        <w:ind w:firstLine="20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次竞赛设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按决赛人数的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、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、</w:t>
      </w:r>
      <w:r>
        <w:rPr>
          <w:rFonts w:eastAsia="仿宋_GB2312;仿宋" w:cs="等线;Arial Unicode MS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cs="等线;Arial Unicode MS" w:eastAsia="仿宋_GB2312;仿宋"/>
          <w:sz w:val="32"/>
          <w:szCs w:val="32"/>
        </w:rPr>
        <w:t>设一、二、三等奖，由深圳市人力资源和社会保障局颁发荣誉证书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宋体;SimSun"/>
          <w:spacing w:val="-2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三）颁发奖金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综合成绩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名的选手由组委会颁发奖金。具体金额为第一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；第二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；第三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；第四至第八名各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。</w:t>
      </w:r>
    </w:p>
    <w:p>
      <w:pPr>
        <w:pStyle w:val="Normal"/>
        <w:spacing w:lineRule="exact" w:line="580"/>
        <w:ind w:firstLine="624"/>
        <w:rPr/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四）行业奖励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宋体;SimSun"/>
          <w:spacing w:val="-2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）最佳组织奖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组委会将根据企业对大赛组织工作情况进行评比，综合考评内容包括：参赛人数、前期宣传、培训、赛场纪律、啦啦队组织、成绩等。综合评分前三名的企业将获得组委会颁发的“最佳组织奖”荣誉称号，并授予相应奖牌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宋体;SimSun"/>
          <w:spacing w:val="-2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pacing w:val="-2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pacing w:val="-20"/>
          <w:sz w:val="32"/>
          <w:szCs w:val="32"/>
        </w:rPr>
        <w:t>）颁发奖品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综合成绩前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名的选手由组委会颁发奖品。具体为第一名颁发价值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奖品；第二名颁发价值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奖品；第三名颁发价值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奖品；第四至第八名各颁发价值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元奖品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选手认为赛场提供的设备、工具不符合规定的或工作人员存在违规行为的，均可提出申诉。</w:t>
      </w:r>
    </w:p>
    <w:p>
      <w:pPr>
        <w:pStyle w:val="Normal"/>
        <w:widowControl/>
        <w:spacing w:lineRule="exact" w:line="58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现场申诉最迟应在竞赛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提出，超时申诉不予受理。申诉应以书面形式按规定程序向监督仲裁组提出，由监督仲裁组进行裁决。</w:t>
      </w:r>
    </w:p>
    <w:p>
      <w:pPr>
        <w:pStyle w:val="Normal"/>
        <w:widowControl/>
        <w:spacing w:lineRule="exact" w:line="58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监督仲裁组对违规行为做出的裁决为最终裁决。参赛选手不得因对仲裁处理意见不服而停止比赛或滋事，否则按弃权处理。</w:t>
      </w:r>
    </w:p>
    <w:p>
      <w:pPr>
        <w:pStyle w:val="Normal"/>
        <w:widowControl/>
        <w:spacing w:lineRule="exact" w:line="58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竞赛出现不可预见的异常情况，由监督仲裁组与竞赛主办单位商议后做出处理决定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八、其他事项</w:t>
      </w:r>
    </w:p>
    <w:p>
      <w:pPr>
        <w:pStyle w:val="Normal"/>
        <w:widowControl/>
        <w:spacing w:lineRule="exact" w:line="58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参赛人员在竞赛中不得冒名顶替、弄虚作假，一经发现查实，将取消参赛资格和成绩。</w:t>
      </w:r>
    </w:p>
    <w:p>
      <w:pPr>
        <w:pStyle w:val="Normal"/>
        <w:snapToGrid w:val="false"/>
        <w:spacing w:lineRule="exact" w:line="580"/>
        <w:ind w:firstLine="70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实施方案条款的解释权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深圳技能大赛—零售业（防损员）职业技能竞赛组织委员会所有。</w:t>
      </w:r>
    </w:p>
    <w:p>
      <w:pPr>
        <w:pStyle w:val="Normal"/>
        <w:spacing w:lineRule="exact" w:line="5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left="1761" w:hanging="176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深圳技能大赛—零售业职业技能竞赛个人报名表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深圳技能大赛——零售业职业技能竞赛个人报名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pacing w:val="-20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（以报名系统自动生成表格为准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42"/>
        <w:gridCol w:w="1076"/>
        <w:gridCol w:w="1036"/>
        <w:gridCol w:w="56"/>
        <w:gridCol w:w="1747"/>
        <w:gridCol w:w="2396"/>
      </w:tblGrid>
      <w:tr>
        <w:trPr>
          <w:trHeight w:val="46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姓 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3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本人联系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户口所在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本 市   □本 省   □省 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程 度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小学  □初中  □高中  □职高  □中专  □中技     □高技   □大专  □本科  □硕士  □博士</w:t>
            </w:r>
          </w:p>
        </w:tc>
      </w:tr>
      <w:tr>
        <w:trPr>
          <w:trHeight w:val="63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项目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现有等级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无等级  □初级工  □中级工  □高级工  □技师     □高级技师</w:t>
            </w:r>
          </w:p>
        </w:tc>
      </w:tr>
      <w:tr>
        <w:trPr>
          <w:trHeight w:val="154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盖章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简历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629" w:hRule="exac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2865</wp:posOffset>
                      </wp:positionV>
                      <wp:extent cx="2198370" cy="204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0.7pt;mso-wrap-distance-left:9.05pt;mso-wrap-distance-right:9.05pt;mso-wrap-distance-top:0pt;mso-wrap-distance-bottom:0pt;margin-top:4.9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96520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7.6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此处贴一张，其他照片用袋子装好订在报名表后面。照片规格件见竞赛组织方案要求。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08:00Z</dcterms:created>
  <dc:creator>黄志文</dc:creator>
  <dc:description/>
  <cp:keywords/>
  <dc:language>en-US</dc:language>
  <cp:lastModifiedBy>孔磊杰</cp:lastModifiedBy>
  <dcterms:modified xsi:type="dcterms:W3CDTF">2018-09-30T11:09:00Z</dcterms:modified>
  <cp:revision>3</cp:revision>
  <dc:subject/>
  <dc:title/>
</cp:coreProperties>
</file>