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0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0"/>
          <w:szCs w:val="44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 w:val="40"/>
          <w:szCs w:val="44"/>
        </w:rPr>
        <w:t>年深圳技能大赛</w:t>
      </w:r>
      <w:r>
        <w:rPr>
          <w:rFonts w:eastAsia="方正小标宋简体;Arial Unicode MS" w:cs="仿宋" w:ascii="方正小标宋简体;Arial Unicode MS" w:hAnsi="方正小标宋简体;Arial Unicode MS"/>
          <w:sz w:val="40"/>
          <w:szCs w:val="44"/>
        </w:rPr>
        <w:t>--</w:t>
      </w:r>
      <w:r>
        <w:rPr>
          <w:rFonts w:ascii="方正小标宋简体;Arial Unicode MS" w:hAnsi="方正小标宋简体;Arial Unicode MS" w:cs="仿宋" w:eastAsia="方正小标宋简体;Arial Unicode MS"/>
          <w:sz w:val="40"/>
          <w:szCs w:val="44"/>
        </w:rPr>
        <w:t>工业系统安全阀高级检修“工匠之星”职业技能竞赛报名表</w:t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仿宋"/>
          <w:sz w:val="28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32"/>
        </w:rPr>
        <w:t>（以报名系统自动生成表格为准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55"/>
        <w:gridCol w:w="1076"/>
        <w:gridCol w:w="1038"/>
        <w:gridCol w:w="54"/>
        <w:gridCol w:w="1747"/>
        <w:gridCol w:w="2396"/>
      </w:tblGrid>
      <w:tr>
        <w:trPr>
          <w:trHeight w:val="46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姓 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出生年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身份证号码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43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工作单位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单位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本人联系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移动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7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户口所在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本 市   □本 省   □省 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竞赛工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工作年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75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文 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程 度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 xml:space="preserve">小学  □初中 □高中  □职高 □ 中专 □中技 □ 高技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大专  □本科 □硕士  □博士</w:t>
            </w:r>
          </w:p>
        </w:tc>
      </w:tr>
      <w:tr>
        <w:trPr>
          <w:trHeight w:val="63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竞赛工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（项目）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" w:leader="none"/>
              </w:tabs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地板铺装工</w:t>
            </w:r>
          </w:p>
        </w:tc>
      </w:tr>
      <w:tr>
        <w:trPr>
          <w:trHeight w:val="60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竞赛工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现有等级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00"/>
              <w:ind w:hanging="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无等级 □ 初级工 □ 中级工 □ 高级工 □ 技师 □ 高级技师</w:t>
            </w:r>
          </w:p>
        </w:tc>
      </w:tr>
      <w:tr>
        <w:trPr>
          <w:trHeight w:val="127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单位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（盖章）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spacing w:lineRule="exact" w:line="560"/>
              <w:ind w:left="360" w:hanging="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工作简历：</w:t>
            </w:r>
          </w:p>
        </w:tc>
      </w:tr>
      <w:tr>
        <w:trPr>
          <w:trHeight w:val="3915" w:hRule="exact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  <w:lang w:val="en-US" w:eastAsia="en-US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5575</wp:posOffset>
                      </wp:positionV>
                      <wp:extent cx="3609975" cy="2131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975" cy="2131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561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561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561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25pt;height:167.85pt;mso-wrap-distance-left:9.05pt;mso-wrap-distance-right:9.05pt;mso-wrap-distance-top:0pt;mso-wrap-distance-bottom:0pt;margin-top:12.2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561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561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561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  <w:lang w:val="en-US" w:eastAsia="en-US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96520</wp:posOffset>
                      </wp:positionV>
                      <wp:extent cx="1037590" cy="1395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-32"/>
                                      <w:sz w:val="24"/>
                                    </w:rPr>
                                    <w:t>（此处贴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pacing w:val="-3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-32"/>
                                      <w:sz w:val="24"/>
                                    </w:rPr>
                                    <w:t>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9.9pt;mso-wrap-distance-left:9.05pt;mso-wrap-distance-right:9.05pt;mso-wrap-distance-top:0pt;mso-wrap-distance-bottom:0pt;margin-top:7.6pt;mso-position-vertical-relative:text;margin-left:6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Arial Unicode MS" w:hAnsi="仿宋_GB2312;Arial Unicode MS" w:eastAsia="仿宋_GB2312;Arial Unicode MS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-32"/>
                                <w:sz w:val="24"/>
                              </w:rPr>
                              <w:t>（此处贴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pacing w:val="-3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-32"/>
                                <w:sz w:val="24"/>
                              </w:rPr>
                              <w:t>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此处贴一张，其他照片用袋子装好订在报名表后面。照片规格件见竞赛组织方案要求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2Char">
    <w:name w:val="正文文本 2 Char"/>
    <w:basedOn w:val="Style14"/>
    <w:qFormat/>
    <w:rPr>
      <w:kern w:val="2"/>
      <w:sz w:val="32"/>
      <w:szCs w:val="24"/>
    </w:rPr>
  </w:style>
  <w:style w:type="character" w:styleId="2Char1">
    <w:name w:val="正文文本 2 Char1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33:00Z</dcterms:created>
  <dc:creator>张自忠</dc:creator>
  <dc:description/>
  <cp:keywords/>
  <dc:language>en-US</dc:language>
  <cp:lastModifiedBy>NTKO</cp:lastModifiedBy>
  <dcterms:modified xsi:type="dcterms:W3CDTF">2018-11-02T02:36:00Z</dcterms:modified>
  <cp:revision>3</cp:revision>
  <dc:subject/>
  <dc:title>电工技能竞赛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