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  <w:szCs w:val="44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44"/>
        </w:rPr>
        <w:t>8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4"/>
        </w:rPr>
        <w:t>年深圳技能大赛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44"/>
        </w:rPr>
        <w:t>--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4"/>
        </w:rPr>
        <w:t>工业系统安全阀高级检修“工匠之星”职业技能竞赛集体报名汇总表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楷体"/>
          <w:spacing w:val="-20"/>
          <w:kern w:val="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pacing w:val="-20"/>
          <w:kern w:val="0"/>
          <w:sz w:val="32"/>
          <w:szCs w:val="32"/>
        </w:rPr>
        <w:t>参赛单位（并盖章）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567"/>
        <w:gridCol w:w="1701"/>
        <w:gridCol w:w="2499"/>
        <w:gridCol w:w="903"/>
        <w:gridCol w:w="2370"/>
      </w:tblGrid>
      <w:tr>
        <w:trPr>
          <w:trHeight w:val="7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现有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及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年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28"/>
              </w:rPr>
              <w:t>单位联系人：联系方式：</w:t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spacing w:lineRule="exact" w:line="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3:00Z</dcterms:created>
  <dc:creator>张自忠</dc:creator>
  <dc:description/>
  <cp:keywords/>
  <dc:language>en-US</dc:language>
  <cp:lastModifiedBy>NTKO</cp:lastModifiedBy>
  <dcterms:modified xsi:type="dcterms:W3CDTF">2018-11-02T02:37:00Z</dcterms:modified>
  <cp:revision>3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