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深圳技能大赛——茶艺师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职业技能竞赛实施方案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深圳市人力资源和社会保障局关于组织开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深圳技能大赛活动的通知》（深人社发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的总体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深圳市茶叶流通协会举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深圳技能大赛—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茶艺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职业技能竞赛。为保证竞赛顺利进行、取得实效，现结合实际，制定本实施方案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宗旨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面贯彻落实党的十九大重要指示精神，弘扬劳模精神和工匠精神，营造劳动光荣的社会风尚和精益求精的敬业风气，通过组织多种形式的职业技能竞赛活动，搭建技能人才展示技艺和相互学习的平台，培养和选拔一批在茶艺技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领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创新能力的技能人才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80"/>
        <w:ind w:firstLine="627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一）举办单位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办单位：深圳市茶叶流通协会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办单位：深圳市茶叶流通协会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协办单位：深圳市东方国际茶都   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竞赛指导单位：中国茶叶流通协会</w:t>
      </w:r>
    </w:p>
    <w:p>
      <w:pPr>
        <w:pStyle w:val="Normal"/>
        <w:snapToGrid w:val="false"/>
        <w:spacing w:lineRule="exact" w:line="580"/>
        <w:ind w:firstLine="286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深圳市职业技能鉴定指导办公室       </w:t>
      </w:r>
    </w:p>
    <w:p>
      <w:pPr>
        <w:pStyle w:val="Normal"/>
        <w:snapToGrid w:val="false"/>
        <w:spacing w:lineRule="exact" w:line="580"/>
        <w:ind w:firstLine="627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二）竞赛组委会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深圳技能大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茶艺师职业技能竞赛组织委员会（以下简称组委会），负责指挥和协调竞赛的各项工作，成员如下：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谢书荣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深圳市茶叶流通协会会长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主任：孙卫伟  中国茶叶流通协会产业发展部门主任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pacing w:val="-2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成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员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肖金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深圳市金腾辉茗茶业有限公司董事长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仿宋_GB2312;Arial Unicode MS"/>
          <w:spacing w:val="-2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 xml:space="preserve">黄晓凤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深圳市天恒茶业有限公司董事长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仿宋_GB2312;Arial Unicode MS"/>
          <w:spacing w:val="-2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 xml:space="preserve">叶伟强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深圳市雅陶茶艺有限公司董事长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 xml:space="preserve">肖  遥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茶叶流通协会茶艺技师专家</w:t>
      </w:r>
    </w:p>
    <w:p>
      <w:pPr>
        <w:pStyle w:val="Normal"/>
        <w:snapToGrid w:val="false"/>
        <w:spacing w:lineRule="exact" w:line="580"/>
        <w:ind w:firstLine="627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三）组委会办公室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委会下设办公室，具体负责竞赛的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统筹、协调、指导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项工作，成员如下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任：谢书敏   深圳市茶叶流通协会党支部书记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主任：林福深   深圳市东方国际茶都总经理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成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员：蒋得来、廖燕娜、梁洁、何玮、洪玛丽</w:t>
      </w:r>
    </w:p>
    <w:p>
      <w:pPr>
        <w:pStyle w:val="Normal"/>
        <w:snapToGrid w:val="false"/>
        <w:spacing w:lineRule="exact" w:line="580"/>
        <w:ind w:firstLine="627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委会办公室设在深圳市龙岗区龙岗大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金融大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楼茶叶流通协会办公室。</w:t>
      </w:r>
    </w:p>
    <w:p>
      <w:pPr>
        <w:pStyle w:val="Normal"/>
        <w:snapToGrid w:val="false"/>
        <w:spacing w:lineRule="exact" w:line="580"/>
        <w:ind w:firstLine="627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洪老师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8836686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316811760</w:t>
      </w:r>
    </w:p>
    <w:p>
      <w:pPr>
        <w:pStyle w:val="Normal"/>
        <w:snapToGrid w:val="false"/>
        <w:spacing w:lineRule="exact" w:line="580"/>
        <w:ind w:firstLine="627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四）组委会下设各竞赛工作组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赛事安排，设立竞赛专家裁判组、监督仲裁组、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综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赛务组、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安全设备组及后勤保障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项目及标准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一）竞赛项目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茶艺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二）竞赛标准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照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茶艺师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国家职业资格三级（高级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标准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，并结合行业实际情况，适当增加新知识、新技术、新技能的相关内容，由组委会统一组织专家命题，具体要求见技术文件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bookmarkStart w:id="0" w:name="_Hlk520277482"/>
      <w:r>
        <w:rPr>
          <w:rFonts w:ascii="黑体;SimHei" w:hAnsi="黑体;SimHei" w:cs="黑体;SimHei" w:eastAsia="黑体;SimHei"/>
          <w:sz w:val="32"/>
          <w:szCs w:val="32"/>
        </w:rPr>
        <w:t>参赛对象及报名</w:t>
      </w:r>
      <w:bookmarkEnd w:id="0"/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一）参赛对象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凡年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岁，在我市从事茶艺师相关工作的企业从业人员，由单位推荐报名参赛，限同一门店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同一品牌企业不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如竞赛项目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人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少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则该项目竞赛自动取消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二）报名时间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报名时间：即日起至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年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月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三）报名方式</w:t>
      </w:r>
    </w:p>
    <w:p>
      <w:pPr>
        <w:pStyle w:val="Normal"/>
        <w:snapToGrid w:val="false"/>
        <w:spacing w:lineRule="exact" w:line="58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本次竞赛采用网上报名的方式，参赛选手登陆组委会指定网站（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http://www.szzx.org.cn/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），进入“在线服务”→“竞赛报名”栏目进行网上报名，报名成功后打印自动生成的报名表，并与其他报名资料一并递交或快递至组委会办公室审核，审核结果于赛前以短信或电话方式进行通知，经审核通过的参赛选手于初赛当天发放参赛证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四）报名资料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72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人报名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需单位填写推荐意见及盖章</w:t>
      </w:r>
      <w:r>
        <w:rPr>
          <w:rFonts w:ascii="仿宋_GB2312;Arial Unicode MS" w:hAnsi="仿宋_GB2312;Arial Unicode MS" w:cs="黑体;SimHei" w:eastAsia="仿宋_GB2312;Arial Unicode MS"/>
          <w:spacing w:val="-20"/>
          <w:sz w:val="32"/>
          <w:szCs w:val="32"/>
        </w:rPr>
        <w:t>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选手本人身份证复印件（正反面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我市参保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的社会保险参保证明（社保局网站打印或网页查询界面截图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选手本人近期大一寸免冠彩色（白底）照片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张（其中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张贴于报名表上）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五）</w:t>
      </w:r>
      <w:bookmarkStart w:id="1" w:name="_Hlk517428288"/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报名资料提交地址及联系方式</w:t>
      </w:r>
      <w:bookmarkEnd w:id="1"/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72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地址：龙岗区龙岗大道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6035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号金融大厦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楼深圳市茶叶流通协会办公室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72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联系人：洪老师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836686</w:t>
      </w:r>
      <w:r>
        <w:rPr>
          <w:rFonts w:ascii="MS Mincho;ＭＳ 明朝" w:hAnsi="MS Mincho;ＭＳ 明朝" w:cs="MS Mincho;ＭＳ 明朝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316811760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72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深圳市南山区悠然路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83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号（荔林春晓北）深圳市南山区一壶天茶艺馆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72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联系人：廖老师，联系电话：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26522298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、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3316559978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安排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72"/>
        <w:rPr>
          <w:rFonts w:ascii="楷体_GB2312;Arial Unicode MS" w:hAnsi="楷体_GB2312;Arial Unicode MS" w:eastAsia="楷体_GB2312;Arial Unicode MS" w:cs="等线;Arial Unicode MS"/>
          <w:sz w:val="32"/>
          <w:szCs w:val="32"/>
        </w:rPr>
      </w:pPr>
      <w:r>
        <w:rPr>
          <w:rFonts w:ascii="楷体_GB2312;Arial Unicode MS" w:hAnsi="楷体_GB2312;Arial Unicode MS" w:cs="等线;Arial Unicode MS" w:eastAsia="楷体_GB2312;Arial Unicode MS"/>
          <w:sz w:val="32"/>
          <w:szCs w:val="32"/>
        </w:rPr>
        <w:t>（一）宣传发动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72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有关单位根据竞赛项目的要求，组织职工进行岗位培训、岗位练兵，并推荐优秀选手参加竞赛。</w:t>
      </w:r>
    </w:p>
    <w:p>
      <w:pPr>
        <w:pStyle w:val="Normal"/>
        <w:snapToGrid w:val="false"/>
        <w:spacing w:lineRule="exact" w:line="580"/>
        <w:ind w:left="412" w:firstLine="160"/>
        <w:rPr>
          <w:rFonts w:ascii="楷体_GB2312;Arial Unicode MS" w:hAnsi="楷体_GB2312;Arial Unicode MS" w:eastAsia="楷体_GB2312;Arial Unicode MS" w:cs="等线;Arial Unicode MS"/>
          <w:sz w:val="32"/>
          <w:szCs w:val="32"/>
        </w:rPr>
      </w:pPr>
      <w:r>
        <w:rPr>
          <w:rFonts w:ascii="楷体_GB2312;Arial Unicode MS" w:hAnsi="楷体_GB2312;Arial Unicode MS" w:cs="等线;Arial Unicode MS" w:eastAsia="楷体_GB2312;Arial Unicode MS"/>
          <w:sz w:val="32"/>
          <w:szCs w:val="32"/>
        </w:rPr>
        <w:t>（二）组织实施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本次竞赛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包括初赛理论知识竞赛和决赛实际操作竞赛两个部分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，其中决赛分第一阶段和第二阶段进行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等线;Arial Unicode MS"/>
          <w:sz w:val="32"/>
          <w:szCs w:val="32"/>
        </w:rPr>
      </w:pP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.</w:t>
      </w:r>
      <w:bookmarkStart w:id="2" w:name="_Hlk517268707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初赛为理论知识竞赛，</w:t>
      </w:r>
      <w:bookmarkEnd w:id="2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由组委会组织专家参照竞赛标准命题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统一使用计算机理论闯关竞赛系统，采用上机考核方式进行，现场计算机自动判分。第一关为基础知识，时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；第二关为专业知识，时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。两关均实行百分制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为及格，第一关及格方可进入第二关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最终以第二关成绩作为初赛成绩由高至低进行排名，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取前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名且成绩合格的选手进入决赛。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时间：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月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地址：深圳市福田区高训大厦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楼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决赛为实际操作竞赛，分二个阶段进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（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）实际操作竞赛第一阶段设规定茶艺和审评六大茶类。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A.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规定茶艺为台湾乌龙茶（双杯泡法）冲泡茶艺，竞赛时间为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5-12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分钟，总分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分，占实际操作竞赛第一阶段总分的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，参赛用具由组织委会统一提供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B.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审评六大茶类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组委会提供六大茶类茶样，选手随机抽签后，对所得茶样的外形、汤色、香气、滋味、叶底等方面进行审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评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时间为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分钟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，总分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分，占实际操作竞赛第一阶段总分的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40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，参赛用具由组委会统一提供。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时间：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月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地址：深圳市东方国际茶都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赛后按第一阶段成绩由高至低进行排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取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且成绩合格的选手进入第二个阶段自创茶艺竞赛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（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）实际操作竞赛第二阶段为创意茶艺竞赛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创意茶艺竞赛不限茶类，但需将茶融入其中。由参赛选手自行设定主题、茶席、文案、解说，评委根据选手动作、解说、茶汤、服装、茶具组合、环境布置、配合、与观众沟通、音乐、程序编辑等十项细则进行评定，参赛用品、背景音乐由参赛选手自备，时间为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5-20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分钟，总分为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jc w:val="left"/>
        <w:rPr>
          <w:rFonts w:ascii="楷体_GB2312;Arial Unicode MS" w:hAnsi="楷体_GB2312;Arial Unicode MS" w:eastAsia="楷体_GB2312;Arial Unicode MS" w:cs="等线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等线;Arial Unicode MS" w:eastAsia="楷体_GB2312;Arial Unicode MS"/>
          <w:b/>
          <w:sz w:val="32"/>
          <w:szCs w:val="32"/>
        </w:rPr>
        <w:t>注：</w:t>
      </w:r>
      <w:r>
        <w:rPr>
          <w:rFonts w:eastAsia="楷体_GB2312;Arial Unicode MS" w:cs="等线;Arial Unicode MS" w:ascii="楷体_GB2312;Arial Unicode MS" w:hAnsi="楷体_GB2312;Arial Unicode MS"/>
          <w:b/>
          <w:sz w:val="32"/>
          <w:szCs w:val="32"/>
        </w:rPr>
        <w:t>1.</w:t>
      </w:r>
      <w:r>
        <w:rPr>
          <w:rFonts w:ascii="楷体_GB2312;Arial Unicode MS" w:hAnsi="楷体_GB2312;Arial Unicode MS" w:cs="等线;Arial Unicode MS" w:eastAsia="楷体_GB2312;Arial Unicode MS"/>
          <w:b/>
          <w:sz w:val="32"/>
          <w:szCs w:val="32"/>
        </w:rPr>
        <w:t>选手还需准备</w:t>
      </w:r>
      <w:r>
        <w:rPr>
          <w:rFonts w:eastAsia="楷体_GB2312;Arial Unicode MS" w:cs="等线;Arial Unicode MS" w:ascii="楷体_GB2312;Arial Unicode MS" w:hAnsi="楷体_GB2312;Arial Unicode MS"/>
          <w:b/>
          <w:sz w:val="32"/>
          <w:szCs w:val="32"/>
        </w:rPr>
        <w:t>300</w:t>
      </w:r>
      <w:r>
        <w:rPr>
          <w:rFonts w:ascii="楷体_GB2312;Arial Unicode MS" w:hAnsi="楷体_GB2312;Arial Unicode MS" w:cs="等线;Arial Unicode MS" w:eastAsia="楷体_GB2312;Arial Unicode MS"/>
          <w:b/>
          <w:sz w:val="32"/>
          <w:szCs w:val="32"/>
        </w:rPr>
        <w:t>字以上的无署名图稿，并要求配有茶席设计图片及所配曲目（文稿上不可以有任何体现个人信息的标识、</w:t>
      </w:r>
      <w:r>
        <w:rPr>
          <w:rFonts w:eastAsia="楷体_GB2312;Arial Unicode MS" w:cs="等线;Arial Unicode MS" w:ascii="楷体_GB2312;Arial Unicode MS" w:hAnsi="楷体_GB2312;Arial Unicode MS"/>
          <w:b/>
          <w:sz w:val="32"/>
          <w:szCs w:val="32"/>
        </w:rPr>
        <w:t>LOGO</w:t>
      </w:r>
      <w:r>
        <w:rPr>
          <w:rFonts w:ascii="楷体_GB2312;Arial Unicode MS" w:hAnsi="楷体_GB2312;Arial Unicode MS" w:cs="等线;Arial Unicode MS" w:eastAsia="楷体_GB2312;Arial Unicode MS"/>
          <w:b/>
          <w:sz w:val="32"/>
          <w:szCs w:val="32"/>
        </w:rPr>
        <w:t>、及名字等），此文稿于创意茶艺竞赛当天报到时交给组委会。</w:t>
      </w:r>
    </w:p>
    <w:p>
      <w:pPr>
        <w:pStyle w:val="Normal"/>
        <w:spacing w:lineRule="exact" w:line="580"/>
        <w:ind w:firstLine="640"/>
        <w:jc w:val="left"/>
        <w:rPr>
          <w:rFonts w:ascii="楷体_GB2312;Arial Unicode MS" w:hAnsi="楷体_GB2312;Arial Unicode MS" w:eastAsia="楷体_GB2312;Arial Unicode MS" w:cs="等线;Arial Unicode MS"/>
          <w:b/>
          <w:b/>
          <w:sz w:val="32"/>
          <w:szCs w:val="32"/>
        </w:rPr>
      </w:pPr>
      <w:r>
        <w:rPr>
          <w:rFonts w:eastAsia="楷体_GB2312;Arial Unicode MS" w:cs="等线;Arial Unicode MS" w:ascii="楷体_GB2312;Arial Unicode MS" w:hAnsi="楷体_GB2312;Arial Unicode MS"/>
          <w:b/>
          <w:sz w:val="32"/>
          <w:szCs w:val="32"/>
        </w:rPr>
        <w:t>2.</w:t>
      </w:r>
      <w:r>
        <w:rPr>
          <w:rFonts w:ascii="楷体_GB2312;Arial Unicode MS" w:hAnsi="楷体_GB2312;Arial Unicode MS" w:cs="等线;Arial Unicode MS" w:eastAsia="楷体_GB2312;Arial Unicode MS"/>
          <w:b/>
          <w:sz w:val="32"/>
          <w:szCs w:val="32"/>
        </w:rPr>
        <w:t>背景音乐的格式为：</w:t>
      </w:r>
      <w:r>
        <w:rPr>
          <w:rFonts w:eastAsia="楷体_GB2312;Arial Unicode MS" w:cs="等线;Arial Unicode MS" w:ascii="楷体_GB2312;Arial Unicode MS" w:hAnsi="楷体_GB2312;Arial Unicode MS"/>
          <w:b/>
          <w:sz w:val="32"/>
          <w:szCs w:val="32"/>
        </w:rPr>
        <w:t>Mp3</w:t>
      </w:r>
      <w:r>
        <w:rPr>
          <w:rFonts w:ascii="楷体_GB2312;Arial Unicode MS" w:hAnsi="楷体_GB2312;Arial Unicode MS" w:cs="等线;Arial Unicode MS" w:eastAsia="楷体_GB2312;Arial Unicode MS"/>
          <w:b/>
          <w:sz w:val="32"/>
          <w:szCs w:val="32"/>
        </w:rPr>
        <w:t>格式，</w:t>
      </w:r>
      <w:r>
        <w:rPr>
          <w:rFonts w:eastAsia="楷体_GB2312;Arial Unicode MS" w:cs="等线;Arial Unicode MS" w:ascii="楷体_GB2312;Arial Unicode MS" w:hAnsi="楷体_GB2312;Arial Unicode MS"/>
          <w:b/>
          <w:sz w:val="32"/>
          <w:szCs w:val="32"/>
        </w:rPr>
        <w:t>WMA</w:t>
      </w:r>
      <w:r>
        <w:rPr>
          <w:rFonts w:ascii="楷体_GB2312;Arial Unicode MS" w:hAnsi="楷体_GB2312;Arial Unicode MS" w:cs="等线;Arial Unicode MS" w:eastAsia="楷体_GB2312;Arial Unicode MS"/>
          <w:b/>
          <w:sz w:val="32"/>
          <w:szCs w:val="32"/>
        </w:rPr>
        <w:t>格式，</w:t>
      </w:r>
      <w:r>
        <w:rPr>
          <w:rFonts w:eastAsia="楷体_GB2312;Arial Unicode MS" w:cs="等线;Arial Unicode MS" w:ascii="楷体_GB2312;Arial Unicode MS" w:hAnsi="楷体_GB2312;Arial Unicode MS"/>
          <w:b/>
          <w:sz w:val="32"/>
          <w:szCs w:val="32"/>
        </w:rPr>
        <w:t>WAV</w:t>
      </w:r>
      <w:r>
        <w:rPr>
          <w:rFonts w:ascii="楷体_GB2312;Arial Unicode MS" w:hAnsi="楷体_GB2312;Arial Unicode MS" w:cs="等线;Arial Unicode MS" w:eastAsia="楷体_GB2312;Arial Unicode MS"/>
          <w:b/>
          <w:sz w:val="32"/>
          <w:szCs w:val="32"/>
        </w:rPr>
        <w:t>格式。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时间：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月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地址：深圳市东方国际茶都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竞赛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最终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理论知识竞赛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实际操作竞赛的综合成绩进行排名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中理论知识竞赛成绩占总成绩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实际操作竞赛成绩占总成绩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实际操作第一阶段占实际操作总分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实际操作第二阶段占实际操作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当出现成绩相同时以决赛第二阶段成绩高者为先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综合成绩评定标准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04"/>
        <w:gridCol w:w="1594"/>
        <w:gridCol w:w="1595"/>
        <w:gridCol w:w="1594"/>
      </w:tblGrid>
      <w:tr>
        <w:trPr>
          <w:trHeight w:val="56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分值占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综合成绩</w:t>
            </w:r>
          </w:p>
        </w:tc>
      </w:tr>
      <w:tr>
        <w:trPr>
          <w:trHeight w:val="5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理论知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理论成绩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%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实际操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规定茶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%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0%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评茶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%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自创茶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%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48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以上竞赛时间、地点如有变动，以组委会通知为准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励办法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授予荣誉称号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竞赛成绩均合格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最终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排名靠前的选手由深圳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市人力资源和社会保障局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授予“深圳市技术能手”荣誉称号并颁发证书，授予荣誉称号人数为决赛人数的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6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，且最多不超过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评定奖项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本次竞赛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按决赛人数的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、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、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设一、二、三等奖，由深圳市人力资源和社会保障局颁发荣誉证书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三）认定或晋升职业资格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综合成绩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且成绩均合格的选手，由深圳市人力资源和社会保障局认定为茶艺师技师（二级），并核发职业资格证书。</w:t>
      </w:r>
    </w:p>
    <w:p>
      <w:pPr>
        <w:pStyle w:val="Normal"/>
        <w:snapToGrid w:val="false"/>
        <w:spacing w:lineRule="exact" w:line="580"/>
        <w:ind w:firstLine="627"/>
        <w:rPr>
          <w:rFonts w:ascii="宋体;SimSun" w:hAnsi="宋体;SimSun" w:cs="Tahoma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综合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成绩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-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且成绩均合格的选手，原已取得茶艺师高级（三级）职业资格证书的，可向深圳市人力资源和社会保障局申请晋升技师（二级）职业资格并核发证书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四）核发职业资格证书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理论知识和实际操作成绩均合格且最终综合成绩排名靠前的选手，由深圳市人力资源和社会保障局核发茶艺师高级（三级）职业资格证书。获发职业资格证书选手总数不超过决赛人数的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，且不超过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本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五）颁发奖金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综合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成绩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前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名的选手，由组委会颁发奖金。具体为：第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名：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0000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元；第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名：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8000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元；第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名：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元；第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至第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名各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000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元；第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至第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名各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000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申诉与仲裁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（一）参赛选手认为赛场提供的设备、工具不符合规定的或工作人员存在违规行为的，均可提出申诉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（二）现场申诉最迟应在竞赛结束后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小时内提出，超过时效将不予受理。申诉时，应以书面形式按规定程序向监督仲裁组提出，由监督仲裁组进行裁决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（三）监督仲裁组对违规行为做出的裁决为最终裁决。参赛选手不得因对仲裁处理意见不服而停止比赛或滋事，否则按弃权处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（四）如竞赛出现不可预见的异常情况，由监督仲裁组与竞赛主办单位商议后，做出处理决定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（一）参赛人员在竞赛中如有冒名顶替、弄虚作假的，一经发现查实，将取消参赛资格和成绩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（二）本次竞赛不收取任何参赛费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（三）本实施方案条款的解释权归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年深圳技能大赛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--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茶艺师职业技能竞赛组委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left="1695" w:hanging="96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附件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：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年深圳技能大赛—茶艺师职业技能竞赛报名表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青鸟华光简小标宋;宋体"/>
          <w:spacing w:val="-6"/>
          <w:sz w:val="44"/>
          <w:szCs w:val="44"/>
        </w:rPr>
      </w:pPr>
      <w:r>
        <w:rPr>
          <w:rFonts w:eastAsia="方正小标宋简体;Arial Unicode MS" w:cs="青鸟华光简小标宋;宋体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青鸟华光简小标宋;宋体" w:eastAsia="方正小标宋简体;Arial Unicode MS"/>
          <w:sz w:val="44"/>
          <w:szCs w:val="44"/>
        </w:rPr>
        <w:t>年深圳技能大赛—</w:t>
      </w:r>
      <w:r>
        <w:rPr>
          <w:rFonts w:ascii="方正小标宋简体;Arial Unicode MS" w:hAnsi="方正小标宋简体;Arial Unicode MS" w:cs="青鸟华光简小标宋;宋体" w:eastAsia="方正小标宋简体;Arial Unicode MS"/>
          <w:spacing w:val="-6"/>
          <w:sz w:val="44"/>
          <w:szCs w:val="44"/>
        </w:rPr>
        <w:t>茶艺师职业技能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青鸟华光简小标宋;宋体"/>
          <w:sz w:val="44"/>
          <w:szCs w:val="44"/>
        </w:rPr>
      </w:pPr>
      <w:r>
        <w:rPr>
          <w:rFonts w:ascii="方正小标宋简体;Arial Unicode MS" w:hAnsi="方正小标宋简体;Arial Unicode MS" w:cs="青鸟华光简小标宋;宋体" w:eastAsia="方正小标宋简体;Arial Unicode MS"/>
          <w:spacing w:val="-6"/>
          <w:sz w:val="44"/>
          <w:szCs w:val="44"/>
        </w:rPr>
        <w:t>竞赛</w:t>
      </w:r>
      <w:r>
        <w:rPr>
          <w:rFonts w:ascii="方正小标宋简体;Arial Unicode MS" w:hAnsi="方正小标宋简体;Arial Unicode MS" w:cs="青鸟华光简小标宋;宋体"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280"/>
        <w:jc w:val="center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ascii="宋体;SimSun" w:hAnsi="宋体;SimSun" w:cs="宋体;SimSun" w:eastAsia="仿宋_GB2312;Arial Unicode MS"/>
          <w:sz w:val="28"/>
          <w:szCs w:val="28"/>
        </w:rPr>
        <w:t>（以报名系统自动生成表格为准）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54"/>
        <w:gridCol w:w="1075"/>
        <w:gridCol w:w="1037"/>
        <w:gridCol w:w="54"/>
        <w:gridCol w:w="1746"/>
        <w:gridCol w:w="2394"/>
      </w:tblGrid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姓  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出生年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身份证号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（盖章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单位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本人联系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移动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69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户口所在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本 市    □本 省   □外 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工种年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文化程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程  度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初中及以下  □ 高中   □ 中技（中专） □ 大专及以上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高技        □ 大专   □ 本科         □ 研究生</w:t>
            </w:r>
          </w:p>
        </w:tc>
      </w:tr>
      <w:tr>
        <w:trPr>
          <w:trHeight w:val="69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原有职业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项  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83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职业等级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 xml:space="preserve">无等级  □ 初级工  □ 中级工  □ 高级工  □ 技师   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高级技师</w:t>
            </w:r>
          </w:p>
        </w:tc>
      </w:tr>
      <w:tr>
        <w:trPr>
          <w:trHeight w:val="1862" w:hRule="exact"/>
        </w:trPr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工作简历：</w:t>
            </w:r>
          </w:p>
        </w:tc>
      </w:tr>
      <w:tr>
        <w:trPr>
          <w:trHeight w:val="3457" w:hRule="exact"/>
        </w:trPr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4140</wp:posOffset>
                      </wp:positionV>
                      <wp:extent cx="2493645" cy="2071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207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35pt;height:163.1pt;mso-wrap-distance-left:9.05pt;mso-wrap-distance-right:9.05pt;mso-wrap-distance-top:0pt;mso-wrap-distance-bottom:0pt;margin-top:8.2pt;mso-position-vertical-relative:text;margin-left: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78435</wp:posOffset>
                      </wp:positionV>
                      <wp:extent cx="1037590" cy="139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-32"/>
                                      <w:sz w:val="24"/>
                                    </w:rPr>
                                    <w:t>（此处贴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pacing w:val="-3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-32"/>
                                      <w:sz w:val="24"/>
                                    </w:rPr>
                                    <w:t>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14.05pt;mso-position-vertical-relative:text;margin-left: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Arial Unicode MS" w:hAnsi="仿宋_GB2312;Arial Unicode MS" w:eastAsia="仿宋_GB2312;Arial Unicode MS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-32"/>
                                <w:sz w:val="24"/>
                              </w:rPr>
                              <w:t>（此处贴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pacing w:val="-3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-32"/>
                                <w:sz w:val="24"/>
                              </w:rPr>
                              <w:t>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  <w:tab/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4:00Z</dcterms:created>
  <dc:creator>张自忠</dc:creator>
  <dc:description/>
  <cp:keywords/>
  <dc:language>en-US</dc:language>
  <cp:lastModifiedBy>邝少金</cp:lastModifiedBy>
  <dcterms:modified xsi:type="dcterms:W3CDTF">2018-11-05T06:05:00Z</dcterms:modified>
  <cp:revision>3</cp:revision>
  <dc:subject/>
  <dc:title>电工技能竞赛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