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2009</w:t>
      </w:r>
      <w:r>
        <w:rPr>
          <w:rFonts w:eastAsia="黑体;SimHei"/>
          <w:b/>
          <w:bCs/>
          <w:sz w:val="72"/>
          <w:szCs w:val="72"/>
        </w:rPr>
        <w:t>年深圳市人力资源和</w:t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社会保障统计公报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深圳市人力资源和社会保障局</w:t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二○一○年七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一、劳动就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深圳市城镇登记失业率为</w:t>
      </w:r>
      <w:r>
        <w:rPr>
          <w:sz w:val="28"/>
        </w:rPr>
        <w:t>2.55%</w:t>
      </w:r>
      <w:r>
        <w:rPr>
          <w:sz w:val="28"/>
        </w:rPr>
        <w:t>，比去年同期增加</w:t>
      </w:r>
      <w:r>
        <w:rPr>
          <w:sz w:val="28"/>
        </w:rPr>
        <w:t>0.25</w:t>
      </w:r>
      <w:r>
        <w:rPr>
          <w:sz w:val="28"/>
        </w:rPr>
        <w:t>个百分点，期末登记失业人员有</w:t>
      </w:r>
      <w:r>
        <w:rPr>
          <w:sz w:val="28"/>
        </w:rPr>
        <w:t>33988</w:t>
      </w:r>
      <w:r>
        <w:rPr>
          <w:sz w:val="28"/>
        </w:rPr>
        <w:t>人，比去年同比增加</w:t>
      </w:r>
      <w:r>
        <w:rPr>
          <w:sz w:val="28"/>
        </w:rPr>
        <w:t>20.6%</w:t>
      </w:r>
      <w:r>
        <w:rPr>
          <w:sz w:val="28"/>
        </w:rPr>
        <w:t>。深圳市职业介绍机构总共有</w:t>
      </w:r>
      <w:r>
        <w:rPr>
          <w:sz w:val="28"/>
        </w:rPr>
        <w:t>85</w:t>
      </w:r>
      <w:r>
        <w:rPr>
          <w:sz w:val="28"/>
        </w:rPr>
        <w:t>家，比去年减少</w:t>
      </w:r>
      <w:r>
        <w:rPr>
          <w:sz w:val="28"/>
        </w:rPr>
        <w:t>2</w:t>
      </w:r>
      <w:r>
        <w:rPr>
          <w:sz w:val="28"/>
        </w:rPr>
        <w:t>家；人才中介机构有</w:t>
      </w:r>
      <w:r>
        <w:rPr>
          <w:sz w:val="28"/>
        </w:rPr>
        <w:t>111</w:t>
      </w:r>
      <w:r>
        <w:rPr>
          <w:sz w:val="28"/>
        </w:rPr>
        <w:t>家，比去年减少</w:t>
      </w:r>
      <w:r>
        <w:rPr>
          <w:sz w:val="28"/>
        </w:rPr>
        <w:t>2</w:t>
      </w:r>
      <w:r>
        <w:rPr>
          <w:sz w:val="28"/>
        </w:rPr>
        <w:t>家。全年共办理军转干部安置</w:t>
      </w:r>
      <w:r>
        <w:rPr>
          <w:sz w:val="28"/>
        </w:rPr>
        <w:t>480</w:t>
      </w:r>
      <w:r>
        <w:rPr>
          <w:sz w:val="28"/>
        </w:rPr>
        <w:t>人，比去年增加</w:t>
      </w:r>
      <w:r>
        <w:rPr>
          <w:sz w:val="28"/>
        </w:rPr>
        <w:t>20</w:t>
      </w:r>
      <w:r>
        <w:rPr>
          <w:sz w:val="28"/>
        </w:rPr>
        <w:t>人。共为</w:t>
      </w:r>
      <w:r>
        <w:rPr>
          <w:sz w:val="28"/>
        </w:rPr>
        <w:t>15369</w:t>
      </w:r>
      <w:r>
        <w:rPr>
          <w:sz w:val="28"/>
        </w:rPr>
        <w:t>个境外人员办理了在深就业证，同比减少</w:t>
      </w:r>
      <w:r>
        <w:rPr>
          <w:sz w:val="28"/>
        </w:rPr>
        <w:t>5.33%</w:t>
      </w:r>
      <w:r>
        <w:rPr>
          <w:sz w:val="28"/>
        </w:rPr>
        <w:t>；为</w:t>
      </w:r>
      <w:r>
        <w:rPr>
          <w:sz w:val="28"/>
        </w:rPr>
        <w:t>1467</w:t>
      </w:r>
      <w:r>
        <w:rPr>
          <w:sz w:val="28"/>
        </w:rPr>
        <w:t>个外国专家办理了外国专家证，同比大增</w:t>
      </w:r>
      <w:r>
        <w:rPr>
          <w:sz w:val="28"/>
        </w:rPr>
        <w:t>121.94%</w:t>
      </w:r>
      <w:r>
        <w:rPr>
          <w:sz w:val="28"/>
        </w:rPr>
        <w:t>。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9700" cy="2571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2571840"/>
                          <a:chOff x="0" y="0"/>
                          <a:chExt cx="5219640" cy="257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9640" cy="25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38880"/>
                            <a:ext cx="5115600" cy="24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077560"/>
                            <a:ext cx="42552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1" h="267">
                                <a:moveTo>
                                  <a:pt x="0" y="267"/>
                                </a:moveTo>
                                <a:lnTo>
                                  <a:pt x="432" y="0"/>
                                </a:lnTo>
                                <a:lnTo>
                                  <a:pt x="6701" y="0"/>
                                </a:lnTo>
                                <a:lnTo>
                                  <a:pt x="6269" y="267"/>
                                </a:lnTo>
                                <a:lnTo>
                                  <a:pt x="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17680"/>
                            <a:ext cx="274320" cy="17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724">
                                <a:moveTo>
                                  <a:pt x="0" y="2724"/>
                                </a:moveTo>
                                <a:lnTo>
                                  <a:pt x="0" y="267"/>
                                </a:lnTo>
                                <a:lnTo>
                                  <a:pt x="432" y="0"/>
                                </a:lnTo>
                                <a:lnTo>
                                  <a:pt x="432" y="2457"/>
                                </a:lnTo>
                                <a:lnTo>
                                  <a:pt x="0" y="2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17680"/>
                            <a:ext cx="3980880" cy="1560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077560"/>
                            <a:ext cx="42552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1" h="267">
                                <a:moveTo>
                                  <a:pt x="6701" y="0"/>
                                </a:moveTo>
                                <a:lnTo>
                                  <a:pt x="6269" y="267"/>
                                </a:lnTo>
                                <a:lnTo>
                                  <a:pt x="0" y="267"/>
                                </a:lnTo>
                                <a:lnTo>
                                  <a:pt x="432" y="0"/>
                                </a:lnTo>
                                <a:lnTo>
                                  <a:pt x="67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17680"/>
                            <a:ext cx="274320" cy="17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724">
                                <a:moveTo>
                                  <a:pt x="0" y="2724"/>
                                </a:moveTo>
                                <a:lnTo>
                                  <a:pt x="0" y="267"/>
                                </a:lnTo>
                                <a:lnTo>
                                  <a:pt x="432" y="0"/>
                                </a:lnTo>
                                <a:lnTo>
                                  <a:pt x="432" y="2457"/>
                                </a:lnTo>
                                <a:lnTo>
                                  <a:pt x="0" y="27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17680"/>
                            <a:ext cx="3980880" cy="15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297440"/>
                            <a:ext cx="936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62">
                                <a:moveTo>
                                  <a:pt x="15" y="1350"/>
                                </a:moveTo>
                                <a:lnTo>
                                  <a:pt x="0" y="1362"/>
                                </a:lnTo>
                                <a:lnTo>
                                  <a:pt x="0" y="12"/>
                                </a:lnTo>
                                <a:lnTo>
                                  <a:pt x="15" y="0"/>
                                </a:lnTo>
                                <a:lnTo>
                                  <a:pt x="15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05000"/>
                            <a:ext cx="1908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63">
                                <a:moveTo>
                                  <a:pt x="30" y="1350"/>
                                </a:moveTo>
                                <a:lnTo>
                                  <a:pt x="0" y="1363"/>
                                </a:lnTo>
                                <a:lnTo>
                                  <a:pt x="0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313280"/>
                            <a:ext cx="1908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62">
                                <a:moveTo>
                                  <a:pt x="30" y="1350"/>
                                </a:moveTo>
                                <a:lnTo>
                                  <a:pt x="0" y="1362"/>
                                </a:lnTo>
                                <a:lnTo>
                                  <a:pt x="0" y="12"/>
                                </a:lnTo>
                                <a:lnTo>
                                  <a:pt x="30" y="0"/>
                                </a:lnTo>
                                <a:lnTo>
                                  <a:pt x="3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320840"/>
                            <a:ext cx="374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62">
                                <a:moveTo>
                                  <a:pt x="59" y="1350"/>
                                </a:moveTo>
                                <a:lnTo>
                                  <a:pt x="0" y="1362"/>
                                </a:lnTo>
                                <a:lnTo>
                                  <a:pt x="0" y="12"/>
                                </a:lnTo>
                                <a:lnTo>
                                  <a:pt x="59" y="0"/>
                                </a:lnTo>
                                <a:lnTo>
                                  <a:pt x="59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328400"/>
                            <a:ext cx="38160" cy="857160"/>
                          </a:xfrm>
                          <a:prstGeom prst="rect">
                            <a:avLst/>
                          </a:pr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328400"/>
                            <a:ext cx="374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62">
                                <a:moveTo>
                                  <a:pt x="59" y="1350"/>
                                </a:moveTo>
                                <a:lnTo>
                                  <a:pt x="0" y="1362"/>
                                </a:lnTo>
                                <a:lnTo>
                                  <a:pt x="0" y="12"/>
                                </a:lnTo>
                                <a:lnTo>
                                  <a:pt x="59" y="0"/>
                                </a:lnTo>
                                <a:lnTo>
                                  <a:pt x="59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335960"/>
                            <a:ext cx="57240" cy="85716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335960"/>
                            <a:ext cx="37440" cy="85716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335960"/>
                            <a:ext cx="28440" cy="85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328400"/>
                            <a:ext cx="284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62">
                                <a:moveTo>
                                  <a:pt x="45" y="1362"/>
                                </a:moveTo>
                                <a:lnTo>
                                  <a:pt x="0" y="1350"/>
                                </a:lnTo>
                                <a:lnTo>
                                  <a:pt x="0" y="0"/>
                                </a:lnTo>
                                <a:lnTo>
                                  <a:pt x="45" y="12"/>
                                </a:lnTo>
                                <a:lnTo>
                                  <a:pt x="45" y="1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320840"/>
                            <a:ext cx="1836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62">
                                <a:moveTo>
                                  <a:pt x="29" y="1362"/>
                                </a:moveTo>
                                <a:lnTo>
                                  <a:pt x="0" y="1350"/>
                                </a:lnTo>
                                <a:lnTo>
                                  <a:pt x="0" y="0"/>
                                </a:lnTo>
                                <a:lnTo>
                                  <a:pt x="29" y="12"/>
                                </a:lnTo>
                                <a:lnTo>
                                  <a:pt x="29" y="1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313280"/>
                            <a:ext cx="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2">
                                <a:moveTo>
                                  <a:pt x="0" y="1362"/>
                                </a:moveTo>
                                <a:lnTo>
                                  <a:pt x="0" y="135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274400"/>
                            <a:ext cx="33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97">
                                <a:moveTo>
                                  <a:pt x="342" y="0"/>
                                </a:moveTo>
                                <a:lnTo>
                                  <a:pt x="402" y="0"/>
                                </a:lnTo>
                                <a:lnTo>
                                  <a:pt x="446" y="0"/>
                                </a:lnTo>
                                <a:lnTo>
                                  <a:pt x="491" y="12"/>
                                </a:lnTo>
                                <a:lnTo>
                                  <a:pt x="521" y="24"/>
                                </a:lnTo>
                                <a:lnTo>
                                  <a:pt x="521" y="36"/>
                                </a:lnTo>
                                <a:lnTo>
                                  <a:pt x="506" y="48"/>
                                </a:lnTo>
                                <a:lnTo>
                                  <a:pt x="476" y="61"/>
                                </a:lnTo>
                                <a:lnTo>
                                  <a:pt x="446" y="73"/>
                                </a:lnTo>
                                <a:lnTo>
                                  <a:pt x="387" y="85"/>
                                </a:lnTo>
                                <a:lnTo>
                                  <a:pt x="327" y="85"/>
                                </a:lnTo>
                                <a:lnTo>
                                  <a:pt x="268" y="97"/>
                                </a:lnTo>
                                <a:lnTo>
                                  <a:pt x="178" y="97"/>
                                </a:lnTo>
                                <a:lnTo>
                                  <a:pt x="119" y="97"/>
                                </a:lnTo>
                                <a:lnTo>
                                  <a:pt x="74" y="97"/>
                                </a:lnTo>
                                <a:lnTo>
                                  <a:pt x="29" y="85"/>
                                </a:lnTo>
                                <a:lnTo>
                                  <a:pt x="0" y="73"/>
                                </a:lnTo>
                                <a:lnTo>
                                  <a:pt x="0" y="61"/>
                                </a:lnTo>
                                <a:lnTo>
                                  <a:pt x="15" y="48"/>
                                </a:lnTo>
                                <a:lnTo>
                                  <a:pt x="44" y="36"/>
                                </a:lnTo>
                                <a:lnTo>
                                  <a:pt x="74" y="24"/>
                                </a:lnTo>
                                <a:lnTo>
                                  <a:pt x="134" y="12"/>
                                </a:lnTo>
                                <a:lnTo>
                                  <a:pt x="193" y="12"/>
                                </a:lnTo>
                                <a:lnTo>
                                  <a:pt x="253" y="0"/>
                                </a:lnTo>
                                <a:lnTo>
                                  <a:pt x="3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154600"/>
                            <a:ext cx="330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61">
                                <a:moveTo>
                                  <a:pt x="521" y="0"/>
                                </a:moveTo>
                                <a:lnTo>
                                  <a:pt x="506" y="12"/>
                                </a:lnTo>
                                <a:lnTo>
                                  <a:pt x="476" y="25"/>
                                </a:lnTo>
                                <a:lnTo>
                                  <a:pt x="446" y="37"/>
                                </a:lnTo>
                                <a:lnTo>
                                  <a:pt x="387" y="49"/>
                                </a:lnTo>
                                <a:lnTo>
                                  <a:pt x="327" y="49"/>
                                </a:lnTo>
                                <a:lnTo>
                                  <a:pt x="268" y="61"/>
                                </a:lnTo>
                                <a:lnTo>
                                  <a:pt x="178" y="61"/>
                                </a:lnTo>
                                <a:lnTo>
                                  <a:pt x="119" y="61"/>
                                </a:lnTo>
                                <a:lnTo>
                                  <a:pt x="74" y="61"/>
                                </a:lnTo>
                                <a:lnTo>
                                  <a:pt x="29" y="49"/>
                                </a:lnTo>
                                <a:lnTo>
                                  <a:pt x="0" y="37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274400"/>
                            <a:ext cx="33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97">
                                <a:moveTo>
                                  <a:pt x="342" y="0"/>
                                </a:moveTo>
                                <a:lnTo>
                                  <a:pt x="402" y="0"/>
                                </a:lnTo>
                                <a:lnTo>
                                  <a:pt x="446" y="0"/>
                                </a:lnTo>
                                <a:lnTo>
                                  <a:pt x="491" y="12"/>
                                </a:lnTo>
                                <a:lnTo>
                                  <a:pt x="521" y="24"/>
                                </a:lnTo>
                                <a:lnTo>
                                  <a:pt x="521" y="36"/>
                                </a:lnTo>
                                <a:lnTo>
                                  <a:pt x="506" y="48"/>
                                </a:lnTo>
                                <a:lnTo>
                                  <a:pt x="476" y="61"/>
                                </a:lnTo>
                                <a:lnTo>
                                  <a:pt x="446" y="73"/>
                                </a:lnTo>
                                <a:lnTo>
                                  <a:pt x="387" y="85"/>
                                </a:lnTo>
                                <a:lnTo>
                                  <a:pt x="327" y="85"/>
                                </a:lnTo>
                                <a:lnTo>
                                  <a:pt x="268" y="97"/>
                                </a:lnTo>
                                <a:lnTo>
                                  <a:pt x="178" y="97"/>
                                </a:lnTo>
                                <a:lnTo>
                                  <a:pt x="119" y="97"/>
                                </a:lnTo>
                                <a:lnTo>
                                  <a:pt x="74" y="97"/>
                                </a:lnTo>
                                <a:lnTo>
                                  <a:pt x="29" y="85"/>
                                </a:lnTo>
                                <a:lnTo>
                                  <a:pt x="0" y="73"/>
                                </a:lnTo>
                                <a:lnTo>
                                  <a:pt x="0" y="61"/>
                                </a:lnTo>
                                <a:lnTo>
                                  <a:pt x="15" y="48"/>
                                </a:lnTo>
                                <a:lnTo>
                                  <a:pt x="44" y="36"/>
                                </a:lnTo>
                                <a:lnTo>
                                  <a:pt x="74" y="24"/>
                                </a:lnTo>
                                <a:lnTo>
                                  <a:pt x="134" y="12"/>
                                </a:lnTo>
                                <a:lnTo>
                                  <a:pt x="193" y="12"/>
                                </a:lnTo>
                                <a:lnTo>
                                  <a:pt x="253" y="0"/>
                                </a:lnTo>
                                <a:lnTo>
                                  <a:pt x="3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1297440"/>
                            <a:ext cx="72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1313280"/>
                            <a:ext cx="72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880" y="113544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880" y="1683360"/>
                            <a:ext cx="93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4">
                                <a:moveTo>
                                  <a:pt x="15" y="742"/>
                                </a:moveTo>
                                <a:lnTo>
                                  <a:pt x="0" y="754"/>
                                </a:lnTo>
                                <a:lnTo>
                                  <a:pt x="0" y="13"/>
                                </a:lnTo>
                                <a:lnTo>
                                  <a:pt x="15" y="0"/>
                                </a:lnTo>
                                <a:lnTo>
                                  <a:pt x="15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691640"/>
                            <a:ext cx="1908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54">
                                <a:moveTo>
                                  <a:pt x="30" y="741"/>
                                </a:moveTo>
                                <a:lnTo>
                                  <a:pt x="0" y="754"/>
                                </a:lnTo>
                                <a:lnTo>
                                  <a:pt x="0" y="12"/>
                                </a:lnTo>
                                <a:lnTo>
                                  <a:pt x="30" y="0"/>
                                </a:lnTo>
                                <a:lnTo>
                                  <a:pt x="3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699200"/>
                            <a:ext cx="284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4">
                                <a:moveTo>
                                  <a:pt x="45" y="742"/>
                                </a:moveTo>
                                <a:lnTo>
                                  <a:pt x="0" y="754"/>
                                </a:lnTo>
                                <a:lnTo>
                                  <a:pt x="0" y="12"/>
                                </a:lnTo>
                                <a:lnTo>
                                  <a:pt x="45" y="0"/>
                                </a:lnTo>
                                <a:lnTo>
                                  <a:pt x="45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706760"/>
                            <a:ext cx="374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54">
                                <a:moveTo>
                                  <a:pt x="59" y="742"/>
                                </a:moveTo>
                                <a:lnTo>
                                  <a:pt x="0" y="754"/>
                                </a:lnTo>
                                <a:lnTo>
                                  <a:pt x="0" y="12"/>
                                </a:lnTo>
                                <a:lnTo>
                                  <a:pt x="59" y="0"/>
                                </a:lnTo>
                                <a:lnTo>
                                  <a:pt x="59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714680"/>
                            <a:ext cx="381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2">
                                <a:moveTo>
                                  <a:pt x="60" y="742"/>
                                </a:moveTo>
                                <a:lnTo>
                                  <a:pt x="0" y="742"/>
                                </a:lnTo>
                                <a:lnTo>
                                  <a:pt x="0" y="12"/>
                                </a:lnTo>
                                <a:lnTo>
                                  <a:pt x="60" y="0"/>
                                </a:lnTo>
                                <a:lnTo>
                                  <a:pt x="60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722240"/>
                            <a:ext cx="374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42">
                                <a:moveTo>
                                  <a:pt x="59" y="730"/>
                                </a:moveTo>
                                <a:lnTo>
                                  <a:pt x="0" y="742"/>
                                </a:lnTo>
                                <a:lnTo>
                                  <a:pt x="0" y="12"/>
                                </a:lnTo>
                                <a:lnTo>
                                  <a:pt x="59" y="0"/>
                                </a:lnTo>
                                <a:lnTo>
                                  <a:pt x="59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729800"/>
                            <a:ext cx="57240" cy="46368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729800"/>
                            <a:ext cx="37440" cy="46368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722240"/>
                            <a:ext cx="284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42">
                                <a:moveTo>
                                  <a:pt x="45" y="742"/>
                                </a:moveTo>
                                <a:lnTo>
                                  <a:pt x="0" y="742"/>
                                </a:lnTo>
                                <a:lnTo>
                                  <a:pt x="0" y="0"/>
                                </a:lnTo>
                                <a:lnTo>
                                  <a:pt x="45" y="12"/>
                                </a:lnTo>
                                <a:lnTo>
                                  <a:pt x="45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722240"/>
                            <a:ext cx="284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42">
                                <a:moveTo>
                                  <a:pt x="45" y="742"/>
                                </a:moveTo>
                                <a:lnTo>
                                  <a:pt x="0" y="730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714680"/>
                            <a:ext cx="183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42">
                                <a:moveTo>
                                  <a:pt x="29" y="742"/>
                                </a:moveTo>
                                <a:lnTo>
                                  <a:pt x="0" y="730"/>
                                </a:lnTo>
                                <a:lnTo>
                                  <a:pt x="0" y="0"/>
                                </a:lnTo>
                                <a:lnTo>
                                  <a:pt x="29" y="12"/>
                                </a:lnTo>
                                <a:lnTo>
                                  <a:pt x="29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706760"/>
                            <a:ext cx="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">
                                <a:moveTo>
                                  <a:pt x="0" y="742"/>
                                </a:moveTo>
                                <a:lnTo>
                                  <a:pt x="0" y="73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660680"/>
                            <a:ext cx="340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9">
                                <a:moveTo>
                                  <a:pt x="357" y="0"/>
                                </a:moveTo>
                                <a:lnTo>
                                  <a:pt x="416" y="0"/>
                                </a:lnTo>
                                <a:lnTo>
                                  <a:pt x="461" y="0"/>
                                </a:lnTo>
                                <a:lnTo>
                                  <a:pt x="506" y="12"/>
                                </a:lnTo>
                                <a:lnTo>
                                  <a:pt x="521" y="24"/>
                                </a:lnTo>
                                <a:lnTo>
                                  <a:pt x="536" y="36"/>
                                </a:lnTo>
                                <a:lnTo>
                                  <a:pt x="521" y="49"/>
                                </a:lnTo>
                                <a:lnTo>
                                  <a:pt x="491" y="61"/>
                                </a:lnTo>
                                <a:lnTo>
                                  <a:pt x="446" y="73"/>
                                </a:lnTo>
                                <a:lnTo>
                                  <a:pt x="387" y="85"/>
                                </a:lnTo>
                                <a:lnTo>
                                  <a:pt x="327" y="97"/>
                                </a:lnTo>
                                <a:lnTo>
                                  <a:pt x="268" y="109"/>
                                </a:lnTo>
                                <a:lnTo>
                                  <a:pt x="17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74" y="97"/>
                                </a:lnTo>
                                <a:lnTo>
                                  <a:pt x="29" y="97"/>
                                </a:lnTo>
                                <a:lnTo>
                                  <a:pt x="0" y="85"/>
                                </a:lnTo>
                                <a:lnTo>
                                  <a:pt x="0" y="73"/>
                                </a:lnTo>
                                <a:lnTo>
                                  <a:pt x="14" y="49"/>
                                </a:lnTo>
                                <a:lnTo>
                                  <a:pt x="44" y="36"/>
                                </a:lnTo>
                                <a:lnTo>
                                  <a:pt x="89" y="24"/>
                                </a:lnTo>
                                <a:lnTo>
                                  <a:pt x="148" y="12"/>
                                </a:lnTo>
                                <a:lnTo>
                                  <a:pt x="208" y="12"/>
                                </a:lnTo>
                                <a:lnTo>
                                  <a:pt x="268" y="0"/>
                                </a:lnTo>
                                <a:lnTo>
                                  <a:pt x="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154600"/>
                            <a:ext cx="340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1">
                                <a:moveTo>
                                  <a:pt x="536" y="0"/>
                                </a:moveTo>
                                <a:lnTo>
                                  <a:pt x="521" y="12"/>
                                </a:lnTo>
                                <a:lnTo>
                                  <a:pt x="491" y="25"/>
                                </a:lnTo>
                                <a:lnTo>
                                  <a:pt x="446" y="37"/>
                                </a:lnTo>
                                <a:lnTo>
                                  <a:pt x="387" y="49"/>
                                </a:lnTo>
                                <a:lnTo>
                                  <a:pt x="327" y="49"/>
                                </a:lnTo>
                                <a:lnTo>
                                  <a:pt x="268" y="61"/>
                                </a:lnTo>
                                <a:lnTo>
                                  <a:pt x="178" y="61"/>
                                </a:lnTo>
                                <a:lnTo>
                                  <a:pt x="119" y="61"/>
                                </a:lnTo>
                                <a:lnTo>
                                  <a:pt x="74" y="61"/>
                                </a:lnTo>
                                <a:lnTo>
                                  <a:pt x="29" y="49"/>
                                </a:lnTo>
                                <a:lnTo>
                                  <a:pt x="0" y="37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660680"/>
                            <a:ext cx="340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9">
                                <a:moveTo>
                                  <a:pt x="357" y="0"/>
                                </a:moveTo>
                                <a:lnTo>
                                  <a:pt x="416" y="0"/>
                                </a:lnTo>
                                <a:lnTo>
                                  <a:pt x="461" y="0"/>
                                </a:lnTo>
                                <a:lnTo>
                                  <a:pt x="506" y="12"/>
                                </a:lnTo>
                                <a:lnTo>
                                  <a:pt x="521" y="24"/>
                                </a:lnTo>
                                <a:lnTo>
                                  <a:pt x="536" y="36"/>
                                </a:lnTo>
                                <a:lnTo>
                                  <a:pt x="521" y="49"/>
                                </a:lnTo>
                                <a:lnTo>
                                  <a:pt x="491" y="61"/>
                                </a:lnTo>
                                <a:lnTo>
                                  <a:pt x="446" y="73"/>
                                </a:lnTo>
                                <a:lnTo>
                                  <a:pt x="387" y="85"/>
                                </a:lnTo>
                                <a:lnTo>
                                  <a:pt x="327" y="97"/>
                                </a:lnTo>
                                <a:lnTo>
                                  <a:pt x="268" y="109"/>
                                </a:lnTo>
                                <a:lnTo>
                                  <a:pt x="17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74" y="97"/>
                                </a:lnTo>
                                <a:lnTo>
                                  <a:pt x="29" y="97"/>
                                </a:lnTo>
                                <a:lnTo>
                                  <a:pt x="0" y="85"/>
                                </a:lnTo>
                                <a:lnTo>
                                  <a:pt x="0" y="73"/>
                                </a:lnTo>
                                <a:lnTo>
                                  <a:pt x="14" y="49"/>
                                </a:lnTo>
                                <a:lnTo>
                                  <a:pt x="44" y="36"/>
                                </a:lnTo>
                                <a:lnTo>
                                  <a:pt x="89" y="24"/>
                                </a:lnTo>
                                <a:lnTo>
                                  <a:pt x="148" y="12"/>
                                </a:lnTo>
                                <a:lnTo>
                                  <a:pt x="208" y="12"/>
                                </a:lnTo>
                                <a:lnTo>
                                  <a:pt x="268" y="0"/>
                                </a:lnTo>
                                <a:lnTo>
                                  <a:pt x="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240" y="1683360"/>
                            <a:ext cx="72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170676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1482840"/>
                            <a:ext cx="200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1699200"/>
                            <a:ext cx="90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9">
                                <a:moveTo>
                                  <a:pt x="14" y="717"/>
                                </a:moveTo>
                                <a:lnTo>
                                  <a:pt x="0" y="729"/>
                                </a:lnTo>
                                <a:lnTo>
                                  <a:pt x="0" y="12"/>
                                </a:lnTo>
                                <a:lnTo>
                                  <a:pt x="14" y="0"/>
                                </a:lnTo>
                                <a:lnTo>
                                  <a:pt x="14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706760"/>
                            <a:ext cx="190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30">
                                <a:moveTo>
                                  <a:pt x="30" y="717"/>
                                </a:moveTo>
                                <a:lnTo>
                                  <a:pt x="0" y="730"/>
                                </a:lnTo>
                                <a:lnTo>
                                  <a:pt x="0" y="12"/>
                                </a:lnTo>
                                <a:lnTo>
                                  <a:pt x="30" y="0"/>
                                </a:lnTo>
                                <a:lnTo>
                                  <a:pt x="3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714680"/>
                            <a:ext cx="2844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30">
                                <a:moveTo>
                                  <a:pt x="45" y="718"/>
                                </a:moveTo>
                                <a:lnTo>
                                  <a:pt x="0" y="730"/>
                                </a:lnTo>
                                <a:lnTo>
                                  <a:pt x="0" y="12"/>
                                </a:lnTo>
                                <a:lnTo>
                                  <a:pt x="45" y="0"/>
                                </a:lnTo>
                                <a:lnTo>
                                  <a:pt x="45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722240"/>
                            <a:ext cx="3744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30">
                                <a:moveTo>
                                  <a:pt x="59" y="718"/>
                                </a:moveTo>
                                <a:lnTo>
                                  <a:pt x="0" y="730"/>
                                </a:lnTo>
                                <a:lnTo>
                                  <a:pt x="0" y="12"/>
                                </a:lnTo>
                                <a:lnTo>
                                  <a:pt x="59" y="0"/>
                                </a:lnTo>
                                <a:lnTo>
                                  <a:pt x="59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729800"/>
                            <a:ext cx="3816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18">
                                <a:moveTo>
                                  <a:pt x="60" y="718"/>
                                </a:moveTo>
                                <a:lnTo>
                                  <a:pt x="0" y="718"/>
                                </a:lnTo>
                                <a:lnTo>
                                  <a:pt x="0" y="13"/>
                                </a:lnTo>
                                <a:lnTo>
                                  <a:pt x="60" y="0"/>
                                </a:lnTo>
                                <a:lnTo>
                                  <a:pt x="60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738080"/>
                            <a:ext cx="38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17">
                                <a:moveTo>
                                  <a:pt x="60" y="705"/>
                                </a:moveTo>
                                <a:lnTo>
                                  <a:pt x="0" y="717"/>
                                </a:lnTo>
                                <a:lnTo>
                                  <a:pt x="0" y="12"/>
                                </a:lnTo>
                                <a:lnTo>
                                  <a:pt x="60" y="0"/>
                                </a:lnTo>
                                <a:lnTo>
                                  <a:pt x="6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745640"/>
                            <a:ext cx="56520" cy="44784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745640"/>
                            <a:ext cx="38160" cy="44784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738080"/>
                            <a:ext cx="280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17">
                                <a:moveTo>
                                  <a:pt x="44" y="717"/>
                                </a:moveTo>
                                <a:lnTo>
                                  <a:pt x="0" y="717"/>
                                </a:lnTo>
                                <a:lnTo>
                                  <a:pt x="0" y="0"/>
                                </a:lnTo>
                                <a:lnTo>
                                  <a:pt x="44" y="12"/>
                                </a:lnTo>
                                <a:lnTo>
                                  <a:pt x="44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738080"/>
                            <a:ext cx="284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17">
                                <a:moveTo>
                                  <a:pt x="45" y="717"/>
                                </a:moveTo>
                                <a:lnTo>
                                  <a:pt x="0" y="705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729800"/>
                            <a:ext cx="190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18">
                                <a:moveTo>
                                  <a:pt x="30" y="718"/>
                                </a:moveTo>
                                <a:lnTo>
                                  <a:pt x="0" y="706"/>
                                </a:lnTo>
                                <a:lnTo>
                                  <a:pt x="0" y="0"/>
                                </a:lnTo>
                                <a:lnTo>
                                  <a:pt x="30" y="13"/>
                                </a:lnTo>
                                <a:lnTo>
                                  <a:pt x="30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72224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8">
                                <a:moveTo>
                                  <a:pt x="0" y="718"/>
                                </a:moveTo>
                                <a:lnTo>
                                  <a:pt x="0" y="706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675800"/>
                            <a:ext cx="340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10">
                                <a:moveTo>
                                  <a:pt x="358" y="0"/>
                                </a:moveTo>
                                <a:lnTo>
                                  <a:pt x="417" y="0"/>
                                </a:lnTo>
                                <a:lnTo>
                                  <a:pt x="462" y="0"/>
                                </a:lnTo>
                                <a:lnTo>
                                  <a:pt x="507" y="12"/>
                                </a:lnTo>
                                <a:lnTo>
                                  <a:pt x="536" y="25"/>
                                </a:lnTo>
                                <a:lnTo>
                                  <a:pt x="536" y="37"/>
                                </a:lnTo>
                                <a:lnTo>
                                  <a:pt x="522" y="49"/>
                                </a:lnTo>
                                <a:lnTo>
                                  <a:pt x="492" y="61"/>
                                </a:lnTo>
                                <a:lnTo>
                                  <a:pt x="447" y="73"/>
                                </a:lnTo>
                                <a:lnTo>
                                  <a:pt x="388" y="85"/>
                                </a:lnTo>
                                <a:lnTo>
                                  <a:pt x="328" y="98"/>
                                </a:lnTo>
                                <a:lnTo>
                                  <a:pt x="268" y="110"/>
                                </a:lnTo>
                                <a:lnTo>
                                  <a:pt x="179" y="110"/>
                                </a:lnTo>
                                <a:lnTo>
                                  <a:pt x="119" y="110"/>
                                </a:lnTo>
                                <a:lnTo>
                                  <a:pt x="75" y="98"/>
                                </a:lnTo>
                                <a:lnTo>
                                  <a:pt x="30" y="98"/>
                                </a:lnTo>
                                <a:lnTo>
                                  <a:pt x="0" y="85"/>
                                </a:lnTo>
                                <a:lnTo>
                                  <a:pt x="0" y="73"/>
                                </a:lnTo>
                                <a:lnTo>
                                  <a:pt x="15" y="49"/>
                                </a:lnTo>
                                <a:lnTo>
                                  <a:pt x="45" y="37"/>
                                </a:lnTo>
                                <a:lnTo>
                                  <a:pt x="90" y="25"/>
                                </a:lnTo>
                                <a:lnTo>
                                  <a:pt x="149" y="12"/>
                                </a:lnTo>
                                <a:lnTo>
                                  <a:pt x="209" y="12"/>
                                </a:lnTo>
                                <a:lnTo>
                                  <a:pt x="268" y="0"/>
                                </a:lnTo>
                                <a:lnTo>
                                  <a:pt x="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154600"/>
                            <a:ext cx="340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1">
                                <a:moveTo>
                                  <a:pt x="536" y="0"/>
                                </a:moveTo>
                                <a:lnTo>
                                  <a:pt x="522" y="12"/>
                                </a:lnTo>
                                <a:lnTo>
                                  <a:pt x="492" y="25"/>
                                </a:lnTo>
                                <a:lnTo>
                                  <a:pt x="447" y="37"/>
                                </a:lnTo>
                                <a:lnTo>
                                  <a:pt x="388" y="49"/>
                                </a:lnTo>
                                <a:lnTo>
                                  <a:pt x="328" y="49"/>
                                </a:lnTo>
                                <a:lnTo>
                                  <a:pt x="268" y="61"/>
                                </a:lnTo>
                                <a:lnTo>
                                  <a:pt x="179" y="61"/>
                                </a:lnTo>
                                <a:lnTo>
                                  <a:pt x="119" y="61"/>
                                </a:lnTo>
                                <a:lnTo>
                                  <a:pt x="75" y="61"/>
                                </a:lnTo>
                                <a:lnTo>
                                  <a:pt x="30" y="49"/>
                                </a:lnTo>
                                <a:lnTo>
                                  <a:pt x="0" y="37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675800"/>
                            <a:ext cx="340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10">
                                <a:moveTo>
                                  <a:pt x="358" y="0"/>
                                </a:moveTo>
                                <a:lnTo>
                                  <a:pt x="417" y="0"/>
                                </a:lnTo>
                                <a:lnTo>
                                  <a:pt x="462" y="0"/>
                                </a:lnTo>
                                <a:lnTo>
                                  <a:pt x="507" y="12"/>
                                </a:lnTo>
                                <a:lnTo>
                                  <a:pt x="536" y="25"/>
                                </a:lnTo>
                                <a:lnTo>
                                  <a:pt x="536" y="37"/>
                                </a:lnTo>
                                <a:lnTo>
                                  <a:pt x="522" y="49"/>
                                </a:lnTo>
                                <a:lnTo>
                                  <a:pt x="492" y="61"/>
                                </a:lnTo>
                                <a:lnTo>
                                  <a:pt x="447" y="73"/>
                                </a:lnTo>
                                <a:lnTo>
                                  <a:pt x="388" y="85"/>
                                </a:lnTo>
                                <a:lnTo>
                                  <a:pt x="328" y="98"/>
                                </a:lnTo>
                                <a:lnTo>
                                  <a:pt x="268" y="110"/>
                                </a:lnTo>
                                <a:lnTo>
                                  <a:pt x="179" y="110"/>
                                </a:lnTo>
                                <a:lnTo>
                                  <a:pt x="119" y="110"/>
                                </a:lnTo>
                                <a:lnTo>
                                  <a:pt x="75" y="98"/>
                                </a:lnTo>
                                <a:lnTo>
                                  <a:pt x="30" y="98"/>
                                </a:lnTo>
                                <a:lnTo>
                                  <a:pt x="0" y="85"/>
                                </a:lnTo>
                                <a:lnTo>
                                  <a:pt x="0" y="73"/>
                                </a:lnTo>
                                <a:lnTo>
                                  <a:pt x="15" y="49"/>
                                </a:lnTo>
                                <a:lnTo>
                                  <a:pt x="45" y="37"/>
                                </a:lnTo>
                                <a:lnTo>
                                  <a:pt x="90" y="25"/>
                                </a:lnTo>
                                <a:lnTo>
                                  <a:pt x="149" y="12"/>
                                </a:lnTo>
                                <a:lnTo>
                                  <a:pt x="209" y="12"/>
                                </a:lnTo>
                                <a:lnTo>
                                  <a:pt x="268" y="0"/>
                                </a:lnTo>
                                <a:lnTo>
                                  <a:pt x="3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040" y="169848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1840" y="1722240"/>
                            <a:ext cx="7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149868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840" y="1668240"/>
                            <a:ext cx="936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78">
                                <a:moveTo>
                                  <a:pt x="15" y="766"/>
                                </a:moveTo>
                                <a:lnTo>
                                  <a:pt x="0" y="778"/>
                                </a:lnTo>
                                <a:lnTo>
                                  <a:pt x="0" y="12"/>
                                </a:lnTo>
                                <a:lnTo>
                                  <a:pt x="15" y="0"/>
                                </a:lnTo>
                                <a:lnTo>
                                  <a:pt x="15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1675800"/>
                            <a:ext cx="183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9">
                                <a:moveTo>
                                  <a:pt x="29" y="766"/>
                                </a:moveTo>
                                <a:lnTo>
                                  <a:pt x="0" y="779"/>
                                </a:lnTo>
                                <a:lnTo>
                                  <a:pt x="0" y="12"/>
                                </a:lnTo>
                                <a:lnTo>
                                  <a:pt x="29" y="0"/>
                                </a:lnTo>
                                <a:lnTo>
                                  <a:pt x="29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683360"/>
                            <a:ext cx="284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79">
                                <a:moveTo>
                                  <a:pt x="45" y="767"/>
                                </a:moveTo>
                                <a:lnTo>
                                  <a:pt x="0" y="779"/>
                                </a:lnTo>
                                <a:lnTo>
                                  <a:pt x="0" y="13"/>
                                </a:lnTo>
                                <a:lnTo>
                                  <a:pt x="45" y="0"/>
                                </a:lnTo>
                                <a:lnTo>
                                  <a:pt x="45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691640"/>
                            <a:ext cx="3816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8">
                                <a:moveTo>
                                  <a:pt x="60" y="766"/>
                                </a:moveTo>
                                <a:lnTo>
                                  <a:pt x="0" y="778"/>
                                </a:lnTo>
                                <a:lnTo>
                                  <a:pt x="0" y="12"/>
                                </a:lnTo>
                                <a:lnTo>
                                  <a:pt x="60" y="0"/>
                                </a:lnTo>
                                <a:lnTo>
                                  <a:pt x="60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1699200"/>
                            <a:ext cx="3744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66">
                                <a:moveTo>
                                  <a:pt x="59" y="766"/>
                                </a:moveTo>
                                <a:lnTo>
                                  <a:pt x="0" y="766"/>
                                </a:lnTo>
                                <a:lnTo>
                                  <a:pt x="0" y="12"/>
                                </a:lnTo>
                                <a:lnTo>
                                  <a:pt x="59" y="0"/>
                                </a:lnTo>
                                <a:lnTo>
                                  <a:pt x="59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706760"/>
                            <a:ext cx="3816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66">
                                <a:moveTo>
                                  <a:pt x="60" y="754"/>
                                </a:moveTo>
                                <a:lnTo>
                                  <a:pt x="0" y="766"/>
                                </a:lnTo>
                                <a:lnTo>
                                  <a:pt x="0" y="12"/>
                                </a:lnTo>
                                <a:lnTo>
                                  <a:pt x="60" y="0"/>
                                </a:lnTo>
                                <a:lnTo>
                                  <a:pt x="6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714680"/>
                            <a:ext cx="56520" cy="47880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714680"/>
                            <a:ext cx="38160" cy="47880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706760"/>
                            <a:ext cx="280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66">
                                <a:moveTo>
                                  <a:pt x="44" y="766"/>
                                </a:moveTo>
                                <a:lnTo>
                                  <a:pt x="0" y="766"/>
                                </a:lnTo>
                                <a:lnTo>
                                  <a:pt x="0" y="0"/>
                                </a:lnTo>
                                <a:lnTo>
                                  <a:pt x="44" y="12"/>
                                </a:lnTo>
                                <a:lnTo>
                                  <a:pt x="44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1706760"/>
                            <a:ext cx="2844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66">
                                <a:moveTo>
                                  <a:pt x="45" y="766"/>
                                </a:moveTo>
                                <a:lnTo>
                                  <a:pt x="0" y="754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1699200"/>
                            <a:ext cx="936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6">
                                <a:moveTo>
                                  <a:pt x="15" y="766"/>
                                </a:moveTo>
                                <a:lnTo>
                                  <a:pt x="0" y="754"/>
                                </a:lnTo>
                                <a:lnTo>
                                  <a:pt x="0" y="0"/>
                                </a:lnTo>
                                <a:lnTo>
                                  <a:pt x="15" y="12"/>
                                </a:lnTo>
                                <a:lnTo>
                                  <a:pt x="15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691640"/>
                            <a:ext cx="936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6">
                                <a:moveTo>
                                  <a:pt x="15" y="766"/>
                                </a:moveTo>
                                <a:lnTo>
                                  <a:pt x="0" y="754"/>
                                </a:lnTo>
                                <a:lnTo>
                                  <a:pt x="0" y="0"/>
                                </a:lnTo>
                                <a:lnTo>
                                  <a:pt x="15" y="12"/>
                                </a:lnTo>
                                <a:lnTo>
                                  <a:pt x="15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645200"/>
                            <a:ext cx="340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9">
                                <a:moveTo>
                                  <a:pt x="358" y="0"/>
                                </a:moveTo>
                                <a:lnTo>
                                  <a:pt x="417" y="0"/>
                                </a:lnTo>
                                <a:lnTo>
                                  <a:pt x="462" y="0"/>
                                </a:lnTo>
                                <a:lnTo>
                                  <a:pt x="506" y="12"/>
                                </a:lnTo>
                                <a:lnTo>
                                  <a:pt x="536" y="24"/>
                                </a:lnTo>
                                <a:lnTo>
                                  <a:pt x="536" y="36"/>
                                </a:lnTo>
                                <a:lnTo>
                                  <a:pt x="521" y="48"/>
                                </a:lnTo>
                                <a:lnTo>
                                  <a:pt x="492" y="60"/>
                                </a:lnTo>
                                <a:lnTo>
                                  <a:pt x="447" y="73"/>
                                </a:lnTo>
                                <a:lnTo>
                                  <a:pt x="387" y="85"/>
                                </a:lnTo>
                                <a:lnTo>
                                  <a:pt x="328" y="97"/>
                                </a:lnTo>
                                <a:lnTo>
                                  <a:pt x="268" y="109"/>
                                </a:lnTo>
                                <a:lnTo>
                                  <a:pt x="179" y="109"/>
                                </a:lnTo>
                                <a:lnTo>
                                  <a:pt x="119" y="109"/>
                                </a:lnTo>
                                <a:lnTo>
                                  <a:pt x="75" y="97"/>
                                </a:lnTo>
                                <a:lnTo>
                                  <a:pt x="30" y="97"/>
                                </a:lnTo>
                                <a:lnTo>
                                  <a:pt x="15" y="85"/>
                                </a:lnTo>
                                <a:lnTo>
                                  <a:pt x="0" y="73"/>
                                </a:lnTo>
                                <a:lnTo>
                                  <a:pt x="15" y="48"/>
                                </a:lnTo>
                                <a:lnTo>
                                  <a:pt x="45" y="36"/>
                                </a:lnTo>
                                <a:lnTo>
                                  <a:pt x="90" y="24"/>
                                </a:lnTo>
                                <a:lnTo>
                                  <a:pt x="149" y="12"/>
                                </a:lnTo>
                                <a:lnTo>
                                  <a:pt x="209" y="12"/>
                                </a:lnTo>
                                <a:lnTo>
                                  <a:pt x="268" y="0"/>
                                </a:lnTo>
                                <a:lnTo>
                                  <a:pt x="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154600"/>
                            <a:ext cx="340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1">
                                <a:moveTo>
                                  <a:pt x="536" y="0"/>
                                </a:moveTo>
                                <a:lnTo>
                                  <a:pt x="521" y="12"/>
                                </a:lnTo>
                                <a:lnTo>
                                  <a:pt x="492" y="25"/>
                                </a:lnTo>
                                <a:lnTo>
                                  <a:pt x="447" y="37"/>
                                </a:lnTo>
                                <a:lnTo>
                                  <a:pt x="387" y="49"/>
                                </a:lnTo>
                                <a:lnTo>
                                  <a:pt x="328" y="49"/>
                                </a:lnTo>
                                <a:lnTo>
                                  <a:pt x="268" y="61"/>
                                </a:lnTo>
                                <a:lnTo>
                                  <a:pt x="179" y="61"/>
                                </a:lnTo>
                                <a:lnTo>
                                  <a:pt x="119" y="61"/>
                                </a:lnTo>
                                <a:lnTo>
                                  <a:pt x="75" y="61"/>
                                </a:lnTo>
                                <a:lnTo>
                                  <a:pt x="30" y="49"/>
                                </a:lnTo>
                                <a:lnTo>
                                  <a:pt x="15" y="37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645200"/>
                            <a:ext cx="340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9">
                                <a:moveTo>
                                  <a:pt x="358" y="0"/>
                                </a:moveTo>
                                <a:lnTo>
                                  <a:pt x="417" y="0"/>
                                </a:lnTo>
                                <a:lnTo>
                                  <a:pt x="462" y="0"/>
                                </a:lnTo>
                                <a:lnTo>
                                  <a:pt x="506" y="12"/>
                                </a:lnTo>
                                <a:lnTo>
                                  <a:pt x="536" y="24"/>
                                </a:lnTo>
                                <a:lnTo>
                                  <a:pt x="536" y="36"/>
                                </a:lnTo>
                                <a:lnTo>
                                  <a:pt x="521" y="48"/>
                                </a:lnTo>
                                <a:lnTo>
                                  <a:pt x="492" y="60"/>
                                </a:lnTo>
                                <a:lnTo>
                                  <a:pt x="447" y="73"/>
                                </a:lnTo>
                                <a:lnTo>
                                  <a:pt x="387" y="85"/>
                                </a:lnTo>
                                <a:lnTo>
                                  <a:pt x="328" y="97"/>
                                </a:lnTo>
                                <a:lnTo>
                                  <a:pt x="268" y="109"/>
                                </a:lnTo>
                                <a:lnTo>
                                  <a:pt x="179" y="109"/>
                                </a:lnTo>
                                <a:lnTo>
                                  <a:pt x="119" y="109"/>
                                </a:lnTo>
                                <a:lnTo>
                                  <a:pt x="75" y="97"/>
                                </a:lnTo>
                                <a:lnTo>
                                  <a:pt x="30" y="97"/>
                                </a:lnTo>
                                <a:lnTo>
                                  <a:pt x="15" y="85"/>
                                </a:lnTo>
                                <a:lnTo>
                                  <a:pt x="0" y="73"/>
                                </a:lnTo>
                                <a:lnTo>
                                  <a:pt x="15" y="48"/>
                                </a:lnTo>
                                <a:lnTo>
                                  <a:pt x="45" y="36"/>
                                </a:lnTo>
                                <a:lnTo>
                                  <a:pt x="90" y="24"/>
                                </a:lnTo>
                                <a:lnTo>
                                  <a:pt x="149" y="12"/>
                                </a:lnTo>
                                <a:lnTo>
                                  <a:pt x="209" y="12"/>
                                </a:lnTo>
                                <a:lnTo>
                                  <a:pt x="268" y="0"/>
                                </a:lnTo>
                                <a:lnTo>
                                  <a:pt x="3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6560" y="1668240"/>
                            <a:ext cx="72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0" y="169164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5000" y="145980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1360" y="1575360"/>
                            <a:ext cx="936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24">
                                <a:moveTo>
                                  <a:pt x="15" y="912"/>
                                </a:moveTo>
                                <a:lnTo>
                                  <a:pt x="0" y="924"/>
                                </a:lnTo>
                                <a:lnTo>
                                  <a:pt x="0" y="12"/>
                                </a:lnTo>
                                <a:lnTo>
                                  <a:pt x="15" y="0"/>
                                </a:lnTo>
                                <a:lnTo>
                                  <a:pt x="15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1582920"/>
                            <a:ext cx="1908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25">
                                <a:moveTo>
                                  <a:pt x="30" y="912"/>
                                </a:moveTo>
                                <a:lnTo>
                                  <a:pt x="0" y="925"/>
                                </a:lnTo>
                                <a:lnTo>
                                  <a:pt x="0" y="12"/>
                                </a:lnTo>
                                <a:lnTo>
                                  <a:pt x="30" y="0"/>
                                </a:lnTo>
                                <a:lnTo>
                                  <a:pt x="30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590840"/>
                            <a:ext cx="1836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25">
                                <a:moveTo>
                                  <a:pt x="29" y="913"/>
                                </a:moveTo>
                                <a:lnTo>
                                  <a:pt x="0" y="925"/>
                                </a:lnTo>
                                <a:lnTo>
                                  <a:pt x="0" y="13"/>
                                </a:lnTo>
                                <a:lnTo>
                                  <a:pt x="29" y="0"/>
                                </a:lnTo>
                                <a:lnTo>
                                  <a:pt x="29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598760"/>
                            <a:ext cx="3816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4">
                                <a:moveTo>
                                  <a:pt x="60" y="912"/>
                                </a:moveTo>
                                <a:lnTo>
                                  <a:pt x="0" y="924"/>
                                </a:lnTo>
                                <a:lnTo>
                                  <a:pt x="0" y="12"/>
                                </a:lnTo>
                                <a:lnTo>
                                  <a:pt x="60" y="0"/>
                                </a:lnTo>
                                <a:lnTo>
                                  <a:pt x="60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606680"/>
                            <a:ext cx="374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12">
                                <a:moveTo>
                                  <a:pt x="59" y="912"/>
                                </a:moveTo>
                                <a:lnTo>
                                  <a:pt x="0" y="912"/>
                                </a:lnTo>
                                <a:lnTo>
                                  <a:pt x="0" y="12"/>
                                </a:lnTo>
                                <a:lnTo>
                                  <a:pt x="59" y="0"/>
                                </a:lnTo>
                                <a:lnTo>
                                  <a:pt x="59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1614240"/>
                            <a:ext cx="381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12">
                                <a:moveTo>
                                  <a:pt x="60" y="900"/>
                                </a:moveTo>
                                <a:lnTo>
                                  <a:pt x="0" y="912"/>
                                </a:lnTo>
                                <a:lnTo>
                                  <a:pt x="0" y="12"/>
                                </a:lnTo>
                                <a:lnTo>
                                  <a:pt x="60" y="0"/>
                                </a:lnTo>
                                <a:lnTo>
                                  <a:pt x="6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1621800"/>
                            <a:ext cx="56520" cy="57168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621800"/>
                            <a:ext cx="38160" cy="57168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614240"/>
                            <a:ext cx="284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12">
                                <a:moveTo>
                                  <a:pt x="45" y="912"/>
                                </a:moveTo>
                                <a:lnTo>
                                  <a:pt x="0" y="912"/>
                                </a:lnTo>
                                <a:lnTo>
                                  <a:pt x="0" y="0"/>
                                </a:lnTo>
                                <a:lnTo>
                                  <a:pt x="45" y="12"/>
                                </a:lnTo>
                                <a:lnTo>
                                  <a:pt x="45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1614240"/>
                            <a:ext cx="2808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12">
                                <a:moveTo>
                                  <a:pt x="44" y="912"/>
                                </a:moveTo>
                                <a:lnTo>
                                  <a:pt x="0" y="900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1606680"/>
                            <a:ext cx="1908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12">
                                <a:moveTo>
                                  <a:pt x="30" y="912"/>
                                </a:moveTo>
                                <a:lnTo>
                                  <a:pt x="0" y="900"/>
                                </a:lnTo>
                                <a:lnTo>
                                  <a:pt x="0" y="0"/>
                                </a:lnTo>
                                <a:lnTo>
                                  <a:pt x="30" y="12"/>
                                </a:lnTo>
                                <a:lnTo>
                                  <a:pt x="30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1598760"/>
                            <a:ext cx="7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2">
                                <a:moveTo>
                                  <a:pt x="0" y="912"/>
                                </a:moveTo>
                                <a:lnTo>
                                  <a:pt x="0" y="90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1552680"/>
                            <a:ext cx="330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09">
                                <a:moveTo>
                                  <a:pt x="342" y="0"/>
                                </a:moveTo>
                                <a:lnTo>
                                  <a:pt x="402" y="0"/>
                                </a:lnTo>
                                <a:lnTo>
                                  <a:pt x="447" y="0"/>
                                </a:lnTo>
                                <a:lnTo>
                                  <a:pt x="491" y="12"/>
                                </a:lnTo>
                                <a:lnTo>
                                  <a:pt x="521" y="24"/>
                                </a:lnTo>
                                <a:lnTo>
                                  <a:pt x="521" y="36"/>
                                </a:lnTo>
                                <a:lnTo>
                                  <a:pt x="506" y="48"/>
                                </a:lnTo>
                                <a:lnTo>
                                  <a:pt x="476" y="60"/>
                                </a:lnTo>
                                <a:lnTo>
                                  <a:pt x="447" y="73"/>
                                </a:lnTo>
                                <a:lnTo>
                                  <a:pt x="387" y="85"/>
                                </a:lnTo>
                                <a:lnTo>
                                  <a:pt x="328" y="97"/>
                                </a:lnTo>
                                <a:lnTo>
                                  <a:pt x="268" y="109"/>
                                </a:lnTo>
                                <a:lnTo>
                                  <a:pt x="179" y="109"/>
                                </a:lnTo>
                                <a:lnTo>
                                  <a:pt x="119" y="109"/>
                                </a:lnTo>
                                <a:lnTo>
                                  <a:pt x="74" y="97"/>
                                </a:lnTo>
                                <a:lnTo>
                                  <a:pt x="30" y="97"/>
                                </a:lnTo>
                                <a:lnTo>
                                  <a:pt x="0" y="85"/>
                                </a:lnTo>
                                <a:lnTo>
                                  <a:pt x="0" y="73"/>
                                </a:lnTo>
                                <a:lnTo>
                                  <a:pt x="15" y="48"/>
                                </a:lnTo>
                                <a:lnTo>
                                  <a:pt x="45" y="36"/>
                                </a:lnTo>
                                <a:lnTo>
                                  <a:pt x="74" y="24"/>
                                </a:lnTo>
                                <a:lnTo>
                                  <a:pt x="134" y="12"/>
                                </a:lnTo>
                                <a:lnTo>
                                  <a:pt x="194" y="12"/>
                                </a:lnTo>
                                <a:lnTo>
                                  <a:pt x="253" y="0"/>
                                </a:lnTo>
                                <a:lnTo>
                                  <a:pt x="3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154600"/>
                            <a:ext cx="330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61">
                                <a:moveTo>
                                  <a:pt x="521" y="0"/>
                                </a:moveTo>
                                <a:lnTo>
                                  <a:pt x="506" y="12"/>
                                </a:lnTo>
                                <a:lnTo>
                                  <a:pt x="476" y="25"/>
                                </a:lnTo>
                                <a:lnTo>
                                  <a:pt x="447" y="37"/>
                                </a:lnTo>
                                <a:lnTo>
                                  <a:pt x="387" y="49"/>
                                </a:lnTo>
                                <a:lnTo>
                                  <a:pt x="328" y="49"/>
                                </a:lnTo>
                                <a:lnTo>
                                  <a:pt x="268" y="61"/>
                                </a:lnTo>
                                <a:lnTo>
                                  <a:pt x="179" y="61"/>
                                </a:lnTo>
                                <a:lnTo>
                                  <a:pt x="119" y="61"/>
                                </a:lnTo>
                                <a:lnTo>
                                  <a:pt x="74" y="61"/>
                                </a:lnTo>
                                <a:lnTo>
                                  <a:pt x="30" y="49"/>
                                </a:lnTo>
                                <a:lnTo>
                                  <a:pt x="0" y="37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1552680"/>
                            <a:ext cx="330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09">
                                <a:moveTo>
                                  <a:pt x="342" y="0"/>
                                </a:moveTo>
                                <a:lnTo>
                                  <a:pt x="402" y="0"/>
                                </a:lnTo>
                                <a:lnTo>
                                  <a:pt x="447" y="0"/>
                                </a:lnTo>
                                <a:lnTo>
                                  <a:pt x="491" y="12"/>
                                </a:lnTo>
                                <a:lnTo>
                                  <a:pt x="521" y="24"/>
                                </a:lnTo>
                                <a:lnTo>
                                  <a:pt x="521" y="36"/>
                                </a:lnTo>
                                <a:lnTo>
                                  <a:pt x="506" y="48"/>
                                </a:lnTo>
                                <a:lnTo>
                                  <a:pt x="476" y="60"/>
                                </a:lnTo>
                                <a:lnTo>
                                  <a:pt x="447" y="73"/>
                                </a:lnTo>
                                <a:lnTo>
                                  <a:pt x="387" y="85"/>
                                </a:lnTo>
                                <a:lnTo>
                                  <a:pt x="328" y="97"/>
                                </a:lnTo>
                                <a:lnTo>
                                  <a:pt x="268" y="109"/>
                                </a:lnTo>
                                <a:lnTo>
                                  <a:pt x="179" y="109"/>
                                </a:lnTo>
                                <a:lnTo>
                                  <a:pt x="119" y="109"/>
                                </a:lnTo>
                                <a:lnTo>
                                  <a:pt x="74" y="97"/>
                                </a:lnTo>
                                <a:lnTo>
                                  <a:pt x="30" y="97"/>
                                </a:lnTo>
                                <a:lnTo>
                                  <a:pt x="0" y="85"/>
                                </a:lnTo>
                                <a:lnTo>
                                  <a:pt x="0" y="73"/>
                                </a:lnTo>
                                <a:lnTo>
                                  <a:pt x="15" y="48"/>
                                </a:lnTo>
                                <a:lnTo>
                                  <a:pt x="45" y="36"/>
                                </a:lnTo>
                                <a:lnTo>
                                  <a:pt x="74" y="24"/>
                                </a:lnTo>
                                <a:lnTo>
                                  <a:pt x="134" y="12"/>
                                </a:lnTo>
                                <a:lnTo>
                                  <a:pt x="194" y="12"/>
                                </a:lnTo>
                                <a:lnTo>
                                  <a:pt x="253" y="0"/>
                                </a:lnTo>
                                <a:lnTo>
                                  <a:pt x="3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720" y="1575360"/>
                            <a:ext cx="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9880" y="1598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880" y="138996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4520" y="686520"/>
                            <a:ext cx="720" cy="156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160" y="22471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160" y="19386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160" y="16218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160" y="13132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160" y="9964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219312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1884600"/>
                            <a:ext cx="200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1567800"/>
                            <a:ext cx="200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1258560"/>
                            <a:ext cx="200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942480"/>
                            <a:ext cx="200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63324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2247120"/>
                            <a:ext cx="398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224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224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224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2224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224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22244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227844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227844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227844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600" y="227844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227844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46520"/>
                            <a:ext cx="2920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5-2009年城镇登记失业率（%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38880"/>
                            <a:ext cx="5115600" cy="249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pt;height:202.5pt" coordorigin="0,0" coordsize="8220,4050">
                <v:rect id="shape_0" stroked="f" o:allowincell="f" style="position:absolute;left:0;top:0;width:8219;height:4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4;top:61;width:8055;height:39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701,267" path="m0,267l432,0l6701,0l6269,267l0,267xe" fillcolor="gray" stroked="f" o:allowincell="f" style="position:absolute;left:968;top:3272;width:6700;height:266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32,2724" path="m0,2724l0,267l432,0l432,2457l0,2724xe" fillcolor="yellow" stroked="f" o:allowincell="f" style="position:absolute;left:968;top:815;width:431;height:2723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rect id="shape_0" fillcolor="yellow" stroked="f" o:allowincell="f" style="position:absolute;left:1400;top:815;width:6268;height:245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coordsize="6701,267" path="m6701,0l6269,267l0,267l432,0l6701,0xe" stroked="t" o:allowincell="f" style="position:absolute;left:968;top:3272;width:6700;height:2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2,2724" path="m0,2724l0,267l432,0l432,2457l0,2724xe" stroked="t" o:allowincell="f" style="position:absolute;left:968;top:815;width:431;height:2723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400;top:815;width:6268;height:2456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15,1362" path="m15,1350l0,1362l0,12l15,0l15,1350xe" fillcolor="#6a6ab1" stroked="f" o:allowincell="f" style="position:absolute;left:2055;top:2043;width:14;height:1361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1363" path="m30,1350l0,1363l0,13l30,0l30,1350xe" fillcolor="#7070ba" stroked="f" o:allowincell="f" style="position:absolute;left:2025;top:2055;width:29;height:1362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30,1362" path="m30,1350l0,1362l0,12l30,0l30,1350xe" fillcolor="#7676c4" stroked="f" o:allowincell="f" style="position:absolute;left:1995;top:2068;width:29;height:1361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59,1362" path="m59,1350l0,1362l0,12l59,0l59,1350xe" fillcolor="#7c7cce" stroked="f" o:allowincell="f" style="position:absolute;left:1936;top:2080;width:58;height:1361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rect id="shape_0" fillcolor="#8181d8" stroked="f" o:allowincell="f" style="position:absolute;left:1876;top:2092;width:59;height:1349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rect>
                <v:shape id="shape_0" coordsize="59,1362" path="m59,1350l0,1362l0,12l59,0l59,1350xe" fillcolor="#8787e2" stroked="f" o:allowincell="f" style="position:absolute;left:1817;top:2092;width:58;height:1361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1727;top:2104;width:89;height:134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1668;top:2104;width:58;height:134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rect id="shape_0" fillcolor="#9999ff" stroked="f" o:allowincell="f" style="position:absolute;left:1623;top:2104;width:44;height:134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45,1362" path="m45,1362l0,1350l0,0l45,12l45,1362xe" fillcolor="#9999ff" stroked="f" o:allowincell="f" style="position:absolute;left:1578;top:2092;width:44;height:1361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29,1362" path="m29,1362l0,1350l0,0l29,12l29,1362xe" fillcolor="#9393f5" stroked="f" o:allowincell="f" style="position:absolute;left:1549;top:2080;width:28;height:1361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path="m0,1362l0,1350l0,0l0,12l0,1362xe" fillcolor="#8d8deb" stroked="f" o:allowincell="f" style="position:absolute;left:1549;top:2068;width:0;height:1361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21,97" path="m342,0l402,0l446,0l491,12l521,24l521,36l506,48l476,61l446,73l387,85l327,85l268,97l178,97l119,97l74,97l29,85l0,73l0,61l15,48l44,36l74,24l134,12l193,12l253,0l342,0xe" fillcolor="#7373bf" stroked="f" o:allowincell="f" style="position:absolute;left:1549;top:2007;width:520;height:96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21,61" path="m521,0l506,12l476,25l446,37l387,49l327,49l268,61l178,61l119,61l74,61l29,49l0,37l0,25e" stroked="t" o:allowincell="f" style="position:absolute;left:1549;top:3393;width:520;height: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1,97" path="m342,0l402,0l446,0l491,12l521,24l521,36l506,48l476,61l446,73l387,85l327,85l268,97l178,97l119,97l74,97l29,85l0,73l0,61l15,48l44,36l74,24l134,12l193,12l253,0l342,0xe" stroked="t" o:allowincell="f" style="position:absolute;left:1549;top:2007;width:520;height: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070,2043" to="2070,33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9,2068" to="1549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2;top:1788;width:42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.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754" path="m15,742l0,754l0,13l15,0l15,742xe" fillcolor="#6a6ab1" stroked="f" o:allowincell="f" style="position:absolute;left:3321;top:2651;width:14;height:753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754" path="m30,741l0,754l0,12l30,0l30,741xe" fillcolor="#7070ba" stroked="f" o:allowincell="f" style="position:absolute;left:3291;top:2664;width:29;height:753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45,754" path="m45,742l0,754l0,12l45,0l45,742xe" fillcolor="#7676c4" stroked="f" o:allowincell="f" style="position:absolute;left:3246;top:2676;width:44;height:753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59,754" path="m59,742l0,754l0,12l59,0l59,742xe" fillcolor="#7c7cce" stroked="f" o:allowincell="f" style="position:absolute;left:3187;top:2688;width:58;height:753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shape id="shape_0" coordsize="60,742" path="m60,742l0,742l0,12l60,0l60,742xe" fillcolor="#8181d8" stroked="f" o:allowincell="f" style="position:absolute;left:3127;top:2700;width:59;height:741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shape>
                <v:shape id="shape_0" coordsize="59,742" path="m59,730l0,742l0,12l59,0l59,730xe" fillcolor="#8787e2" stroked="f" o:allowincell="f" style="position:absolute;left:3068;top:2712;width:58;height:741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2978;top:2724;width:89;height:72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2919;top:2724;width:58;height:72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shape id="shape_0" coordsize="45,742" path="m45,742l0,742l0,0l45,12l45,742xe" fillcolor="#9999ff" stroked="f" o:allowincell="f" style="position:absolute;left:2874;top:2712;width:44;height:741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45,742" path="m45,742l0,730l0,0l45,0l45,742xe" fillcolor="#9999ff" stroked="f" o:allowincell="f" style="position:absolute;left:2829;top:2712;width:44;height:741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29,742" path="m29,742l0,730l0,0l29,12l29,742xe" fillcolor="#9393f5" stroked="f" o:allowincell="f" style="position:absolute;left:2800;top:2700;width:28;height:741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path="m0,742l0,730l0,0l0,12l0,742xe" fillcolor="#8d8deb" stroked="f" o:allowincell="f" style="position:absolute;left:2800;top:2688;width:0;height:741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36,109" path="m357,0l416,0l461,0l506,12l521,24l536,36l521,49l491,61l446,73l387,85l327,97l268,109l178,109l119,109l74,97l29,97l0,85l0,73l14,49l44,36l89,24l148,12l208,12l268,0l357,0xe" fillcolor="#7373bf" stroked="f" o:allowincell="f" style="position:absolute;left:2800;top:2615;width:535;height:108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36,61" path="m536,0l521,12l491,25l446,37l387,49l327,49l268,61l178,61l119,61l74,61l29,49l0,37l0,25e" stroked="t" o:allowincell="f" style="position:absolute;left:2800;top:3393;width:535;height: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36,109" path="m357,0l416,0l461,0l506,12l521,24l536,36l521,49l491,61l446,73l387,85l327,97l268,109l178,109l119,109l74,97l29,97l0,85l0,73l14,49l44,36l89,24l148,12l208,12l268,0l357,0xe" stroked="t" o:allowincell="f" style="position:absolute;left:2800;top:2615;width:535;height:1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336,2651" to="3336,33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0,2688" to="2800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4;top:2335;width:31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,729" path="m14,717l0,729l0,12l14,0l14,717xe" fillcolor="#6a6ab1" stroked="f" o:allowincell="f" style="position:absolute;left:4572;top:2676;width:13;height:728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730" path="m30,717l0,730l0,12l30,0l30,717xe" fillcolor="#7070ba" stroked="f" o:allowincell="f" style="position:absolute;left:4542;top:2688;width:29;height:729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45,730" path="m45,718l0,730l0,12l45,0l45,718xe" fillcolor="#7676c4" stroked="f" o:allowincell="f" style="position:absolute;left:4497;top:2700;width:44;height:729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59,730" path="m59,718l0,730l0,12l59,0l59,718xe" fillcolor="#7c7cce" stroked="f" o:allowincell="f" style="position:absolute;left:4438;top:2712;width:58;height:729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shape id="shape_0" coordsize="60,718" path="m60,718l0,718l0,13l60,0l60,718xe" fillcolor="#8181d8" stroked="f" o:allowincell="f" style="position:absolute;left:4378;top:2724;width:59;height:717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shape>
                <v:shape id="shape_0" coordsize="60,717" path="m60,705l0,717l0,12l60,0l60,705xe" fillcolor="#8787e2" stroked="f" o:allowincell="f" style="position:absolute;left:4318;top:2737;width:59;height:716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4229;top:2749;width:88;height:70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4169;top:2749;width:59;height:70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shape id="shape_0" coordsize="44,717" path="m44,717l0,717l0,0l44,12l44,717xe" fillcolor="#9999ff" stroked="f" o:allowincell="f" style="position:absolute;left:4125;top:2737;width:43;height:716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45,717" path="m45,717l0,705l0,0l45,0l45,717xe" fillcolor="#9999ff" stroked="f" o:allowincell="f" style="position:absolute;left:4080;top:2737;width:44;height:716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0,718" path="m30,718l0,706l0,0l30,13l30,718xe" fillcolor="#9393f5" stroked="f" o:allowincell="f" style="position:absolute;left:4050;top:2724;width:29;height:717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path="m0,718l0,706l0,0l0,12l0,718xe" fillcolor="#8d8deb" stroked="f" o:allowincell="f" style="position:absolute;left:4050;top:2712;width:0;height:717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36,110" path="m358,0l417,0l462,0l507,12l536,25l536,37l522,49l492,61l447,73l388,85l328,98l268,110l179,110l119,110l75,98l30,98l0,85l0,73l15,49l45,37l90,25l149,12l209,12l268,0l358,0xe" fillcolor="#7373bf" stroked="f" o:allowincell="f" style="position:absolute;left:4050;top:2639;width:535;height:10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36,61" path="m536,0l522,12l492,25l447,37l388,49l328,49l268,61l179,61l119,61l75,61l30,49l0,37l0,25e" stroked="t" o:allowincell="f" style="position:absolute;left:4050;top:3393;width:535;height: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36,110" path="m358,0l417,0l462,0l507,12l536,25l536,37l522,49l492,61l447,73l388,85l328,98l268,110l179,110l119,110l75,98l30,98l0,85l0,73l15,49l45,37l90,25l149,12l209,12l268,0l358,0xe" stroked="t" o:allowincell="f" style="position:absolute;left:4050;top:2639;width:535;height:1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586,2675" to="4586,33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0,2712" to="4050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34;top:2360;width:42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.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778" path="m15,766l0,778l0,12l15,0l15,766xe" fillcolor="#6a6ab1" stroked="f" o:allowincell="f" style="position:absolute;left:5822;top:2627;width:14;height:777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29,779" path="m29,766l0,779l0,12l29,0l29,766xe" fillcolor="#7070ba" stroked="f" o:allowincell="f" style="position:absolute;left:5793;top:2639;width:28;height:778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45,779" path="m45,767l0,779l0,13l45,0l45,767xe" fillcolor="#7676c4" stroked="f" o:allowincell="f" style="position:absolute;left:5748;top:2651;width:44;height:778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60,778" path="m60,766l0,778l0,12l60,0l60,766xe" fillcolor="#7c7cce" stroked="f" o:allowincell="f" style="position:absolute;left:5688;top:2664;width:59;height:777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shape id="shape_0" coordsize="59,766" path="m59,766l0,766l0,12l59,0l59,766xe" fillcolor="#8181d8" stroked="f" o:allowincell="f" style="position:absolute;left:5629;top:2676;width:58;height:765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shape>
                <v:shape id="shape_0" coordsize="60,766" path="m60,754l0,766l0,12l60,0l60,754xe" fillcolor="#8787e2" stroked="f" o:allowincell="f" style="position:absolute;left:5569;top:2688;width:59;height:765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5480;top:2700;width:88;height:753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5420;top:2700;width:59;height:753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shape id="shape_0" coordsize="44,766" path="m44,766l0,766l0,0l44,12l44,766xe" fillcolor="#9999ff" stroked="f" o:allowincell="f" style="position:absolute;left:5376;top:2688;width:43;height:765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45,766" path="m45,766l0,754l0,0l45,0l45,766xe" fillcolor="#9999ff" stroked="f" o:allowincell="f" style="position:absolute;left:5331;top:2688;width:44;height:765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,766" path="m15,766l0,754l0,0l15,12l15,766xe" fillcolor="#9393f5" stroked="f" o:allowincell="f" style="position:absolute;left:5316;top:2676;width:14;height:765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15,766" path="m15,766l0,754l0,0l15,12l15,766xe" fillcolor="#8d8deb" stroked="f" o:allowincell="f" style="position:absolute;left:5301;top:2664;width:14;height:765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36,109" path="m358,0l417,0l462,0l506,12l536,24l536,36l521,48l492,60l447,73l387,85l328,97l268,109l179,109l119,109l75,97l30,97l15,85l0,73l15,48l45,36l90,24l149,12l209,12l268,0l358,0xe" fillcolor="#7373bf" stroked="f" o:allowincell="f" style="position:absolute;left:5301;top:2591;width:535;height:108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36,61" path="m536,0l521,12l492,25l447,37l387,49l328,49l268,61l179,61l119,61l75,61l30,49l15,37l0,25e" stroked="t" o:allowincell="f" style="position:absolute;left:5301;top:3393;width:535;height: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36,109" path="m358,0l417,0l462,0l506,12l536,24l536,36l521,48l492,60l447,73l387,85l328,97l268,109l179,109l119,109l75,97l30,97l15,85l0,73l15,48l45,36l90,24l149,12l209,12l268,0l358,0xe" stroked="t" o:allowincell="f" style="position:absolute;left:5301;top:2591;width:535;height:1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837,2627" to="5837,33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1,2664" to="5301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15;top:2299;width:42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.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924" path="m15,912l0,924l0,12l15,0l15,912xe" fillcolor="#6a6ab1" stroked="f" o:allowincell="f" style="position:absolute;left:7073;top:2481;width:14;height:923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925" path="m30,912l0,925l0,12l30,0l30,912xe" fillcolor="#7070ba" stroked="f" o:allowincell="f" style="position:absolute;left:7043;top:2493;width:29;height:924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29,925" path="m29,913l0,925l0,13l29,0l29,913xe" fillcolor="#7676c4" stroked="f" o:allowincell="f" style="position:absolute;left:7014;top:2505;width:28;height:924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60,924" path="m60,912l0,924l0,12l60,0l60,912xe" fillcolor="#7c7cce" stroked="f" o:allowincell="f" style="position:absolute;left:6954;top:2518;width:59;height:923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shape id="shape_0" coordsize="59,912" path="m59,912l0,912l0,12l59,0l59,912xe" fillcolor="#8181d8" stroked="f" o:allowincell="f" style="position:absolute;left:6895;top:2530;width:58;height:911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shape>
                <v:shape id="shape_0" coordsize="60,912" path="m60,900l0,912l0,12l60,0l60,900xe" fillcolor="#8787e2" stroked="f" o:allowincell="f" style="position:absolute;left:6835;top:2542;width:59;height:911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6746;top:2554;width:88;height:89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6686;top:2554;width:59;height:89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shape id="shape_0" coordsize="45,912" path="m45,912l0,912l0,0l45,12l45,912xe" fillcolor="#9999ff" stroked="f" o:allowincell="f" style="position:absolute;left:6641;top:2542;width:44;height:911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44,912" path="m44,912l0,900l0,0l44,0l44,912xe" fillcolor="#9999ff" stroked="f" o:allowincell="f" style="position:absolute;left:6597;top:2542;width:43;height:911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0,912" path="m30,912l0,900l0,0l30,12l30,912xe" fillcolor="#9393f5" stroked="f" o:allowincell="f" style="position:absolute;left:6567;top:2530;width:29;height:911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path="m0,912l0,900l0,0l0,12l0,912xe" fillcolor="#8d8deb" stroked="f" o:allowincell="f" style="position:absolute;left:6567;top:2518;width:0;height:911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21,109" path="m342,0l402,0l447,0l491,12l521,24l521,36l506,48l476,60l447,73l387,85l328,97l268,109l179,109l119,109l74,97l30,97l0,85l0,73l15,48l45,36l74,24l134,12l194,12l253,0l342,0xe" fillcolor="#7373bf" stroked="f" o:allowincell="f" style="position:absolute;left:6567;top:2445;width:520;height:108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21,61" path="m521,0l506,12l476,25l447,37l387,49l328,49l268,61l179,61l119,61l74,61l30,49l0,37l0,25e" stroked="t" o:allowincell="f" style="position:absolute;left:6567;top:3393;width:520;height: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1,109" path="m342,0l402,0l447,0l491,12l521,24l521,36l506,48l476,60l447,73l387,85l328,97l268,109l179,109l119,109l74,97l30,97l0,85l0,73l15,48l45,36l74,24l134,12l194,12l253,0l342,0xe" stroked="t" o:allowincell="f" style="position:absolute;left:6567;top:2445;width:520;height:1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088,2481" to="7088,33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7,2518" to="6567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81;top:2189;width:42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.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8,1081" to="968,35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7,3539" to="1011,35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7,3053" to="1011,30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7,2554" to="1011,255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7,2068" to="1011,20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7,1569" to="1011,15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19;top:3454;width:10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2968;width:31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2469;width:31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1982;width:31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1484;width:31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997;width:10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8,3539" to="7236,35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8,3503" to="968,35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19,3503" to="2219,35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70,3503" to="3470,35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5,3503" to="4735,35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86,3503" to="5986,35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7,3503" to="7237,35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54;top:3588;width:42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3588;width:42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3588;width:42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3588;width:42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3588;width:42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231;width:45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5-2009年城镇登记失业率（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;top:61;width:8055;height:392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二、社会保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参保人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社会保险覆盖面逐步扩大，参保人数稳步增长，基本养老保险参保人数有</w:t>
      </w:r>
      <w:r>
        <w:rPr>
          <w:sz w:val="28"/>
        </w:rPr>
        <w:t>584.09</w:t>
      </w:r>
      <w:r>
        <w:rPr>
          <w:sz w:val="28"/>
        </w:rPr>
        <w:t>万人，同比增加</w:t>
      </w:r>
      <w:r>
        <w:rPr>
          <w:sz w:val="28"/>
        </w:rPr>
        <w:t>7.83%</w:t>
      </w:r>
      <w:r>
        <w:rPr>
          <w:sz w:val="28"/>
        </w:rPr>
        <w:t>；失业保险参保人数</w:t>
      </w:r>
      <w:r>
        <w:rPr>
          <w:sz w:val="28"/>
        </w:rPr>
        <w:t>218.97</w:t>
      </w:r>
      <w:r>
        <w:rPr>
          <w:sz w:val="28"/>
        </w:rPr>
        <w:t>万人，同比增加</w:t>
      </w:r>
      <w:r>
        <w:rPr>
          <w:sz w:val="28"/>
        </w:rPr>
        <w:t>6.75%</w:t>
      </w:r>
      <w:r>
        <w:rPr>
          <w:sz w:val="28"/>
        </w:rPr>
        <w:t>；工伤保险参保人数</w:t>
      </w:r>
      <w:r>
        <w:rPr>
          <w:sz w:val="28"/>
        </w:rPr>
        <w:t>815.65</w:t>
      </w:r>
      <w:r>
        <w:rPr>
          <w:sz w:val="28"/>
        </w:rPr>
        <w:t>万人，同比增加</w:t>
      </w:r>
      <w:r>
        <w:rPr>
          <w:sz w:val="28"/>
        </w:rPr>
        <w:t>7.61%</w:t>
      </w:r>
      <w:r>
        <w:rPr>
          <w:sz w:val="28"/>
        </w:rPr>
        <w:t>。医疗保险取得重大突破，参保人数首次超过</w:t>
      </w:r>
      <w:r>
        <w:rPr>
          <w:sz w:val="28"/>
        </w:rPr>
        <w:t>900</w:t>
      </w:r>
      <w:r>
        <w:rPr>
          <w:sz w:val="28"/>
        </w:rPr>
        <w:t>万人，达到</w:t>
      </w:r>
      <w:r>
        <w:rPr>
          <w:sz w:val="28"/>
        </w:rPr>
        <w:t>911.39</w:t>
      </w:r>
      <w:r>
        <w:rPr>
          <w:sz w:val="28"/>
        </w:rPr>
        <w:t>万人，已初步实现“全民医保”。生育医疗保险参保人数也有大幅增长，参保人数达到</w:t>
      </w:r>
      <w:r>
        <w:rPr>
          <w:sz w:val="28"/>
        </w:rPr>
        <w:t>334.48</w:t>
      </w:r>
      <w:r>
        <w:rPr>
          <w:sz w:val="28"/>
        </w:rPr>
        <w:t>万人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离退休人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深圳市离退休人员合计</w:t>
      </w:r>
      <w:r>
        <w:rPr>
          <w:sz w:val="28"/>
        </w:rPr>
        <w:t>14.79</w:t>
      </w:r>
      <w:r>
        <w:rPr>
          <w:sz w:val="28"/>
        </w:rPr>
        <w:t>万人，比去年增加</w:t>
      </w:r>
      <w:r>
        <w:rPr>
          <w:sz w:val="28"/>
        </w:rPr>
        <w:t>9828</w:t>
      </w:r>
      <w:r>
        <w:rPr>
          <w:sz w:val="28"/>
        </w:rPr>
        <w:t>人。全市平均养老保险待遇支付为</w:t>
      </w:r>
      <w:r>
        <w:rPr>
          <w:sz w:val="28"/>
        </w:rPr>
        <w:t>2762.18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，比去年增长</w:t>
      </w:r>
      <w:r>
        <w:rPr>
          <w:sz w:val="28"/>
        </w:rPr>
        <w:t>19.83%</w:t>
      </w:r>
      <w:r>
        <w:rPr>
          <w:sz w:val="28"/>
        </w:rPr>
        <w:t>；其中事业单位人员平均养老保险待遇支付为</w:t>
      </w:r>
      <w:r>
        <w:rPr>
          <w:sz w:val="28"/>
        </w:rPr>
        <w:t>3741.92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，企业员工平均养老保险待遇支付为</w:t>
      </w:r>
      <w:r>
        <w:rPr>
          <w:sz w:val="28"/>
        </w:rPr>
        <w:t>2721.48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。</w:t>
      </w:r>
    </w:p>
    <w:p>
      <w:pPr>
        <w:pStyle w:val="Normal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409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09920"/>
                          <a:chOff x="0" y="0"/>
                          <a:chExt cx="5257800" cy="3409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4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51480"/>
                            <a:ext cx="5153040" cy="33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345040"/>
                            <a:ext cx="34671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0" h="339">
                                <a:moveTo>
                                  <a:pt x="0" y="339"/>
                                </a:moveTo>
                                <a:lnTo>
                                  <a:pt x="405" y="0"/>
                                </a:lnTo>
                                <a:lnTo>
                                  <a:pt x="5460" y="0"/>
                                </a:lnTo>
                                <a:lnTo>
                                  <a:pt x="5055" y="339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655200"/>
                            <a:ext cx="25704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000">
                                <a:moveTo>
                                  <a:pt x="0" y="3000"/>
                                </a:moveTo>
                                <a:lnTo>
                                  <a:pt x="0" y="339"/>
                                </a:lnTo>
                                <a:lnTo>
                                  <a:pt x="405" y="0"/>
                                </a:lnTo>
                                <a:lnTo>
                                  <a:pt x="405" y="2661"/>
                                </a:lnTo>
                                <a:lnTo>
                                  <a:pt x="0" y="3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655200"/>
                            <a:ext cx="3209760" cy="1689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345040"/>
                            <a:ext cx="34671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0" h="339">
                                <a:moveTo>
                                  <a:pt x="5460" y="0"/>
                                </a:moveTo>
                                <a:lnTo>
                                  <a:pt x="5055" y="339"/>
                                </a:lnTo>
                                <a:lnTo>
                                  <a:pt x="0" y="339"/>
                                </a:lnTo>
                                <a:lnTo>
                                  <a:pt x="405" y="0"/>
                                </a:lnTo>
                                <a:lnTo>
                                  <a:pt x="54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655200"/>
                            <a:ext cx="25704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000">
                                <a:moveTo>
                                  <a:pt x="0" y="3000"/>
                                </a:moveTo>
                                <a:lnTo>
                                  <a:pt x="0" y="339"/>
                                </a:lnTo>
                                <a:lnTo>
                                  <a:pt x="405" y="0"/>
                                </a:lnTo>
                                <a:lnTo>
                                  <a:pt x="405" y="2661"/>
                                </a:lnTo>
                                <a:lnTo>
                                  <a:pt x="0" y="3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655200"/>
                            <a:ext cx="3209760" cy="16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19000"/>
                            <a:ext cx="936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80">
                                <a:moveTo>
                                  <a:pt x="15" y="2548"/>
                                </a:moveTo>
                                <a:lnTo>
                                  <a:pt x="0" y="2580"/>
                                </a:ln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2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29440"/>
                            <a:ext cx="1908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80">
                                <a:moveTo>
                                  <a:pt x="30" y="2564"/>
                                </a:moveTo>
                                <a:lnTo>
                                  <a:pt x="0" y="2580"/>
                                </a:lnTo>
                                <a:lnTo>
                                  <a:pt x="0" y="16"/>
                                </a:lnTo>
                                <a:lnTo>
                                  <a:pt x="30" y="0"/>
                                </a:lnTo>
                                <a:lnTo>
                                  <a:pt x="30" y="2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839520"/>
                            <a:ext cx="28440" cy="16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581">
                                <a:moveTo>
                                  <a:pt x="45" y="2564"/>
                                </a:moveTo>
                                <a:lnTo>
                                  <a:pt x="0" y="2581"/>
                                </a:lnTo>
                                <a:lnTo>
                                  <a:pt x="0" y="17"/>
                                </a:lnTo>
                                <a:lnTo>
                                  <a:pt x="45" y="0"/>
                                </a:lnTo>
                                <a:lnTo>
                                  <a:pt x="45" y="2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50320"/>
                            <a:ext cx="2844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580">
                                <a:moveTo>
                                  <a:pt x="45" y="2564"/>
                                </a:moveTo>
                                <a:lnTo>
                                  <a:pt x="0" y="2580"/>
                                </a:lnTo>
                                <a:lnTo>
                                  <a:pt x="0" y="16"/>
                                </a:lnTo>
                                <a:lnTo>
                                  <a:pt x="45" y="0"/>
                                </a:lnTo>
                                <a:lnTo>
                                  <a:pt x="45" y="2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860400"/>
                            <a:ext cx="38160" cy="1628280"/>
                          </a:xfrm>
                          <a:prstGeom prst="rect">
                            <a:avLst/>
                          </a:pr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860400"/>
                            <a:ext cx="4752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80">
                                <a:moveTo>
                                  <a:pt x="75" y="2564"/>
                                </a:moveTo>
                                <a:lnTo>
                                  <a:pt x="0" y="2580"/>
                                </a:lnTo>
                                <a:lnTo>
                                  <a:pt x="0" y="16"/>
                                </a:lnTo>
                                <a:lnTo>
                                  <a:pt x="75" y="0"/>
                                </a:lnTo>
                                <a:lnTo>
                                  <a:pt x="75" y="2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870480"/>
                            <a:ext cx="47520" cy="162828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870480"/>
                            <a:ext cx="38160" cy="162828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870480"/>
                            <a:ext cx="28440" cy="1628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60400"/>
                            <a:ext cx="2844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580">
                                <a:moveTo>
                                  <a:pt x="45" y="2580"/>
                                </a:moveTo>
                                <a:lnTo>
                                  <a:pt x="0" y="2564"/>
                                </a:lnTo>
                                <a:lnTo>
                                  <a:pt x="0" y="0"/>
                                </a:lnTo>
                                <a:lnTo>
                                  <a:pt x="45" y="16"/>
                                </a:lnTo>
                                <a:lnTo>
                                  <a:pt x="45" y="2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50320"/>
                            <a:ext cx="936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80">
                                <a:moveTo>
                                  <a:pt x="15" y="2580"/>
                                </a:moveTo>
                                <a:lnTo>
                                  <a:pt x="0" y="2564"/>
                                </a:lnTo>
                                <a:lnTo>
                                  <a:pt x="0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2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839520"/>
                            <a:ext cx="9360" cy="16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81">
                                <a:moveTo>
                                  <a:pt x="15" y="2581"/>
                                </a:moveTo>
                                <a:lnTo>
                                  <a:pt x="0" y="2564"/>
                                </a:lnTo>
                                <a:lnTo>
                                  <a:pt x="0" y="0"/>
                                </a:lnTo>
                                <a:lnTo>
                                  <a:pt x="15" y="17"/>
                                </a:lnTo>
                                <a:lnTo>
                                  <a:pt x="15" y="2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788760"/>
                            <a:ext cx="333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9">
                                <a:moveTo>
                                  <a:pt x="345" y="0"/>
                                </a:moveTo>
                                <a:lnTo>
                                  <a:pt x="405" y="0"/>
                                </a:lnTo>
                                <a:lnTo>
                                  <a:pt x="450" y="0"/>
                                </a:lnTo>
                                <a:lnTo>
                                  <a:pt x="495" y="16"/>
                                </a:lnTo>
                                <a:lnTo>
                                  <a:pt x="510" y="32"/>
                                </a:lnTo>
                                <a:lnTo>
                                  <a:pt x="525" y="48"/>
                                </a:lnTo>
                                <a:lnTo>
                                  <a:pt x="510" y="64"/>
                                </a:lnTo>
                                <a:lnTo>
                                  <a:pt x="480" y="80"/>
                                </a:lnTo>
                                <a:lnTo>
                                  <a:pt x="435" y="97"/>
                                </a:lnTo>
                                <a:lnTo>
                                  <a:pt x="390" y="113"/>
                                </a:lnTo>
                                <a:lnTo>
                                  <a:pt x="330" y="113"/>
                                </a:lnTo>
                                <a:lnTo>
                                  <a:pt x="255" y="129"/>
                                </a:lnTo>
                                <a:lnTo>
                                  <a:pt x="180" y="129"/>
                                </a:lnTo>
                                <a:lnTo>
                                  <a:pt x="120" y="129"/>
                                </a:lnTo>
                                <a:lnTo>
                                  <a:pt x="75" y="129"/>
                                </a:lnTo>
                                <a:lnTo>
                                  <a:pt x="30" y="113"/>
                                </a:lnTo>
                                <a:lnTo>
                                  <a:pt x="15" y="97"/>
                                </a:lnTo>
                                <a:lnTo>
                                  <a:pt x="0" y="80"/>
                                </a:lnTo>
                                <a:lnTo>
                                  <a:pt x="15" y="64"/>
                                </a:lnTo>
                                <a:lnTo>
                                  <a:pt x="45" y="48"/>
                                </a:lnTo>
                                <a:lnTo>
                                  <a:pt x="90" y="32"/>
                                </a:lnTo>
                                <a:lnTo>
                                  <a:pt x="135" y="16"/>
                                </a:lnTo>
                                <a:lnTo>
                                  <a:pt x="195" y="16"/>
                                </a:lnTo>
                                <a:lnTo>
                                  <a:pt x="270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437200"/>
                            <a:ext cx="33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7">
                                <a:moveTo>
                                  <a:pt x="525" y="0"/>
                                </a:moveTo>
                                <a:lnTo>
                                  <a:pt x="510" y="32"/>
                                </a:lnTo>
                                <a:lnTo>
                                  <a:pt x="480" y="48"/>
                                </a:lnTo>
                                <a:lnTo>
                                  <a:pt x="435" y="65"/>
                                </a:lnTo>
                                <a:lnTo>
                                  <a:pt x="390" y="81"/>
                                </a:lnTo>
                                <a:lnTo>
                                  <a:pt x="330" y="81"/>
                                </a:lnTo>
                                <a:lnTo>
                                  <a:pt x="255" y="97"/>
                                </a:lnTo>
                                <a:lnTo>
                                  <a:pt x="180" y="97"/>
                                </a:lnTo>
                                <a:lnTo>
                                  <a:pt x="120" y="97"/>
                                </a:lnTo>
                                <a:lnTo>
                                  <a:pt x="75" y="97"/>
                                </a:lnTo>
                                <a:lnTo>
                                  <a:pt x="30" y="81"/>
                                </a:lnTo>
                                <a:lnTo>
                                  <a:pt x="15" y="65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788760"/>
                            <a:ext cx="333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9">
                                <a:moveTo>
                                  <a:pt x="345" y="0"/>
                                </a:moveTo>
                                <a:lnTo>
                                  <a:pt x="405" y="0"/>
                                </a:lnTo>
                                <a:lnTo>
                                  <a:pt x="450" y="0"/>
                                </a:lnTo>
                                <a:lnTo>
                                  <a:pt x="495" y="16"/>
                                </a:lnTo>
                                <a:lnTo>
                                  <a:pt x="510" y="32"/>
                                </a:lnTo>
                                <a:lnTo>
                                  <a:pt x="525" y="48"/>
                                </a:lnTo>
                                <a:lnTo>
                                  <a:pt x="510" y="64"/>
                                </a:lnTo>
                                <a:lnTo>
                                  <a:pt x="480" y="80"/>
                                </a:lnTo>
                                <a:lnTo>
                                  <a:pt x="435" y="97"/>
                                </a:lnTo>
                                <a:lnTo>
                                  <a:pt x="390" y="113"/>
                                </a:lnTo>
                                <a:lnTo>
                                  <a:pt x="330" y="113"/>
                                </a:lnTo>
                                <a:lnTo>
                                  <a:pt x="255" y="129"/>
                                </a:lnTo>
                                <a:lnTo>
                                  <a:pt x="180" y="129"/>
                                </a:lnTo>
                                <a:lnTo>
                                  <a:pt x="120" y="129"/>
                                </a:lnTo>
                                <a:lnTo>
                                  <a:pt x="75" y="129"/>
                                </a:lnTo>
                                <a:lnTo>
                                  <a:pt x="30" y="113"/>
                                </a:lnTo>
                                <a:lnTo>
                                  <a:pt x="15" y="97"/>
                                </a:lnTo>
                                <a:lnTo>
                                  <a:pt x="0" y="80"/>
                                </a:lnTo>
                                <a:lnTo>
                                  <a:pt x="15" y="64"/>
                                </a:lnTo>
                                <a:lnTo>
                                  <a:pt x="45" y="48"/>
                                </a:lnTo>
                                <a:lnTo>
                                  <a:pt x="90" y="32"/>
                                </a:lnTo>
                                <a:lnTo>
                                  <a:pt x="135" y="16"/>
                                </a:lnTo>
                                <a:lnTo>
                                  <a:pt x="195" y="16"/>
                                </a:lnTo>
                                <a:lnTo>
                                  <a:pt x="270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3080" y="819000"/>
                            <a:ext cx="720" cy="161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839520"/>
                            <a:ext cx="720" cy="16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044720"/>
                            <a:ext cx="9360" cy="14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25">
                                <a:moveTo>
                                  <a:pt x="15" y="2193"/>
                                </a:moveTo>
                                <a:lnTo>
                                  <a:pt x="0" y="2225"/>
                                </a:ln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2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54800"/>
                            <a:ext cx="19080" cy="14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25">
                                <a:moveTo>
                                  <a:pt x="30" y="2209"/>
                                </a:moveTo>
                                <a:lnTo>
                                  <a:pt x="0" y="2225"/>
                                </a:lnTo>
                                <a:lnTo>
                                  <a:pt x="0" y="16"/>
                                </a:lnTo>
                                <a:lnTo>
                                  <a:pt x="30" y="0"/>
                                </a:lnTo>
                                <a:lnTo>
                                  <a:pt x="30" y="2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064880"/>
                            <a:ext cx="2844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226">
                                <a:moveTo>
                                  <a:pt x="45" y="2209"/>
                                </a:moveTo>
                                <a:lnTo>
                                  <a:pt x="0" y="2226"/>
                                </a:lnTo>
                                <a:lnTo>
                                  <a:pt x="0" y="16"/>
                                </a:lnTo>
                                <a:lnTo>
                                  <a:pt x="45" y="0"/>
                                </a:lnTo>
                                <a:lnTo>
                                  <a:pt x="45" y="2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074960"/>
                            <a:ext cx="2844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226">
                                <a:moveTo>
                                  <a:pt x="45" y="2210"/>
                                </a:moveTo>
                                <a:lnTo>
                                  <a:pt x="0" y="2226"/>
                                </a:lnTo>
                                <a:lnTo>
                                  <a:pt x="0" y="16"/>
                                </a:lnTo>
                                <a:lnTo>
                                  <a:pt x="45" y="0"/>
                                </a:lnTo>
                                <a:lnTo>
                                  <a:pt x="45" y="2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2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085040"/>
                            <a:ext cx="38160" cy="1403280"/>
                          </a:xfrm>
                          <a:prstGeom prst="rect">
                            <a:avLst/>
                          </a:prstGeom>
                          <a:solidFill>
                            <a:srgbClr val="812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085040"/>
                            <a:ext cx="4752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26">
                                <a:moveTo>
                                  <a:pt x="75" y="2210"/>
                                </a:moveTo>
                                <a:lnTo>
                                  <a:pt x="0" y="2226"/>
                                </a:lnTo>
                                <a:lnTo>
                                  <a:pt x="0" y="17"/>
                                </a:lnTo>
                                <a:lnTo>
                                  <a:pt x="75" y="0"/>
                                </a:lnTo>
                                <a:lnTo>
                                  <a:pt x="75" y="2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2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095840"/>
                            <a:ext cx="47520" cy="1402560"/>
                          </a:xfrm>
                          <a:prstGeom prst="rect">
                            <a:avLst/>
                          </a:pr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095840"/>
                            <a:ext cx="38160" cy="1402560"/>
                          </a:xfrm>
                          <a:prstGeom prst="rect">
                            <a:avLst/>
                          </a:pr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095840"/>
                            <a:ext cx="28440" cy="1402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085040"/>
                            <a:ext cx="1908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26">
                                <a:moveTo>
                                  <a:pt x="30" y="2226"/>
                                </a:moveTo>
                                <a:lnTo>
                                  <a:pt x="0" y="2210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  <a:lnTo>
                                  <a:pt x="30" y="2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074960"/>
                            <a:ext cx="1908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26">
                                <a:moveTo>
                                  <a:pt x="30" y="2226"/>
                                </a:moveTo>
                                <a:lnTo>
                                  <a:pt x="0" y="2210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  <a:lnTo>
                                  <a:pt x="30" y="2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064880"/>
                            <a:ext cx="72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6">
                                <a:moveTo>
                                  <a:pt x="0" y="2226"/>
                                </a:moveTo>
                                <a:lnTo>
                                  <a:pt x="0" y="2209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2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014120"/>
                            <a:ext cx="32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29">
                                <a:moveTo>
                                  <a:pt x="330" y="0"/>
                                </a:moveTo>
                                <a:lnTo>
                                  <a:pt x="390" y="0"/>
                                </a:lnTo>
                                <a:lnTo>
                                  <a:pt x="435" y="0"/>
                                </a:lnTo>
                                <a:lnTo>
                                  <a:pt x="480" y="16"/>
                                </a:lnTo>
                                <a:lnTo>
                                  <a:pt x="495" y="32"/>
                                </a:lnTo>
                                <a:lnTo>
                                  <a:pt x="510" y="48"/>
                                </a:lnTo>
                                <a:lnTo>
                                  <a:pt x="495" y="64"/>
                                </a:lnTo>
                                <a:lnTo>
                                  <a:pt x="465" y="80"/>
                                </a:lnTo>
                                <a:lnTo>
                                  <a:pt x="420" y="96"/>
                                </a:lnTo>
                                <a:lnTo>
                                  <a:pt x="375" y="112"/>
                                </a:lnTo>
                                <a:lnTo>
                                  <a:pt x="315" y="112"/>
                                </a:lnTo>
                                <a:lnTo>
                                  <a:pt x="240" y="129"/>
                                </a:lnTo>
                                <a:lnTo>
                                  <a:pt x="165" y="129"/>
                                </a:lnTo>
                                <a:lnTo>
                                  <a:pt x="105" y="129"/>
                                </a:lnTo>
                                <a:lnTo>
                                  <a:pt x="60" y="129"/>
                                </a:lnTo>
                                <a:lnTo>
                                  <a:pt x="30" y="112"/>
                                </a:lnTo>
                                <a:lnTo>
                                  <a:pt x="0" y="96"/>
                                </a:lnTo>
                                <a:lnTo>
                                  <a:pt x="0" y="80"/>
                                </a:lnTo>
                                <a:lnTo>
                                  <a:pt x="15" y="64"/>
                                </a:lnTo>
                                <a:lnTo>
                                  <a:pt x="45" y="48"/>
                                </a:lnTo>
                                <a:lnTo>
                                  <a:pt x="75" y="32"/>
                                </a:lnTo>
                                <a:lnTo>
                                  <a:pt x="135" y="16"/>
                                </a:lnTo>
                                <a:lnTo>
                                  <a:pt x="195" y="16"/>
                                </a:lnTo>
                                <a:lnTo>
                                  <a:pt x="255" y="0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437200"/>
                            <a:ext cx="32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7">
                                <a:moveTo>
                                  <a:pt x="510" y="0"/>
                                </a:moveTo>
                                <a:lnTo>
                                  <a:pt x="495" y="32"/>
                                </a:lnTo>
                                <a:lnTo>
                                  <a:pt x="465" y="48"/>
                                </a:lnTo>
                                <a:lnTo>
                                  <a:pt x="420" y="65"/>
                                </a:lnTo>
                                <a:lnTo>
                                  <a:pt x="375" y="81"/>
                                </a:lnTo>
                                <a:lnTo>
                                  <a:pt x="315" y="81"/>
                                </a:lnTo>
                                <a:lnTo>
                                  <a:pt x="240" y="97"/>
                                </a:lnTo>
                                <a:lnTo>
                                  <a:pt x="165" y="97"/>
                                </a:lnTo>
                                <a:lnTo>
                                  <a:pt x="105" y="97"/>
                                </a:lnTo>
                                <a:lnTo>
                                  <a:pt x="60" y="97"/>
                                </a:lnTo>
                                <a:lnTo>
                                  <a:pt x="30" y="81"/>
                                </a:lnTo>
                                <a:lnTo>
                                  <a:pt x="0" y="65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014120"/>
                            <a:ext cx="32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29">
                                <a:moveTo>
                                  <a:pt x="330" y="0"/>
                                </a:moveTo>
                                <a:lnTo>
                                  <a:pt x="390" y="0"/>
                                </a:lnTo>
                                <a:lnTo>
                                  <a:pt x="435" y="0"/>
                                </a:lnTo>
                                <a:lnTo>
                                  <a:pt x="480" y="16"/>
                                </a:lnTo>
                                <a:lnTo>
                                  <a:pt x="495" y="32"/>
                                </a:lnTo>
                                <a:lnTo>
                                  <a:pt x="510" y="48"/>
                                </a:lnTo>
                                <a:lnTo>
                                  <a:pt x="495" y="64"/>
                                </a:lnTo>
                                <a:lnTo>
                                  <a:pt x="465" y="80"/>
                                </a:lnTo>
                                <a:lnTo>
                                  <a:pt x="420" y="96"/>
                                </a:lnTo>
                                <a:lnTo>
                                  <a:pt x="375" y="112"/>
                                </a:lnTo>
                                <a:lnTo>
                                  <a:pt x="315" y="112"/>
                                </a:lnTo>
                                <a:lnTo>
                                  <a:pt x="240" y="129"/>
                                </a:lnTo>
                                <a:lnTo>
                                  <a:pt x="165" y="129"/>
                                </a:lnTo>
                                <a:lnTo>
                                  <a:pt x="105" y="129"/>
                                </a:lnTo>
                                <a:lnTo>
                                  <a:pt x="60" y="129"/>
                                </a:lnTo>
                                <a:lnTo>
                                  <a:pt x="30" y="112"/>
                                </a:lnTo>
                                <a:lnTo>
                                  <a:pt x="0" y="96"/>
                                </a:lnTo>
                                <a:lnTo>
                                  <a:pt x="0" y="80"/>
                                </a:lnTo>
                                <a:lnTo>
                                  <a:pt x="15" y="64"/>
                                </a:lnTo>
                                <a:lnTo>
                                  <a:pt x="45" y="48"/>
                                </a:lnTo>
                                <a:lnTo>
                                  <a:pt x="75" y="32"/>
                                </a:lnTo>
                                <a:lnTo>
                                  <a:pt x="135" y="16"/>
                                </a:lnTo>
                                <a:lnTo>
                                  <a:pt x="195" y="16"/>
                                </a:lnTo>
                                <a:lnTo>
                                  <a:pt x="255" y="0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000" y="1044000"/>
                            <a:ext cx="720" cy="139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000" y="1064160"/>
                            <a:ext cx="72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2400" y="62496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79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79884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12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57040"/>
                            <a:ext cx="936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48">
                                <a:moveTo>
                                  <a:pt x="15" y="2016"/>
                                </a:moveTo>
                                <a:lnTo>
                                  <a:pt x="0" y="2048"/>
                                </a:ln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2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1167120"/>
                            <a:ext cx="1908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48">
                                <a:moveTo>
                                  <a:pt x="30" y="2032"/>
                                </a:moveTo>
                                <a:lnTo>
                                  <a:pt x="0" y="2048"/>
                                </a:lnTo>
                                <a:lnTo>
                                  <a:pt x="0" y="17"/>
                                </a:lnTo>
                                <a:lnTo>
                                  <a:pt x="30" y="0"/>
                                </a:lnTo>
                                <a:lnTo>
                                  <a:pt x="30" y="2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177920"/>
                            <a:ext cx="1908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48">
                                <a:moveTo>
                                  <a:pt x="30" y="2031"/>
                                </a:moveTo>
                                <a:lnTo>
                                  <a:pt x="0" y="2048"/>
                                </a:lnTo>
                                <a:lnTo>
                                  <a:pt x="0" y="16"/>
                                </a:lnTo>
                                <a:lnTo>
                                  <a:pt x="30" y="0"/>
                                </a:lnTo>
                                <a:lnTo>
                                  <a:pt x="3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188000"/>
                            <a:ext cx="3816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48">
                                <a:moveTo>
                                  <a:pt x="60" y="2032"/>
                                </a:moveTo>
                                <a:lnTo>
                                  <a:pt x="0" y="2048"/>
                                </a:lnTo>
                                <a:lnTo>
                                  <a:pt x="0" y="16"/>
                                </a:lnTo>
                                <a:lnTo>
                                  <a:pt x="60" y="0"/>
                                </a:lnTo>
                                <a:lnTo>
                                  <a:pt x="60" y="2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98080"/>
                            <a:ext cx="38160" cy="1290240"/>
                          </a:xfrm>
                          <a:prstGeom prst="rect">
                            <a:avLst/>
                          </a:pr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198080"/>
                            <a:ext cx="3816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48">
                                <a:moveTo>
                                  <a:pt x="60" y="2032"/>
                                </a:moveTo>
                                <a:lnTo>
                                  <a:pt x="0" y="2048"/>
                                </a:lnTo>
                                <a:lnTo>
                                  <a:pt x="0" y="16"/>
                                </a:lnTo>
                                <a:lnTo>
                                  <a:pt x="60" y="0"/>
                                </a:lnTo>
                                <a:lnTo>
                                  <a:pt x="60" y="2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208520"/>
                            <a:ext cx="57240" cy="129024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208520"/>
                            <a:ext cx="38160" cy="129024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208520"/>
                            <a:ext cx="28440" cy="1290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198080"/>
                            <a:ext cx="1908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48">
                                <a:moveTo>
                                  <a:pt x="30" y="2048"/>
                                </a:moveTo>
                                <a:lnTo>
                                  <a:pt x="0" y="2032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  <a:lnTo>
                                  <a:pt x="30" y="2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188000"/>
                            <a:ext cx="1908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48">
                                <a:moveTo>
                                  <a:pt x="30" y="2048"/>
                                </a:moveTo>
                                <a:lnTo>
                                  <a:pt x="0" y="2032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  <a:lnTo>
                                  <a:pt x="30" y="2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177920"/>
                            <a:ext cx="72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8">
                                <a:moveTo>
                                  <a:pt x="0" y="2048"/>
                                </a:moveTo>
                                <a:lnTo>
                                  <a:pt x="0" y="2031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2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126440"/>
                            <a:ext cx="32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29">
                                <a:moveTo>
                                  <a:pt x="330" y="0"/>
                                </a:moveTo>
                                <a:lnTo>
                                  <a:pt x="390" y="0"/>
                                </a:lnTo>
                                <a:lnTo>
                                  <a:pt x="435" y="0"/>
                                </a:lnTo>
                                <a:lnTo>
                                  <a:pt x="480" y="16"/>
                                </a:lnTo>
                                <a:lnTo>
                                  <a:pt x="495" y="32"/>
                                </a:lnTo>
                                <a:lnTo>
                                  <a:pt x="510" y="48"/>
                                </a:lnTo>
                                <a:lnTo>
                                  <a:pt x="495" y="64"/>
                                </a:lnTo>
                                <a:lnTo>
                                  <a:pt x="465" y="81"/>
                                </a:lnTo>
                                <a:lnTo>
                                  <a:pt x="435" y="97"/>
                                </a:lnTo>
                                <a:lnTo>
                                  <a:pt x="375" y="113"/>
                                </a:lnTo>
                                <a:lnTo>
                                  <a:pt x="315" y="113"/>
                                </a:lnTo>
                                <a:lnTo>
                                  <a:pt x="255" y="129"/>
                                </a:lnTo>
                                <a:lnTo>
                                  <a:pt x="165" y="129"/>
                                </a:lnTo>
                                <a:lnTo>
                                  <a:pt x="105" y="129"/>
                                </a:lnTo>
                                <a:lnTo>
                                  <a:pt x="60" y="129"/>
                                </a:lnTo>
                                <a:lnTo>
                                  <a:pt x="30" y="113"/>
                                </a:lnTo>
                                <a:lnTo>
                                  <a:pt x="0" y="97"/>
                                </a:lnTo>
                                <a:lnTo>
                                  <a:pt x="0" y="81"/>
                                </a:lnTo>
                                <a:lnTo>
                                  <a:pt x="15" y="64"/>
                                </a:lnTo>
                                <a:lnTo>
                                  <a:pt x="45" y="48"/>
                                </a:lnTo>
                                <a:lnTo>
                                  <a:pt x="75" y="32"/>
                                </a:lnTo>
                                <a:lnTo>
                                  <a:pt x="135" y="16"/>
                                </a:lnTo>
                                <a:lnTo>
                                  <a:pt x="195" y="16"/>
                                </a:lnTo>
                                <a:lnTo>
                                  <a:pt x="255" y="0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437200"/>
                            <a:ext cx="32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7">
                                <a:moveTo>
                                  <a:pt x="510" y="0"/>
                                </a:moveTo>
                                <a:lnTo>
                                  <a:pt x="495" y="32"/>
                                </a:lnTo>
                                <a:lnTo>
                                  <a:pt x="465" y="48"/>
                                </a:lnTo>
                                <a:lnTo>
                                  <a:pt x="435" y="65"/>
                                </a:lnTo>
                                <a:lnTo>
                                  <a:pt x="375" y="81"/>
                                </a:lnTo>
                                <a:lnTo>
                                  <a:pt x="315" y="81"/>
                                </a:lnTo>
                                <a:lnTo>
                                  <a:pt x="255" y="97"/>
                                </a:lnTo>
                                <a:lnTo>
                                  <a:pt x="165" y="97"/>
                                </a:lnTo>
                                <a:lnTo>
                                  <a:pt x="105" y="97"/>
                                </a:lnTo>
                                <a:lnTo>
                                  <a:pt x="60" y="97"/>
                                </a:lnTo>
                                <a:lnTo>
                                  <a:pt x="30" y="81"/>
                                </a:lnTo>
                                <a:lnTo>
                                  <a:pt x="0" y="65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126440"/>
                            <a:ext cx="32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29">
                                <a:moveTo>
                                  <a:pt x="330" y="0"/>
                                </a:moveTo>
                                <a:lnTo>
                                  <a:pt x="390" y="0"/>
                                </a:lnTo>
                                <a:lnTo>
                                  <a:pt x="435" y="0"/>
                                </a:lnTo>
                                <a:lnTo>
                                  <a:pt x="480" y="16"/>
                                </a:lnTo>
                                <a:lnTo>
                                  <a:pt x="495" y="32"/>
                                </a:lnTo>
                                <a:lnTo>
                                  <a:pt x="510" y="48"/>
                                </a:lnTo>
                                <a:lnTo>
                                  <a:pt x="495" y="64"/>
                                </a:lnTo>
                                <a:lnTo>
                                  <a:pt x="465" y="81"/>
                                </a:lnTo>
                                <a:lnTo>
                                  <a:pt x="435" y="97"/>
                                </a:lnTo>
                                <a:lnTo>
                                  <a:pt x="375" y="113"/>
                                </a:lnTo>
                                <a:lnTo>
                                  <a:pt x="315" y="113"/>
                                </a:lnTo>
                                <a:lnTo>
                                  <a:pt x="255" y="129"/>
                                </a:lnTo>
                                <a:lnTo>
                                  <a:pt x="165" y="129"/>
                                </a:lnTo>
                                <a:lnTo>
                                  <a:pt x="105" y="129"/>
                                </a:lnTo>
                                <a:lnTo>
                                  <a:pt x="60" y="129"/>
                                </a:lnTo>
                                <a:lnTo>
                                  <a:pt x="30" y="113"/>
                                </a:lnTo>
                                <a:lnTo>
                                  <a:pt x="0" y="97"/>
                                </a:lnTo>
                                <a:lnTo>
                                  <a:pt x="0" y="81"/>
                                </a:lnTo>
                                <a:lnTo>
                                  <a:pt x="15" y="64"/>
                                </a:lnTo>
                                <a:lnTo>
                                  <a:pt x="45" y="48"/>
                                </a:lnTo>
                                <a:lnTo>
                                  <a:pt x="75" y="32"/>
                                </a:lnTo>
                                <a:lnTo>
                                  <a:pt x="135" y="16"/>
                                </a:lnTo>
                                <a:lnTo>
                                  <a:pt x="195" y="16"/>
                                </a:lnTo>
                                <a:lnTo>
                                  <a:pt x="255" y="0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9760" y="1157040"/>
                            <a:ext cx="72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120" y="1177200"/>
                            <a:ext cx="720" cy="12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320840"/>
                            <a:ext cx="936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90">
                                <a:moveTo>
                                  <a:pt x="15" y="1758"/>
                                </a:moveTo>
                                <a:lnTo>
                                  <a:pt x="0" y="1790"/>
                                </a:ln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330920"/>
                            <a:ext cx="1908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90">
                                <a:moveTo>
                                  <a:pt x="30" y="1774"/>
                                </a:moveTo>
                                <a:lnTo>
                                  <a:pt x="0" y="1790"/>
                                </a:lnTo>
                                <a:lnTo>
                                  <a:pt x="0" y="17"/>
                                </a:lnTo>
                                <a:lnTo>
                                  <a:pt x="30" y="0"/>
                                </a:lnTo>
                                <a:lnTo>
                                  <a:pt x="30" y="1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341720"/>
                            <a:ext cx="1908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90">
                                <a:moveTo>
                                  <a:pt x="30" y="1773"/>
                                </a:moveTo>
                                <a:lnTo>
                                  <a:pt x="0" y="1790"/>
                                </a:lnTo>
                                <a:lnTo>
                                  <a:pt x="0" y="16"/>
                                </a:lnTo>
                                <a:lnTo>
                                  <a:pt x="30" y="0"/>
                                </a:lnTo>
                                <a:lnTo>
                                  <a:pt x="30" y="1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51800"/>
                            <a:ext cx="3816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90">
                                <a:moveTo>
                                  <a:pt x="60" y="1774"/>
                                </a:moveTo>
                                <a:lnTo>
                                  <a:pt x="0" y="1790"/>
                                </a:lnTo>
                                <a:lnTo>
                                  <a:pt x="0" y="16"/>
                                </a:lnTo>
                                <a:lnTo>
                                  <a:pt x="60" y="0"/>
                                </a:lnTo>
                                <a:lnTo>
                                  <a:pt x="60" y="1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2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362240"/>
                            <a:ext cx="38160" cy="1126440"/>
                          </a:xfrm>
                          <a:prstGeom prst="rect">
                            <a:avLst/>
                          </a:prstGeom>
                          <a:solidFill>
                            <a:srgbClr val="812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362240"/>
                            <a:ext cx="3816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90">
                                <a:moveTo>
                                  <a:pt x="60" y="1774"/>
                                </a:moveTo>
                                <a:lnTo>
                                  <a:pt x="0" y="1790"/>
                                </a:lnTo>
                                <a:lnTo>
                                  <a:pt x="0" y="16"/>
                                </a:lnTo>
                                <a:lnTo>
                                  <a:pt x="60" y="0"/>
                                </a:lnTo>
                                <a:lnTo>
                                  <a:pt x="60" y="1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2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372320"/>
                            <a:ext cx="47520" cy="1126440"/>
                          </a:xfrm>
                          <a:prstGeom prst="rect">
                            <a:avLst/>
                          </a:pr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372320"/>
                            <a:ext cx="38160" cy="1126440"/>
                          </a:xfrm>
                          <a:prstGeom prst="rect">
                            <a:avLst/>
                          </a:pr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372320"/>
                            <a:ext cx="28440" cy="1126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362240"/>
                            <a:ext cx="2844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90">
                                <a:moveTo>
                                  <a:pt x="45" y="1790"/>
                                </a:moveTo>
                                <a:lnTo>
                                  <a:pt x="0" y="1774"/>
                                </a:lnTo>
                                <a:lnTo>
                                  <a:pt x="0" y="0"/>
                                </a:lnTo>
                                <a:lnTo>
                                  <a:pt x="45" y="16"/>
                                </a:lnTo>
                                <a:lnTo>
                                  <a:pt x="45" y="1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51800"/>
                            <a:ext cx="936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90">
                                <a:moveTo>
                                  <a:pt x="15" y="1790"/>
                                </a:moveTo>
                                <a:lnTo>
                                  <a:pt x="0" y="1774"/>
                                </a:lnTo>
                                <a:lnTo>
                                  <a:pt x="0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1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341720"/>
                            <a:ext cx="936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90">
                                <a:moveTo>
                                  <a:pt x="15" y="1790"/>
                                </a:moveTo>
                                <a:lnTo>
                                  <a:pt x="0" y="1773"/>
                                </a:lnTo>
                                <a:lnTo>
                                  <a:pt x="0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1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290240"/>
                            <a:ext cx="32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29">
                                <a:moveTo>
                                  <a:pt x="345" y="0"/>
                                </a:moveTo>
                                <a:lnTo>
                                  <a:pt x="405" y="0"/>
                                </a:lnTo>
                                <a:lnTo>
                                  <a:pt x="450" y="0"/>
                                </a:lnTo>
                                <a:lnTo>
                                  <a:pt x="480" y="16"/>
                                </a:lnTo>
                                <a:lnTo>
                                  <a:pt x="510" y="32"/>
                                </a:lnTo>
                                <a:lnTo>
                                  <a:pt x="510" y="48"/>
                                </a:lnTo>
                                <a:lnTo>
                                  <a:pt x="495" y="64"/>
                                </a:lnTo>
                                <a:lnTo>
                                  <a:pt x="465" y="81"/>
                                </a:lnTo>
                                <a:lnTo>
                                  <a:pt x="435" y="97"/>
                                </a:lnTo>
                                <a:lnTo>
                                  <a:pt x="375" y="113"/>
                                </a:lnTo>
                                <a:lnTo>
                                  <a:pt x="315" y="113"/>
                                </a:lnTo>
                                <a:lnTo>
                                  <a:pt x="255" y="129"/>
                                </a:lnTo>
                                <a:lnTo>
                                  <a:pt x="180" y="129"/>
                                </a:lnTo>
                                <a:lnTo>
                                  <a:pt x="120" y="129"/>
                                </a:lnTo>
                                <a:lnTo>
                                  <a:pt x="75" y="129"/>
                                </a:lnTo>
                                <a:lnTo>
                                  <a:pt x="30" y="113"/>
                                </a:lnTo>
                                <a:lnTo>
                                  <a:pt x="15" y="97"/>
                                </a:lnTo>
                                <a:lnTo>
                                  <a:pt x="0" y="81"/>
                                </a:lnTo>
                                <a:lnTo>
                                  <a:pt x="15" y="64"/>
                                </a:lnTo>
                                <a:lnTo>
                                  <a:pt x="45" y="48"/>
                                </a:lnTo>
                                <a:lnTo>
                                  <a:pt x="75" y="32"/>
                                </a:lnTo>
                                <a:lnTo>
                                  <a:pt x="135" y="16"/>
                                </a:lnTo>
                                <a:lnTo>
                                  <a:pt x="195" y="16"/>
                                </a:lnTo>
                                <a:lnTo>
                                  <a:pt x="255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437200"/>
                            <a:ext cx="32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7">
                                <a:moveTo>
                                  <a:pt x="510" y="0"/>
                                </a:moveTo>
                                <a:lnTo>
                                  <a:pt x="495" y="32"/>
                                </a:lnTo>
                                <a:lnTo>
                                  <a:pt x="465" y="48"/>
                                </a:lnTo>
                                <a:lnTo>
                                  <a:pt x="435" y="65"/>
                                </a:lnTo>
                                <a:lnTo>
                                  <a:pt x="375" y="81"/>
                                </a:lnTo>
                                <a:lnTo>
                                  <a:pt x="315" y="81"/>
                                </a:lnTo>
                                <a:lnTo>
                                  <a:pt x="255" y="97"/>
                                </a:lnTo>
                                <a:lnTo>
                                  <a:pt x="180" y="97"/>
                                </a:lnTo>
                                <a:lnTo>
                                  <a:pt x="120" y="97"/>
                                </a:lnTo>
                                <a:lnTo>
                                  <a:pt x="75" y="97"/>
                                </a:lnTo>
                                <a:lnTo>
                                  <a:pt x="30" y="81"/>
                                </a:lnTo>
                                <a:lnTo>
                                  <a:pt x="15" y="65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290240"/>
                            <a:ext cx="32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29">
                                <a:moveTo>
                                  <a:pt x="345" y="0"/>
                                </a:moveTo>
                                <a:lnTo>
                                  <a:pt x="405" y="0"/>
                                </a:lnTo>
                                <a:lnTo>
                                  <a:pt x="450" y="0"/>
                                </a:lnTo>
                                <a:lnTo>
                                  <a:pt x="480" y="16"/>
                                </a:lnTo>
                                <a:lnTo>
                                  <a:pt x="510" y="32"/>
                                </a:lnTo>
                                <a:lnTo>
                                  <a:pt x="510" y="48"/>
                                </a:lnTo>
                                <a:lnTo>
                                  <a:pt x="495" y="64"/>
                                </a:lnTo>
                                <a:lnTo>
                                  <a:pt x="465" y="81"/>
                                </a:lnTo>
                                <a:lnTo>
                                  <a:pt x="435" y="97"/>
                                </a:lnTo>
                                <a:lnTo>
                                  <a:pt x="375" y="113"/>
                                </a:lnTo>
                                <a:lnTo>
                                  <a:pt x="315" y="113"/>
                                </a:lnTo>
                                <a:lnTo>
                                  <a:pt x="255" y="129"/>
                                </a:lnTo>
                                <a:lnTo>
                                  <a:pt x="180" y="129"/>
                                </a:lnTo>
                                <a:lnTo>
                                  <a:pt x="120" y="129"/>
                                </a:lnTo>
                                <a:lnTo>
                                  <a:pt x="75" y="129"/>
                                </a:lnTo>
                                <a:lnTo>
                                  <a:pt x="30" y="113"/>
                                </a:lnTo>
                                <a:lnTo>
                                  <a:pt x="15" y="97"/>
                                </a:lnTo>
                                <a:lnTo>
                                  <a:pt x="0" y="81"/>
                                </a:lnTo>
                                <a:lnTo>
                                  <a:pt x="15" y="64"/>
                                </a:lnTo>
                                <a:lnTo>
                                  <a:pt x="45" y="48"/>
                                </a:lnTo>
                                <a:lnTo>
                                  <a:pt x="75" y="32"/>
                                </a:lnTo>
                                <a:lnTo>
                                  <a:pt x="135" y="16"/>
                                </a:lnTo>
                                <a:lnTo>
                                  <a:pt x="195" y="16"/>
                                </a:lnTo>
                                <a:lnTo>
                                  <a:pt x="255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4680" y="1320840"/>
                            <a:ext cx="72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040" y="1341000"/>
                            <a:ext cx="720" cy="11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360" y="89100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80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05480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31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228680"/>
                            <a:ext cx="936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35">
                                <a:moveTo>
                                  <a:pt x="15" y="1903"/>
                                </a:moveTo>
                                <a:lnTo>
                                  <a:pt x="0" y="1935"/>
                                </a:ln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238760"/>
                            <a:ext cx="1908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35">
                                <a:moveTo>
                                  <a:pt x="30" y="1919"/>
                                </a:moveTo>
                                <a:lnTo>
                                  <a:pt x="0" y="1935"/>
                                </a:lnTo>
                                <a:lnTo>
                                  <a:pt x="0" y="16"/>
                                </a:lnTo>
                                <a:lnTo>
                                  <a:pt x="30" y="0"/>
                                </a:lnTo>
                                <a:lnTo>
                                  <a:pt x="30" y="1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49200"/>
                            <a:ext cx="1908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36">
                                <a:moveTo>
                                  <a:pt x="30" y="1919"/>
                                </a:moveTo>
                                <a:lnTo>
                                  <a:pt x="0" y="1936"/>
                                </a:lnTo>
                                <a:lnTo>
                                  <a:pt x="0" y="17"/>
                                </a:lnTo>
                                <a:lnTo>
                                  <a:pt x="30" y="0"/>
                                </a:lnTo>
                                <a:lnTo>
                                  <a:pt x="30" y="1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260000"/>
                            <a:ext cx="3816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35">
                                <a:moveTo>
                                  <a:pt x="60" y="1919"/>
                                </a:moveTo>
                                <a:lnTo>
                                  <a:pt x="0" y="1935"/>
                                </a:lnTo>
                                <a:lnTo>
                                  <a:pt x="0" y="16"/>
                                </a:lnTo>
                                <a:lnTo>
                                  <a:pt x="60" y="0"/>
                                </a:lnTo>
                                <a:lnTo>
                                  <a:pt x="60" y="1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270080"/>
                            <a:ext cx="38160" cy="1218600"/>
                          </a:xfrm>
                          <a:prstGeom prst="rect">
                            <a:avLst/>
                          </a:pr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70080"/>
                            <a:ext cx="3816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35">
                                <a:moveTo>
                                  <a:pt x="60" y="1919"/>
                                </a:moveTo>
                                <a:lnTo>
                                  <a:pt x="0" y="1935"/>
                                </a:lnTo>
                                <a:lnTo>
                                  <a:pt x="0" y="16"/>
                                </a:lnTo>
                                <a:lnTo>
                                  <a:pt x="60" y="0"/>
                                </a:lnTo>
                                <a:lnTo>
                                  <a:pt x="60" y="1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280160"/>
                            <a:ext cx="47520" cy="121860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280160"/>
                            <a:ext cx="38160" cy="121860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80160"/>
                            <a:ext cx="28440" cy="1218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270080"/>
                            <a:ext cx="2844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35">
                                <a:moveTo>
                                  <a:pt x="45" y="1935"/>
                                </a:moveTo>
                                <a:lnTo>
                                  <a:pt x="0" y="1919"/>
                                </a:lnTo>
                                <a:lnTo>
                                  <a:pt x="0" y="0"/>
                                </a:lnTo>
                                <a:lnTo>
                                  <a:pt x="45" y="16"/>
                                </a:lnTo>
                                <a:lnTo>
                                  <a:pt x="45" y="1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260000"/>
                            <a:ext cx="936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35">
                                <a:moveTo>
                                  <a:pt x="15" y="1935"/>
                                </a:moveTo>
                                <a:lnTo>
                                  <a:pt x="0" y="1919"/>
                                </a:lnTo>
                                <a:lnTo>
                                  <a:pt x="0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1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249200"/>
                            <a:ext cx="936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36">
                                <a:moveTo>
                                  <a:pt x="15" y="1936"/>
                                </a:moveTo>
                                <a:lnTo>
                                  <a:pt x="0" y="1919"/>
                                </a:lnTo>
                                <a:lnTo>
                                  <a:pt x="0" y="0"/>
                                </a:lnTo>
                                <a:lnTo>
                                  <a:pt x="15" y="17"/>
                                </a:lnTo>
                                <a:lnTo>
                                  <a:pt x="15" y="1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198080"/>
                            <a:ext cx="32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29">
                                <a:moveTo>
                                  <a:pt x="345" y="0"/>
                                </a:moveTo>
                                <a:lnTo>
                                  <a:pt x="405" y="0"/>
                                </a:lnTo>
                                <a:lnTo>
                                  <a:pt x="450" y="0"/>
                                </a:lnTo>
                                <a:lnTo>
                                  <a:pt x="480" y="16"/>
                                </a:lnTo>
                                <a:lnTo>
                                  <a:pt x="510" y="32"/>
                                </a:lnTo>
                                <a:lnTo>
                                  <a:pt x="510" y="48"/>
                                </a:lnTo>
                                <a:lnTo>
                                  <a:pt x="495" y="64"/>
                                </a:lnTo>
                                <a:lnTo>
                                  <a:pt x="465" y="80"/>
                                </a:lnTo>
                                <a:lnTo>
                                  <a:pt x="435" y="97"/>
                                </a:lnTo>
                                <a:lnTo>
                                  <a:pt x="375" y="113"/>
                                </a:lnTo>
                                <a:lnTo>
                                  <a:pt x="315" y="113"/>
                                </a:lnTo>
                                <a:lnTo>
                                  <a:pt x="255" y="129"/>
                                </a:lnTo>
                                <a:lnTo>
                                  <a:pt x="180" y="129"/>
                                </a:lnTo>
                                <a:lnTo>
                                  <a:pt x="120" y="129"/>
                                </a:lnTo>
                                <a:lnTo>
                                  <a:pt x="75" y="129"/>
                                </a:lnTo>
                                <a:lnTo>
                                  <a:pt x="30" y="113"/>
                                </a:lnTo>
                                <a:lnTo>
                                  <a:pt x="15" y="97"/>
                                </a:lnTo>
                                <a:lnTo>
                                  <a:pt x="0" y="80"/>
                                </a:lnTo>
                                <a:lnTo>
                                  <a:pt x="15" y="64"/>
                                </a:lnTo>
                                <a:lnTo>
                                  <a:pt x="45" y="48"/>
                                </a:lnTo>
                                <a:lnTo>
                                  <a:pt x="90" y="32"/>
                                </a:lnTo>
                                <a:lnTo>
                                  <a:pt x="135" y="16"/>
                                </a:lnTo>
                                <a:lnTo>
                                  <a:pt x="195" y="16"/>
                                </a:lnTo>
                                <a:lnTo>
                                  <a:pt x="270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437200"/>
                            <a:ext cx="32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7">
                                <a:moveTo>
                                  <a:pt x="510" y="0"/>
                                </a:moveTo>
                                <a:lnTo>
                                  <a:pt x="495" y="32"/>
                                </a:lnTo>
                                <a:lnTo>
                                  <a:pt x="465" y="48"/>
                                </a:lnTo>
                                <a:lnTo>
                                  <a:pt x="435" y="65"/>
                                </a:lnTo>
                                <a:lnTo>
                                  <a:pt x="375" y="81"/>
                                </a:lnTo>
                                <a:lnTo>
                                  <a:pt x="315" y="81"/>
                                </a:lnTo>
                                <a:lnTo>
                                  <a:pt x="255" y="97"/>
                                </a:lnTo>
                                <a:lnTo>
                                  <a:pt x="180" y="97"/>
                                </a:lnTo>
                                <a:lnTo>
                                  <a:pt x="120" y="97"/>
                                </a:lnTo>
                                <a:lnTo>
                                  <a:pt x="75" y="97"/>
                                </a:lnTo>
                                <a:lnTo>
                                  <a:pt x="30" y="81"/>
                                </a:lnTo>
                                <a:lnTo>
                                  <a:pt x="15" y="65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198080"/>
                            <a:ext cx="32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29">
                                <a:moveTo>
                                  <a:pt x="345" y="0"/>
                                </a:moveTo>
                                <a:lnTo>
                                  <a:pt x="405" y="0"/>
                                </a:lnTo>
                                <a:lnTo>
                                  <a:pt x="450" y="0"/>
                                </a:lnTo>
                                <a:lnTo>
                                  <a:pt x="480" y="16"/>
                                </a:lnTo>
                                <a:lnTo>
                                  <a:pt x="510" y="32"/>
                                </a:lnTo>
                                <a:lnTo>
                                  <a:pt x="510" y="48"/>
                                </a:lnTo>
                                <a:lnTo>
                                  <a:pt x="495" y="64"/>
                                </a:lnTo>
                                <a:lnTo>
                                  <a:pt x="465" y="80"/>
                                </a:lnTo>
                                <a:lnTo>
                                  <a:pt x="435" y="97"/>
                                </a:lnTo>
                                <a:lnTo>
                                  <a:pt x="375" y="113"/>
                                </a:lnTo>
                                <a:lnTo>
                                  <a:pt x="315" y="113"/>
                                </a:lnTo>
                                <a:lnTo>
                                  <a:pt x="255" y="129"/>
                                </a:lnTo>
                                <a:lnTo>
                                  <a:pt x="180" y="129"/>
                                </a:lnTo>
                                <a:lnTo>
                                  <a:pt x="120" y="129"/>
                                </a:lnTo>
                                <a:lnTo>
                                  <a:pt x="75" y="129"/>
                                </a:lnTo>
                                <a:lnTo>
                                  <a:pt x="30" y="113"/>
                                </a:lnTo>
                                <a:lnTo>
                                  <a:pt x="15" y="97"/>
                                </a:lnTo>
                                <a:lnTo>
                                  <a:pt x="0" y="80"/>
                                </a:lnTo>
                                <a:lnTo>
                                  <a:pt x="15" y="64"/>
                                </a:lnTo>
                                <a:lnTo>
                                  <a:pt x="45" y="48"/>
                                </a:lnTo>
                                <a:lnTo>
                                  <a:pt x="90" y="32"/>
                                </a:lnTo>
                                <a:lnTo>
                                  <a:pt x="135" y="16"/>
                                </a:lnTo>
                                <a:lnTo>
                                  <a:pt x="195" y="16"/>
                                </a:lnTo>
                                <a:lnTo>
                                  <a:pt x="270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6800" y="1227960"/>
                            <a:ext cx="72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2800" y="1248480"/>
                            <a:ext cx="720" cy="12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669320"/>
                            <a:ext cx="936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41">
                                <a:moveTo>
                                  <a:pt x="15" y="1209"/>
                                </a:moveTo>
                                <a:lnTo>
                                  <a:pt x="0" y="1241"/>
                                </a:ln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679400"/>
                            <a:ext cx="1908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41">
                                <a:moveTo>
                                  <a:pt x="30" y="1225"/>
                                </a:moveTo>
                                <a:lnTo>
                                  <a:pt x="0" y="1241"/>
                                </a:lnTo>
                                <a:lnTo>
                                  <a:pt x="0" y="16"/>
                                </a:lnTo>
                                <a:lnTo>
                                  <a:pt x="30" y="0"/>
                                </a:lnTo>
                                <a:lnTo>
                                  <a:pt x="30" y="1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689840"/>
                            <a:ext cx="2844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2">
                                <a:moveTo>
                                  <a:pt x="45" y="1225"/>
                                </a:moveTo>
                                <a:lnTo>
                                  <a:pt x="0" y="1242"/>
                                </a:lnTo>
                                <a:lnTo>
                                  <a:pt x="0" y="16"/>
                                </a:lnTo>
                                <a:lnTo>
                                  <a:pt x="45" y="0"/>
                                </a:lnTo>
                                <a:lnTo>
                                  <a:pt x="45" y="1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1699920"/>
                            <a:ext cx="2844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2">
                                <a:moveTo>
                                  <a:pt x="45" y="1226"/>
                                </a:moveTo>
                                <a:lnTo>
                                  <a:pt x="0" y="1242"/>
                                </a:lnTo>
                                <a:lnTo>
                                  <a:pt x="0" y="16"/>
                                </a:lnTo>
                                <a:lnTo>
                                  <a:pt x="45" y="0"/>
                                </a:lnTo>
                                <a:lnTo>
                                  <a:pt x="45" y="1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2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710000"/>
                            <a:ext cx="38160" cy="778680"/>
                          </a:xfrm>
                          <a:prstGeom prst="rect">
                            <a:avLst/>
                          </a:prstGeom>
                          <a:solidFill>
                            <a:srgbClr val="812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710000"/>
                            <a:ext cx="475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2">
                                <a:moveTo>
                                  <a:pt x="75" y="1226"/>
                                </a:moveTo>
                                <a:lnTo>
                                  <a:pt x="0" y="1242"/>
                                </a:lnTo>
                                <a:lnTo>
                                  <a:pt x="0" y="16"/>
                                </a:lnTo>
                                <a:lnTo>
                                  <a:pt x="75" y="0"/>
                                </a:lnTo>
                                <a:lnTo>
                                  <a:pt x="75" y="1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2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720080"/>
                            <a:ext cx="47520" cy="778680"/>
                          </a:xfrm>
                          <a:prstGeom prst="rect">
                            <a:avLst/>
                          </a:pr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720080"/>
                            <a:ext cx="38160" cy="778680"/>
                          </a:xfrm>
                          <a:prstGeom prst="rect">
                            <a:avLst/>
                          </a:pr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720080"/>
                            <a:ext cx="28440" cy="778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710000"/>
                            <a:ext cx="2844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42">
                                <a:moveTo>
                                  <a:pt x="45" y="1242"/>
                                </a:moveTo>
                                <a:lnTo>
                                  <a:pt x="0" y="1226"/>
                                </a:lnTo>
                                <a:lnTo>
                                  <a:pt x="0" y="0"/>
                                </a:lnTo>
                                <a:lnTo>
                                  <a:pt x="45" y="16"/>
                                </a:lnTo>
                                <a:lnTo>
                                  <a:pt x="45" y="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699920"/>
                            <a:ext cx="93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42">
                                <a:moveTo>
                                  <a:pt x="15" y="1242"/>
                                </a:moveTo>
                                <a:lnTo>
                                  <a:pt x="0" y="1226"/>
                                </a:lnTo>
                                <a:lnTo>
                                  <a:pt x="0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1689840"/>
                            <a:ext cx="93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42">
                                <a:moveTo>
                                  <a:pt x="15" y="1242"/>
                                </a:moveTo>
                                <a:lnTo>
                                  <a:pt x="0" y="1225"/>
                                </a:lnTo>
                                <a:lnTo>
                                  <a:pt x="0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1638360"/>
                            <a:ext cx="333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9">
                                <a:moveTo>
                                  <a:pt x="345" y="0"/>
                                </a:moveTo>
                                <a:lnTo>
                                  <a:pt x="405" y="0"/>
                                </a:lnTo>
                                <a:lnTo>
                                  <a:pt x="450" y="0"/>
                                </a:lnTo>
                                <a:lnTo>
                                  <a:pt x="495" y="16"/>
                                </a:lnTo>
                                <a:lnTo>
                                  <a:pt x="510" y="32"/>
                                </a:lnTo>
                                <a:lnTo>
                                  <a:pt x="525" y="49"/>
                                </a:lnTo>
                                <a:lnTo>
                                  <a:pt x="510" y="65"/>
                                </a:lnTo>
                                <a:lnTo>
                                  <a:pt x="480" y="81"/>
                                </a:lnTo>
                                <a:lnTo>
                                  <a:pt x="435" y="97"/>
                                </a:lnTo>
                                <a:lnTo>
                                  <a:pt x="390" y="113"/>
                                </a:lnTo>
                                <a:lnTo>
                                  <a:pt x="330" y="113"/>
                                </a:lnTo>
                                <a:lnTo>
                                  <a:pt x="255" y="129"/>
                                </a:lnTo>
                                <a:lnTo>
                                  <a:pt x="180" y="129"/>
                                </a:lnTo>
                                <a:lnTo>
                                  <a:pt x="120" y="129"/>
                                </a:lnTo>
                                <a:lnTo>
                                  <a:pt x="75" y="129"/>
                                </a:lnTo>
                                <a:lnTo>
                                  <a:pt x="30" y="113"/>
                                </a:lnTo>
                                <a:lnTo>
                                  <a:pt x="15" y="97"/>
                                </a:lnTo>
                                <a:lnTo>
                                  <a:pt x="0" y="81"/>
                                </a:lnTo>
                                <a:lnTo>
                                  <a:pt x="15" y="65"/>
                                </a:lnTo>
                                <a:lnTo>
                                  <a:pt x="45" y="49"/>
                                </a:lnTo>
                                <a:lnTo>
                                  <a:pt x="90" y="32"/>
                                </a:lnTo>
                                <a:lnTo>
                                  <a:pt x="135" y="16"/>
                                </a:lnTo>
                                <a:lnTo>
                                  <a:pt x="195" y="16"/>
                                </a:lnTo>
                                <a:lnTo>
                                  <a:pt x="270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2437200"/>
                            <a:ext cx="33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7">
                                <a:moveTo>
                                  <a:pt x="525" y="0"/>
                                </a:moveTo>
                                <a:lnTo>
                                  <a:pt x="510" y="32"/>
                                </a:lnTo>
                                <a:lnTo>
                                  <a:pt x="480" y="48"/>
                                </a:lnTo>
                                <a:lnTo>
                                  <a:pt x="435" y="65"/>
                                </a:lnTo>
                                <a:lnTo>
                                  <a:pt x="390" y="81"/>
                                </a:lnTo>
                                <a:lnTo>
                                  <a:pt x="330" y="81"/>
                                </a:lnTo>
                                <a:lnTo>
                                  <a:pt x="255" y="97"/>
                                </a:lnTo>
                                <a:lnTo>
                                  <a:pt x="180" y="97"/>
                                </a:lnTo>
                                <a:lnTo>
                                  <a:pt x="120" y="97"/>
                                </a:lnTo>
                                <a:lnTo>
                                  <a:pt x="75" y="97"/>
                                </a:lnTo>
                                <a:lnTo>
                                  <a:pt x="30" y="81"/>
                                </a:lnTo>
                                <a:lnTo>
                                  <a:pt x="15" y="65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1638360"/>
                            <a:ext cx="333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9">
                                <a:moveTo>
                                  <a:pt x="345" y="0"/>
                                </a:moveTo>
                                <a:lnTo>
                                  <a:pt x="405" y="0"/>
                                </a:lnTo>
                                <a:lnTo>
                                  <a:pt x="450" y="0"/>
                                </a:lnTo>
                                <a:lnTo>
                                  <a:pt x="495" y="16"/>
                                </a:lnTo>
                                <a:lnTo>
                                  <a:pt x="510" y="32"/>
                                </a:lnTo>
                                <a:lnTo>
                                  <a:pt x="525" y="49"/>
                                </a:lnTo>
                                <a:lnTo>
                                  <a:pt x="510" y="65"/>
                                </a:lnTo>
                                <a:lnTo>
                                  <a:pt x="480" y="81"/>
                                </a:lnTo>
                                <a:lnTo>
                                  <a:pt x="435" y="97"/>
                                </a:lnTo>
                                <a:lnTo>
                                  <a:pt x="390" y="113"/>
                                </a:lnTo>
                                <a:lnTo>
                                  <a:pt x="330" y="113"/>
                                </a:lnTo>
                                <a:lnTo>
                                  <a:pt x="255" y="129"/>
                                </a:lnTo>
                                <a:lnTo>
                                  <a:pt x="180" y="129"/>
                                </a:lnTo>
                                <a:lnTo>
                                  <a:pt x="120" y="129"/>
                                </a:lnTo>
                                <a:lnTo>
                                  <a:pt x="75" y="129"/>
                                </a:lnTo>
                                <a:lnTo>
                                  <a:pt x="30" y="113"/>
                                </a:lnTo>
                                <a:lnTo>
                                  <a:pt x="15" y="97"/>
                                </a:lnTo>
                                <a:lnTo>
                                  <a:pt x="0" y="81"/>
                                </a:lnTo>
                                <a:lnTo>
                                  <a:pt x="15" y="65"/>
                                </a:lnTo>
                                <a:lnTo>
                                  <a:pt x="45" y="49"/>
                                </a:lnTo>
                                <a:lnTo>
                                  <a:pt x="90" y="32"/>
                                </a:lnTo>
                                <a:lnTo>
                                  <a:pt x="135" y="16"/>
                                </a:lnTo>
                                <a:lnTo>
                                  <a:pt x="195" y="16"/>
                                </a:lnTo>
                                <a:lnTo>
                                  <a:pt x="270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1080" y="1668960"/>
                            <a:ext cx="72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7720" y="1689120"/>
                            <a:ext cx="72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95256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59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134172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29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7000" y="870120"/>
                            <a:ext cx="720" cy="168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25603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23036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20480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18021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15462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12902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10342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48868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3272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7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976040"/>
                            <a:ext cx="395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73052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7456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21860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7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6264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2560320"/>
                            <a:ext cx="320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194400"/>
                            <a:ext cx="2971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7-2009年离退休人员数（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2795760"/>
                            <a:ext cx="435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6120"/>
                            <a:ext cx="435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560320"/>
                            <a:ext cx="320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795760"/>
                            <a:ext cx="720" cy="45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560320"/>
                            <a:ext cx="720" cy="68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560320"/>
                            <a:ext cx="720" cy="68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560320"/>
                            <a:ext cx="720" cy="68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2560320"/>
                            <a:ext cx="720" cy="68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898000"/>
                            <a:ext cx="85680" cy="92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2856960"/>
                            <a:ext cx="66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退休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284688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79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284688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80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284688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59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3030840"/>
                            <a:ext cx="433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123720"/>
                            <a:ext cx="85680" cy="92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308232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退休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307224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12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307224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31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307224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29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2601000"/>
                            <a:ext cx="43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2601000"/>
                            <a:ext cx="43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2601000"/>
                            <a:ext cx="43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7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51480"/>
                            <a:ext cx="5153040" cy="33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68.5pt" coordorigin="0,0" coordsize="8280,5370">
                <v:rect id="shape_0" stroked="f" o:allowincell="f" style="position:absolute;left:0;top:0;width:8279;height:5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81;width:8114;height:520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5460,339" path="m0,339l405,0l5460,0l5055,339l0,339xe" fillcolor="gray" stroked="f" o:allowincell="f" style="position:absolute;left:2310;top:3693;width:5459;height:33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05,3000" path="m0,3000l0,339l405,0l405,2661l0,3000xe" fillcolor="yellow" stroked="f" o:allowincell="f" style="position:absolute;left:2310;top:1032;width:404;height:299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rect id="shape_0" fillcolor="yellow" stroked="f" o:allowincell="f" style="position:absolute;left:2715;top:1032;width:5054;height:2660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coordsize="5460,339" path="m5460,0l5055,339l0,339l405,0l5460,0xe" stroked="t" o:allowincell="f" style="position:absolute;left:2310;top:3693;width:5459;height:3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5,3000" path="m0,3000l0,339l405,0l405,2661l0,3000xe" stroked="t" o:allowincell="f" style="position:absolute;left:2310;top:1032;width:404;height:2999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2715;top:1032;width:5054;height:2660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15,2580" path="m15,2548l0,2580l0,16l15,0l15,2548xe" fillcolor="#6a6ab1" stroked="f" o:allowincell="f" style="position:absolute;left:3360;top:1290;width:14;height:2579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2580" path="m30,2564l0,2580l0,16l30,0l30,2564xe" fillcolor="#7070ba" stroked="f" o:allowincell="f" style="position:absolute;left:3330;top:1306;width:29;height:2579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45,2581" path="m45,2564l0,2581l0,17l45,0l45,2564xe" fillcolor="#7676c4" stroked="f" o:allowincell="f" style="position:absolute;left:3285;top:1322;width:44;height:2580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45,2580" path="m45,2564l0,2580l0,16l45,0l45,2564xe" fillcolor="#7c7cce" stroked="f" o:allowincell="f" style="position:absolute;left:3240;top:1339;width:44;height:2579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rect id="shape_0" fillcolor="#8181d8" stroked="f" o:allowincell="f" style="position:absolute;left:3180;top:1355;width:59;height:2563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rect>
                <v:shape id="shape_0" coordsize="75,2580" path="m75,2564l0,2580l0,16l75,0l75,2564xe" fillcolor="#8787e2" stroked="f" o:allowincell="f" style="position:absolute;left:3105;top:1355;width:74;height:2579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3030;top:1371;width:74;height:2563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2970;top:1371;width:59;height:2563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rect id="shape_0" fillcolor="#9999ff" stroked="f" o:allowincell="f" style="position:absolute;left:2925;top:1371;width:44;height:2563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45,2580" path="m45,2580l0,2564l0,0l45,16l45,2580xe" fillcolor="#9999ff" stroked="f" o:allowincell="f" style="position:absolute;left:2880;top:1355;width:44;height:257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,2580" path="m15,2580l0,2564l0,0l15,16l15,2580xe" fillcolor="#9393f5" stroked="f" o:allowincell="f" style="position:absolute;left:2865;top:1339;width:14;height:257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15,2581" path="m15,2581l0,2564l0,0l15,17l15,2581xe" fillcolor="#8d8deb" stroked="f" o:allowincell="f" style="position:absolute;left:2850;top:1322;width:14;height:2580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25,129" path="m345,0l405,0l450,0l495,16l510,32l525,48l510,64l480,80l435,97l390,113l330,113l255,129l180,129l120,129l75,129l30,113l15,97l0,80l15,64l45,48l90,32l135,16l195,16l270,0l345,0xe" fillcolor="#7373bf" stroked="f" o:allowincell="f" style="position:absolute;left:2850;top:1242;width:524;height:128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25,97" path="m525,0l510,32l480,48l435,65l390,81l330,81l255,97l180,97l120,97l75,97l30,81l15,65l0,48e" stroked="t" o:allowincell="f" style="position:absolute;left:2850;top:3838;width:524;height: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5,129" path="m345,0l405,0l450,0l495,16l510,32l525,48l510,64l480,80l435,97l390,113l330,113l255,129l180,129l120,129l75,129l30,113l15,97l0,80l15,64l45,48l90,32l135,16l195,16l270,0l345,0xe" stroked="t" o:allowincell="f" style="position:absolute;left:2850;top:1242;width:524;height:1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375,1290" to="3375,38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0,1322" to="2850,38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,2225" path="m15,2193l0,2225l0,16l15,0l15,2193xe" fillcolor="#6a2347" stroked="f" o:allowincell="f" style="position:absolute;left:3840;top:1645;width:14;height:2224;mso-wrap-style:none;v-text-anchor:middle;mso-position-horizontal-relative:char">
                  <v:fill o:detectmouseclick="t" type="solid" color2="#95dcb8"/>
                  <v:stroke color="#3465a4" joinstyle="round" endcap="flat"/>
                  <w10:wrap type="none"/>
                </v:shape>
                <v:shape id="shape_0" coordsize="30,2225" path="m30,2209l0,2225l0,16l30,0l30,2209xe" fillcolor="#70254b" stroked="f" o:allowincell="f" style="position:absolute;left:3810;top:1661;width:29;height:2224;mso-wrap-style:none;v-text-anchor:middle;mso-position-horizontal-relative:char">
                  <v:fill o:detectmouseclick="t" type="solid" color2="#8fdab4"/>
                  <v:stroke color="#3465a4" joinstyle="round" endcap="flat"/>
                  <w10:wrap type="none"/>
                </v:shape>
                <v:shape id="shape_0" coordsize="45,2226" path="m45,2209l0,2226l0,16l45,0l45,2209xe" fillcolor="#76274e" stroked="f" o:allowincell="f" style="position:absolute;left:3765;top:1677;width:44;height:2225;mso-wrap-style:none;v-text-anchor:middle;mso-position-horizontal-relative:char">
                  <v:fill o:detectmouseclick="t" type="solid" color2="#89d8b1"/>
                  <v:stroke color="#3465a4" joinstyle="round" endcap="flat"/>
                  <w10:wrap type="none"/>
                </v:shape>
                <v:shape id="shape_0" coordsize="45,2226" path="m45,2210l0,2226l0,16l45,0l45,2210xe" fillcolor="#7c2952" stroked="f" o:allowincell="f" style="position:absolute;left:3720;top:1693;width:44;height:2225;mso-wrap-style:none;v-text-anchor:middle;mso-position-horizontal-relative:char">
                  <v:fill o:detectmouseclick="t" type="solid" color2="#83d6ad"/>
                  <v:stroke color="#3465a4" joinstyle="round" endcap="flat"/>
                  <w10:wrap type="none"/>
                </v:shape>
                <v:rect id="shape_0" fillcolor="#812b56" stroked="f" o:allowincell="f" style="position:absolute;left:3660;top:1709;width:59;height:2209;mso-wrap-style:none;v-text-anchor:middle;mso-position-horizontal-relative:char">
                  <v:fill o:detectmouseclick="t" type="solid" color2="#7ed4a9"/>
                  <v:stroke color="#3465a4" joinstyle="round" endcap="flat"/>
                  <w10:wrap type="none"/>
                </v:rect>
                <v:shape id="shape_0" coordsize="75,2226" path="m75,2210l0,2226l0,17l75,0l75,2210xe" fillcolor="#872d5a" stroked="f" o:allowincell="f" style="position:absolute;left:3585;top:1709;width:74;height:2225;mso-wrap-style:none;v-text-anchor:middle;mso-position-horizontal-relative:char">
                  <v:fill o:detectmouseclick="t" type="solid" color2="#78d2a5"/>
                  <v:stroke color="#3465a4" joinstyle="round" endcap="flat"/>
                  <w10:wrap type="none"/>
                </v:shape>
                <v:rect id="shape_0" fillcolor="#8d2f5e" stroked="f" o:allowincell="f" style="position:absolute;left:3510;top:1726;width:74;height:2208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rect>
                <v:rect id="shape_0" fillcolor="#933162" stroked="f" o:allowincell="f" style="position:absolute;left:3450;top:1726;width:59;height:2208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rect>
                <v:rect id="shape_0" fillcolor="#993366" stroked="f" o:allowincell="f" style="position:absolute;left:3405;top:1726;width:44;height:2208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coordsize="30,2226" path="m30,2226l0,2210l0,0l30,17l30,2226xe" fillcolor="#993366" stroked="f" o:allowincell="f" style="position:absolute;left:3375;top:1709;width:29;height:2225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30,2226" path="m30,2226l0,2210l0,0l30,16l30,2226xe" fillcolor="#933162" stroked="f" o:allowincell="f" style="position:absolute;left:3345;top:1693;width:29;height:2225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shape>
                <v:shape id="shape_0" path="m0,2226l0,2209l0,0l0,16l0,2226xe" fillcolor="#8d2f5e" stroked="f" o:allowincell="f" style="position:absolute;left:3345;top:1677;width:0;height:2225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shape>
                <v:shape id="shape_0" coordsize="510,129" path="m330,0l390,0l435,0l480,16l495,32l510,48l495,64l465,80l420,96l375,112l315,112l240,129l165,129l105,129l60,129l30,112l0,96l0,80l15,64l45,48l75,32l135,16l195,16l255,0l330,0xe" fillcolor="#73264d" stroked="f" o:allowincell="f" style="position:absolute;left:3345;top:1597;width:509;height:128;mso-wrap-style:none;v-text-anchor:middle;mso-position-horizontal-relative:char">
                  <v:fill o:detectmouseclick="t" type="solid" color2="#8cd9b2"/>
                  <v:stroke color="#3465a4" joinstyle="round" endcap="flat"/>
                  <w10:wrap type="none"/>
                </v:shape>
                <v:shape id="shape_0" coordsize="510,97" path="m510,0l495,32l465,48l420,65l375,81l315,81l240,97l165,97l105,97l60,97l30,81l0,65l0,48e" stroked="t" o:allowincell="f" style="position:absolute;left:3345;top:3838;width:509;height: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0,129" path="m330,0l390,0l435,0l480,16l495,32l510,48l495,64l465,80l420,96l375,112l315,112l240,129l165,129l105,129l60,129l30,112l0,96l0,80l15,64l45,48l75,32l135,16l195,16l255,0l330,0xe" stroked="t" o:allowincell="f" style="position:absolute;left:3345;top:1597;width:509;height:1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855,1644" to="3855,3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5,1676" to="3345,38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44;top:984;width:6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79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1258;width:6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12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2048" path="m15,2016l0,2048l0,16l15,0l15,2016xe" fillcolor="#6a6ab1" stroked="f" o:allowincell="f" style="position:absolute;left:5040;top:1822;width:14;height:2047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2048" path="m30,2032l0,2048l0,17l30,0l30,2032xe" fillcolor="#7070ba" stroked="f" o:allowincell="f" style="position:absolute;left:5010;top:1838;width:29;height:2047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30,2048" path="m30,2031l0,2048l0,16l30,0l30,2031xe" fillcolor="#7676c4" stroked="f" o:allowincell="f" style="position:absolute;left:4980;top:1855;width:29;height:2047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60,2048" path="m60,2032l0,2048l0,16l60,0l60,2032xe" fillcolor="#7c7cce" stroked="f" o:allowincell="f" style="position:absolute;left:4920;top:1871;width:59;height:2047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rect id="shape_0" fillcolor="#8181d8" stroked="f" o:allowincell="f" style="position:absolute;left:4860;top:1887;width:59;height:2031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rect>
                <v:shape id="shape_0" coordsize="60,2048" path="m60,2032l0,2048l0,16l60,0l60,2032xe" fillcolor="#8787e2" stroked="f" o:allowincell="f" style="position:absolute;left:4800;top:1887;width:59;height:2047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4710;top:1903;width:89;height:2031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4650;top:1903;width:59;height:2031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rect id="shape_0" fillcolor="#9999ff" stroked="f" o:allowincell="f" style="position:absolute;left:4605;top:1903;width:44;height:2031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30,2048" path="m30,2048l0,2032l0,0l30,16l30,2048xe" fillcolor="#9999ff" stroked="f" o:allowincell="f" style="position:absolute;left:4575;top:1887;width:29;height:2047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0,2048" path="m30,2048l0,2032l0,0l30,16l30,2048xe" fillcolor="#9393f5" stroked="f" o:allowincell="f" style="position:absolute;left:4545;top:1871;width:29;height:2047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path="m0,2048l0,2031l0,0l0,16l0,2048xe" fillcolor="#8d8deb" stroked="f" o:allowincell="f" style="position:absolute;left:4545;top:1855;width:0;height:2047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10,129" path="m330,0l390,0l435,0l480,16l495,32l510,48l495,64l465,81l435,97l375,113l315,113l255,129l165,129l105,129l60,129l30,113l0,97l0,81l15,64l45,48l75,32l135,16l195,16l255,0l330,0xe" fillcolor="#7373bf" stroked="f" o:allowincell="f" style="position:absolute;left:4545;top:1774;width:509;height:128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10,97" path="m510,0l495,32l465,48l435,65l375,81l315,81l255,97l165,97l105,97l60,97l30,81l0,65l0,48e" stroked="t" o:allowincell="f" style="position:absolute;left:4545;top:3838;width:509;height: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0,129" path="m330,0l390,0l435,0l480,16l495,32l510,48l495,64l465,81l435,97l375,113l315,113l255,129l165,129l105,129l60,129l30,113l0,97l0,81l15,64l45,48l75,32l135,16l195,16l255,0l330,0xe" stroked="t" o:allowincell="f" style="position:absolute;left:4545;top:1774;width:509;height:1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055,1822" to="5055,38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5,1854" to="4545,38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,1790" path="m15,1758l0,1790l0,16l15,0l15,1758xe" fillcolor="#6a2347" stroked="f" o:allowincell="f" style="position:absolute;left:5520;top:2080;width:14;height:1789;mso-wrap-style:none;v-text-anchor:middle;mso-position-horizontal-relative:char">
                  <v:fill o:detectmouseclick="t" type="solid" color2="#95dcb8"/>
                  <v:stroke color="#3465a4" joinstyle="round" endcap="flat"/>
                  <w10:wrap type="none"/>
                </v:shape>
                <v:shape id="shape_0" coordsize="30,1790" path="m30,1774l0,1790l0,17l30,0l30,1774xe" fillcolor="#70254b" stroked="f" o:allowincell="f" style="position:absolute;left:5490;top:2096;width:29;height:1789;mso-wrap-style:none;v-text-anchor:middle;mso-position-horizontal-relative:char">
                  <v:fill o:detectmouseclick="t" type="solid" color2="#8fdab4"/>
                  <v:stroke color="#3465a4" joinstyle="round" endcap="flat"/>
                  <w10:wrap type="none"/>
                </v:shape>
                <v:shape id="shape_0" coordsize="30,1790" path="m30,1773l0,1790l0,16l30,0l30,1773xe" fillcolor="#76274e" stroked="f" o:allowincell="f" style="position:absolute;left:5460;top:2113;width:29;height:1789;mso-wrap-style:none;v-text-anchor:middle;mso-position-horizontal-relative:char">
                  <v:fill o:detectmouseclick="t" type="solid" color2="#89d8b1"/>
                  <v:stroke color="#3465a4" joinstyle="round" endcap="flat"/>
                  <w10:wrap type="none"/>
                </v:shape>
                <v:shape id="shape_0" coordsize="60,1790" path="m60,1774l0,1790l0,16l60,0l60,1774xe" fillcolor="#7c2952" stroked="f" o:allowincell="f" style="position:absolute;left:5400;top:2129;width:59;height:1789;mso-wrap-style:none;v-text-anchor:middle;mso-position-horizontal-relative:char">
                  <v:fill o:detectmouseclick="t" type="solid" color2="#83d6ad"/>
                  <v:stroke color="#3465a4" joinstyle="round" endcap="flat"/>
                  <w10:wrap type="none"/>
                </v:shape>
                <v:rect id="shape_0" fillcolor="#812b56" stroked="f" o:allowincell="f" style="position:absolute;left:5340;top:2145;width:59;height:1773;mso-wrap-style:none;v-text-anchor:middle;mso-position-horizontal-relative:char">
                  <v:fill o:detectmouseclick="t" type="solid" color2="#7ed4a9"/>
                  <v:stroke color="#3465a4" joinstyle="round" endcap="flat"/>
                  <w10:wrap type="none"/>
                </v:rect>
                <v:shape id="shape_0" coordsize="60,1790" path="m60,1774l0,1790l0,16l60,0l60,1774xe" fillcolor="#872d5a" stroked="f" o:allowincell="f" style="position:absolute;left:5280;top:2145;width:59;height:1789;mso-wrap-style:none;v-text-anchor:middle;mso-position-horizontal-relative:char">
                  <v:fill o:detectmouseclick="t" type="solid" color2="#78d2a5"/>
                  <v:stroke color="#3465a4" joinstyle="round" endcap="flat"/>
                  <w10:wrap type="none"/>
                </v:shape>
                <v:rect id="shape_0" fillcolor="#8d2f5e" stroked="f" o:allowincell="f" style="position:absolute;left:5205;top:2161;width:74;height:1773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rect>
                <v:rect id="shape_0" fillcolor="#933162" stroked="f" o:allowincell="f" style="position:absolute;left:5145;top:2161;width:59;height:1773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rect>
                <v:rect id="shape_0" fillcolor="#993366" stroked="f" o:allowincell="f" style="position:absolute;left:5100;top:2161;width:44;height:1773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coordsize="45,1790" path="m45,1790l0,1774l0,0l45,16l45,1790xe" fillcolor="#993366" stroked="f" o:allowincell="f" style="position:absolute;left:5055;top:2145;width:44;height:1789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15,1790" path="m15,1790l0,1774l0,0l15,16l15,1790xe" fillcolor="#933162" stroked="f" o:allowincell="f" style="position:absolute;left:5040;top:2129;width:14;height:1789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shape>
                <v:shape id="shape_0" coordsize="15,1790" path="m15,1790l0,1773l0,0l15,16l15,1790xe" fillcolor="#8d2f5e" stroked="f" o:allowincell="f" style="position:absolute;left:5025;top:2113;width:14;height:1789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shape>
                <v:shape id="shape_0" coordsize="510,129" path="m345,0l405,0l450,0l480,16l510,32l510,48l495,64l465,81l435,97l375,113l315,113l255,129l180,129l120,129l75,129l30,113l15,97l0,81l15,64l45,48l75,32l135,16l195,16l255,0l345,0xe" fillcolor="#73264d" stroked="f" o:allowincell="f" style="position:absolute;left:5025;top:2032;width:509;height:128;mso-wrap-style:none;v-text-anchor:middle;mso-position-horizontal-relative:char">
                  <v:fill o:detectmouseclick="t" type="solid" color2="#8cd9b2"/>
                  <v:stroke color="#3465a4" joinstyle="round" endcap="flat"/>
                  <w10:wrap type="none"/>
                </v:shape>
                <v:shape id="shape_0" coordsize="510,97" path="m510,0l495,32l465,48l435,65l375,81l315,81l255,97l180,97l120,97l75,97l30,81l15,65l0,48e" stroked="t" o:allowincell="f" style="position:absolute;left:5025;top:3838;width:509;height: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0,129" path="m345,0l405,0l450,0l480,16l510,32l510,48l495,64l465,81l435,97l375,113l315,113l255,129l180,129l120,129l75,129l30,113l15,97l0,81l15,64l45,48l75,32l135,16l195,16l255,0l345,0xe" stroked="t" o:allowincell="f" style="position:absolute;left:5025;top:2032;width:509;height:1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535,2080" to="5535,38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5,2112" to="5025,38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94;top:1403;width:6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80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661;width:6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3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1935" path="m15,1903l0,1935l0,16l15,0l15,1903xe" fillcolor="#6a6ab1" stroked="f" o:allowincell="f" style="position:absolute;left:6720;top:1935;width:14;height:1934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1935" path="m30,1919l0,1935l0,16l30,0l30,1919xe" fillcolor="#7070ba" stroked="f" o:allowincell="f" style="position:absolute;left:6690;top:1951;width:29;height:1934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30,1936" path="m30,1919l0,1936l0,17l30,0l30,1919xe" fillcolor="#7676c4" stroked="f" o:allowincell="f" style="position:absolute;left:6660;top:1967;width:29;height:1935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60,1935" path="m60,1919l0,1935l0,16l60,0l60,1919xe" fillcolor="#7c7cce" stroked="f" o:allowincell="f" style="position:absolute;left:6600;top:1984;width:59;height:1934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rect id="shape_0" fillcolor="#8181d8" stroked="f" o:allowincell="f" style="position:absolute;left:6540;top:2000;width:59;height:1918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rect>
                <v:shape id="shape_0" coordsize="60,1935" path="m60,1919l0,1935l0,16l60,0l60,1919xe" fillcolor="#8787e2" stroked="f" o:allowincell="f" style="position:absolute;left:6480;top:2000;width:59;height:1934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6405;top:2016;width:74;height:1918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6345;top:2016;width:59;height:1918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rect id="shape_0" fillcolor="#9999ff" stroked="f" o:allowincell="f" style="position:absolute;left:6300;top:2016;width:44;height:1918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45,1935" path="m45,1935l0,1919l0,0l45,16l45,1935xe" fillcolor="#9999ff" stroked="f" o:allowincell="f" style="position:absolute;left:6255;top:2000;width:44;height:193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,1935" path="m15,1935l0,1919l0,0l15,16l15,1935xe" fillcolor="#9393f5" stroked="f" o:allowincell="f" style="position:absolute;left:6240;top:1984;width:14;height:193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15,1936" path="m15,1936l0,1919l0,0l15,17l15,1936xe" fillcolor="#8d8deb" stroked="f" o:allowincell="f" style="position:absolute;left:6225;top:1967;width:14;height:1935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10,129" path="m345,0l405,0l450,0l480,16l510,32l510,48l495,64l465,80l435,97l375,113l315,113l255,129l180,129l120,129l75,129l30,113l15,97l0,80l15,64l45,48l90,32l135,16l195,16l270,0l345,0xe" fillcolor="#7373bf" stroked="f" o:allowincell="f" style="position:absolute;left:6225;top:1887;width:509;height:128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10,97" path="m510,0l495,32l465,48l435,65l375,81l315,81l255,97l180,97l120,97l75,97l30,81l15,65l0,48e" stroked="t" o:allowincell="f" style="position:absolute;left:6225;top:3838;width:509;height: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0,129" path="m345,0l405,0l450,0l480,16l510,32l510,48l495,64l465,80l435,97l375,113l315,113l255,129l180,129l120,129l75,129l30,113l15,97l0,80l15,64l45,48l90,32l135,16l195,16l270,0l345,0xe" stroked="t" o:allowincell="f" style="position:absolute;left:6225;top:1887;width:509;height:1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735,1934" to="6735,3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5,1966" to="6225,38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,1241" path="m15,1209l0,1241l0,16l15,0l15,1209xe" fillcolor="#6a2347" stroked="f" o:allowincell="f" style="position:absolute;left:7215;top:2629;width:14;height:1240;mso-wrap-style:none;v-text-anchor:middle;mso-position-horizontal-relative:char">
                  <v:fill o:detectmouseclick="t" type="solid" color2="#95dcb8"/>
                  <v:stroke color="#3465a4" joinstyle="round" endcap="flat"/>
                  <w10:wrap type="none"/>
                </v:shape>
                <v:shape id="shape_0" coordsize="30,1241" path="m30,1225l0,1241l0,16l30,0l30,1225xe" fillcolor="#70254b" stroked="f" o:allowincell="f" style="position:absolute;left:7185;top:2645;width:29;height:1240;mso-wrap-style:none;v-text-anchor:middle;mso-position-horizontal-relative:char">
                  <v:fill o:detectmouseclick="t" type="solid" color2="#8fdab4"/>
                  <v:stroke color="#3465a4" joinstyle="round" endcap="flat"/>
                  <w10:wrap type="none"/>
                </v:shape>
                <v:shape id="shape_0" coordsize="45,1242" path="m45,1225l0,1242l0,16l45,0l45,1225xe" fillcolor="#76274e" stroked="f" o:allowincell="f" style="position:absolute;left:7140;top:2661;width:44;height:1241;mso-wrap-style:none;v-text-anchor:middle;mso-position-horizontal-relative:char">
                  <v:fill o:detectmouseclick="t" type="solid" color2="#89d8b1"/>
                  <v:stroke color="#3465a4" joinstyle="round" endcap="flat"/>
                  <w10:wrap type="none"/>
                </v:shape>
                <v:shape id="shape_0" coordsize="45,1242" path="m45,1226l0,1242l0,16l45,0l45,1226xe" fillcolor="#7c2952" stroked="f" o:allowincell="f" style="position:absolute;left:7095;top:2677;width:44;height:1241;mso-wrap-style:none;v-text-anchor:middle;mso-position-horizontal-relative:char">
                  <v:fill o:detectmouseclick="t" type="solid" color2="#83d6ad"/>
                  <v:stroke color="#3465a4" joinstyle="round" endcap="flat"/>
                  <w10:wrap type="none"/>
                </v:shape>
                <v:rect id="shape_0" fillcolor="#812b56" stroked="f" o:allowincell="f" style="position:absolute;left:7035;top:2693;width:59;height:1225;mso-wrap-style:none;v-text-anchor:middle;mso-position-horizontal-relative:char">
                  <v:fill o:detectmouseclick="t" type="solid" color2="#7ed4a9"/>
                  <v:stroke color="#3465a4" joinstyle="round" endcap="flat"/>
                  <w10:wrap type="none"/>
                </v:rect>
                <v:shape id="shape_0" coordsize="75,1242" path="m75,1226l0,1242l0,16l75,0l75,1226xe" fillcolor="#872d5a" stroked="f" o:allowincell="f" style="position:absolute;left:6960;top:2693;width:74;height:1241;mso-wrap-style:none;v-text-anchor:middle;mso-position-horizontal-relative:char">
                  <v:fill o:detectmouseclick="t" type="solid" color2="#78d2a5"/>
                  <v:stroke color="#3465a4" joinstyle="round" endcap="flat"/>
                  <w10:wrap type="none"/>
                </v:shape>
                <v:rect id="shape_0" fillcolor="#8d2f5e" stroked="f" o:allowincell="f" style="position:absolute;left:6885;top:2709;width:74;height:1225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rect>
                <v:rect id="shape_0" fillcolor="#933162" stroked="f" o:allowincell="f" style="position:absolute;left:6825;top:2709;width:59;height:1225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rect>
                <v:rect id="shape_0" fillcolor="#993366" stroked="f" o:allowincell="f" style="position:absolute;left:6780;top:2709;width:44;height:1225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coordsize="45,1242" path="m45,1242l0,1226l0,0l45,16l45,1242xe" fillcolor="#993366" stroked="f" o:allowincell="f" style="position:absolute;left:6735;top:2693;width:44;height:1241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15,1242" path="m15,1242l0,1226l0,0l15,16l15,1242xe" fillcolor="#933162" stroked="f" o:allowincell="f" style="position:absolute;left:6720;top:2677;width:14;height:1241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shape>
                <v:shape id="shape_0" coordsize="15,1242" path="m15,1242l0,1225l0,0l15,16l15,1242xe" fillcolor="#8d2f5e" stroked="f" o:allowincell="f" style="position:absolute;left:6705;top:2661;width:14;height:1241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shape>
                <v:shape id="shape_0" coordsize="525,129" path="m345,0l405,0l450,0l495,16l510,32l525,49l510,65l480,81l435,97l390,113l330,113l255,129l180,129l120,129l75,129l30,113l15,97l0,81l15,65l45,49l90,32l135,16l195,16l270,0l345,0xe" fillcolor="#73264d" stroked="f" o:allowincell="f" style="position:absolute;left:6705;top:2580;width:524;height:128;mso-wrap-style:none;v-text-anchor:middle;mso-position-horizontal-relative:char">
                  <v:fill o:detectmouseclick="t" type="solid" color2="#8cd9b2"/>
                  <v:stroke color="#3465a4" joinstyle="round" endcap="flat"/>
                  <w10:wrap type="none"/>
                </v:shape>
                <v:shape id="shape_0" coordsize="525,97" path="m525,0l510,32l480,48l435,65l390,81l330,81l255,97l180,97l120,97l75,97l30,81l15,65l0,48e" stroked="t" o:allowincell="f" style="position:absolute;left:6705;top:3838;width:524;height: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5,129" path="m345,0l405,0l450,0l495,16l510,32l525,49l510,65l480,81l435,97l390,113l330,113l255,129l180,129l120,129l75,129l30,113l15,97l0,81l15,65l45,49l90,32l135,16l195,16l270,0l345,0xe" stroked="t" o:allowincell="f" style="position:absolute;left:6705;top:2580;width:524;height:1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230,2628" to="7230,3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2660" to="6705,38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9;top:1500;width:6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59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2113;width:6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29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0,1370" to="2310,40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9,4032" to="2353,40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9,3628" to="2353,36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9,3225" to="2353,32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9,2838" to="2353,28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9,2435" to="2353,24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9,2032" to="2353,20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9,1629" to="2353,162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39;top:3919;width:6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516;width:6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7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112;width:622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2725;width:6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2322;width:6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919;width:6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7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516;width:6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0,4032" to="7364,40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25;top:306;width:46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7-2009年离退休人员数（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4403" to="7364,4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5112" to="7364,51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10,4032" to="7364,40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4403" to="510,51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10,4032" to="2310,51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90,4032" to="3990,51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5,4032" to="5685,51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5,4032" to="7365,51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9999ff" stroked="t" o:allowincell="f" style="position:absolute;left:585;top:4564;width:134;height:14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794;top:4499;width:105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退休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4483;width:6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79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4483;width:6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80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4483;width:6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59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,4773" to="7349,47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993366" stroked="t" o:allowincell="f" style="position:absolute;left:585;top:4919;width:134;height:14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794;top:4854;width:12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退休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4838;width:6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12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4838;width:6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3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4838;width:6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29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4096;width:68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4096;width:68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4096;width:68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7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81;width:8114;height:520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企业年金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深圳市建立企业年金制度的企业共有</w:t>
      </w:r>
      <w:r>
        <w:rPr>
          <w:sz w:val="28"/>
        </w:rPr>
        <w:t>910</w:t>
      </w:r>
      <w:r>
        <w:rPr>
          <w:sz w:val="28"/>
        </w:rPr>
        <w:t>家，参加年金计划的职工共有</w:t>
      </w:r>
      <w:r>
        <w:rPr>
          <w:sz w:val="28"/>
        </w:rPr>
        <w:t>147511</w:t>
      </w:r>
      <w:r>
        <w:rPr>
          <w:sz w:val="28"/>
        </w:rPr>
        <w:t>人，当年共有</w:t>
      </w:r>
      <w:r>
        <w:rPr>
          <w:sz w:val="28"/>
        </w:rPr>
        <w:t>2928</w:t>
      </w:r>
      <w:r>
        <w:rPr>
          <w:sz w:val="28"/>
        </w:rPr>
        <w:t>人领取了年金待遇，支付受益人待遇</w:t>
      </w:r>
      <w:r>
        <w:rPr>
          <w:sz w:val="28"/>
        </w:rPr>
        <w:t>2.04</w:t>
      </w:r>
      <w:r>
        <w:rPr>
          <w:sz w:val="28"/>
        </w:rPr>
        <w:t>亿元，年末企业年金的基金规模累计已达</w:t>
      </w:r>
      <w:r>
        <w:rPr>
          <w:sz w:val="28"/>
        </w:rPr>
        <w:t>51.9</w:t>
      </w:r>
      <w:r>
        <w:rPr>
          <w:sz w:val="28"/>
        </w:rPr>
        <w:t>亿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劳动能力鉴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深圳市劳动能力鉴定部门共完成劳动能力鉴定</w:t>
      </w:r>
      <w:r>
        <w:rPr>
          <w:sz w:val="28"/>
        </w:rPr>
        <w:t>21399</w:t>
      </w:r>
      <w:r>
        <w:rPr>
          <w:sz w:val="28"/>
        </w:rPr>
        <w:t>人次，同比减少</w:t>
      </w:r>
      <w:r>
        <w:rPr>
          <w:sz w:val="28"/>
        </w:rPr>
        <w:t>10.77%</w:t>
      </w:r>
      <w:r>
        <w:rPr>
          <w:sz w:val="28"/>
        </w:rPr>
        <w:t>，其中因工伤残鉴定</w:t>
      </w:r>
      <w:r>
        <w:rPr>
          <w:sz w:val="28"/>
        </w:rPr>
        <w:t>20630</w:t>
      </w:r>
      <w:r>
        <w:rPr>
          <w:sz w:val="28"/>
        </w:rPr>
        <w:t>人次，非因工伤残鉴定</w:t>
      </w:r>
      <w:r>
        <w:rPr>
          <w:sz w:val="28"/>
        </w:rPr>
        <w:t>769</w:t>
      </w:r>
      <w:r>
        <w:rPr>
          <w:sz w:val="28"/>
        </w:rPr>
        <w:t>人次。其中，一至四级伤残的鉴定人次比去年增加</w:t>
      </w:r>
      <w:r>
        <w:rPr>
          <w:sz w:val="28"/>
        </w:rPr>
        <w:t>29.41%</w:t>
      </w:r>
      <w:r>
        <w:rPr>
          <w:sz w:val="28"/>
        </w:rPr>
        <w:t>；完全丧失劳动能力的鉴定人次比去年增加</w:t>
      </w:r>
      <w:r>
        <w:rPr>
          <w:sz w:val="28"/>
        </w:rPr>
        <w:t>26.43%</w:t>
      </w:r>
      <w:r>
        <w:rPr>
          <w:sz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三、工资分配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深圳市最低工资未作调整，与</w:t>
      </w:r>
      <w:r>
        <w:rPr>
          <w:sz w:val="28"/>
        </w:rPr>
        <w:t>2008</w:t>
      </w:r>
      <w:r>
        <w:rPr>
          <w:sz w:val="28"/>
        </w:rPr>
        <w:t>年相同，特区内</w:t>
      </w:r>
      <w:r>
        <w:rPr>
          <w:sz w:val="28"/>
        </w:rPr>
        <w:t>1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，特区外</w:t>
      </w:r>
      <w:r>
        <w:rPr>
          <w:sz w:val="28"/>
        </w:rPr>
        <w:t>9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。人力资源市场工资指导价位中位数为</w:t>
      </w:r>
      <w:r>
        <w:rPr>
          <w:sz w:val="28"/>
        </w:rPr>
        <w:t>246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，同比下降</w:t>
      </w:r>
      <w:r>
        <w:rPr>
          <w:sz w:val="28"/>
        </w:rPr>
        <w:t>3.91%</w:t>
      </w:r>
      <w:r>
        <w:rPr>
          <w:sz w:val="28"/>
        </w:rPr>
        <w:t>。根据人力资源和社会保障部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份的社区直报调查，深圳市就业人员平均从业报酬为</w:t>
      </w:r>
      <w:r>
        <w:rPr>
          <w:sz w:val="28"/>
        </w:rPr>
        <w:t>2580.46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，较</w:t>
      </w:r>
      <w:r>
        <w:rPr>
          <w:sz w:val="28"/>
        </w:rPr>
        <w:t>2008</w:t>
      </w:r>
      <w:r>
        <w:rPr>
          <w:sz w:val="28"/>
        </w:rPr>
        <w:t>年小幅增加</w:t>
      </w:r>
      <w:r>
        <w:rPr>
          <w:sz w:val="28"/>
        </w:rPr>
        <w:t>4.04%</w:t>
      </w:r>
      <w:r>
        <w:rPr>
          <w:sz w:val="28"/>
        </w:rPr>
        <w:t>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171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71960"/>
                          <a:chOff x="0" y="0"/>
                          <a:chExt cx="5257800" cy="3171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1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520" y="47520"/>
                            <a:ext cx="5153040" cy="30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3040" cy="30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314800"/>
                              <a:ext cx="4248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0" h="240">
                                  <a:moveTo>
                                    <a:pt x="0" y="24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6690" y="0"/>
                                  </a:lnTo>
                                  <a:lnTo>
                                    <a:pt x="6390" y="24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61960"/>
                              <a:ext cx="190440" cy="19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0">
                                  <a:moveTo>
                                    <a:pt x="0" y="300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0" y="2760"/>
                                  </a:lnTo>
                                  <a:lnTo>
                                    <a:pt x="0" y="3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561960"/>
                              <a:ext cx="4057560" cy="1752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314800"/>
                              <a:ext cx="4248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0" h="240">
                                  <a:moveTo>
                                    <a:pt x="6690" y="0"/>
                                  </a:moveTo>
                                  <a:lnTo>
                                    <a:pt x="639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669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61960"/>
                              <a:ext cx="190440" cy="19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0">
                                  <a:moveTo>
                                    <a:pt x="0" y="300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0" y="2760"/>
                                  </a:lnTo>
                                  <a:lnTo>
                                    <a:pt x="0" y="30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561960"/>
                              <a:ext cx="4057560" cy="175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1743120"/>
                              <a:ext cx="936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20">
                                  <a:moveTo>
                                    <a:pt x="15" y="1005"/>
                                  </a:moveTo>
                                  <a:lnTo>
                                    <a:pt x="0" y="10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1752840"/>
                              <a:ext cx="1908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0">
                                  <a:moveTo>
                                    <a:pt x="30" y="1005"/>
                                  </a:moveTo>
                                  <a:lnTo>
                                    <a:pt x="0" y="10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0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70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762200"/>
                              <a:ext cx="19080" cy="638280"/>
                            </a:xfrm>
                            <a:prstGeom prst="rect">
                              <a:avLst/>
                            </a:prstGeom>
                            <a:solidFill>
                              <a:srgbClr val="767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762200"/>
                              <a:ext cx="2844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20">
                                  <a:moveTo>
                                    <a:pt x="45" y="1005"/>
                                  </a:moveTo>
                                  <a:lnTo>
                                    <a:pt x="0" y="10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771920"/>
                              <a:ext cx="2844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20">
                                  <a:moveTo>
                                    <a:pt x="45" y="1005"/>
                                  </a:moveTo>
                                  <a:lnTo>
                                    <a:pt x="0" y="10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1781280"/>
                              <a:ext cx="284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8787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781280"/>
                              <a:ext cx="38160" cy="638280"/>
                            </a:xfrm>
                            <a:prstGeom prst="rect">
                              <a:avLst/>
                            </a:pr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1781280"/>
                              <a:ext cx="284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9393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1781280"/>
                              <a:ext cx="19080" cy="6382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1771920"/>
                              <a:ext cx="1908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0">
                                  <a:moveTo>
                                    <a:pt x="30" y="1020"/>
                                  </a:moveTo>
                                  <a:lnTo>
                                    <a:pt x="0" y="10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771920"/>
                              <a:ext cx="9360" cy="638280"/>
                            </a:xfrm>
                            <a:prstGeom prst="rect">
                              <a:avLst/>
                            </a:prstGeom>
                            <a:solidFill>
                              <a:srgbClr val="9393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1762200"/>
                              <a:ext cx="936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20">
                                  <a:moveTo>
                                    <a:pt x="15" y="1020"/>
                                  </a:moveTo>
                                  <a:lnTo>
                                    <a:pt x="0" y="10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1724040"/>
                              <a:ext cx="257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90">
                                  <a:moveTo>
                                    <a:pt x="270" y="0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30" y="60"/>
                                  </a:lnTo>
                                  <a:lnTo>
                                    <a:pt x="285" y="75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2381400"/>
                              <a:ext cx="257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60">
                                  <a:moveTo>
                                    <a:pt x="405" y="0"/>
                                  </a:moveTo>
                                  <a:lnTo>
                                    <a:pt x="390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1724040"/>
                              <a:ext cx="257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90">
                                  <a:moveTo>
                                    <a:pt x="270" y="0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30" y="60"/>
                                  </a:lnTo>
                                  <a:lnTo>
                                    <a:pt x="285" y="75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160" y="1742400"/>
                              <a:ext cx="72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4120" y="1761480"/>
                              <a:ext cx="72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1981440"/>
                              <a:ext cx="936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45">
                                  <a:moveTo>
                                    <a:pt x="15" y="630"/>
                                  </a:moveTo>
                                  <a:lnTo>
                                    <a:pt x="0" y="6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2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990800"/>
                              <a:ext cx="936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45">
                                  <a:moveTo>
                                    <a:pt x="15" y="630"/>
                                  </a:moveTo>
                                  <a:lnTo>
                                    <a:pt x="0" y="6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25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000520"/>
                              <a:ext cx="1908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30">
                                  <a:moveTo>
                                    <a:pt x="30" y="630"/>
                                  </a:moveTo>
                                  <a:lnTo>
                                    <a:pt x="0" y="6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2009880"/>
                              <a:ext cx="28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0">
                                  <a:moveTo>
                                    <a:pt x="45" y="615"/>
                                  </a:moveTo>
                                  <a:lnTo>
                                    <a:pt x="0" y="6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29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2019240"/>
                              <a:ext cx="28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0">
                                  <a:moveTo>
                                    <a:pt x="45" y="615"/>
                                  </a:move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2019240"/>
                              <a:ext cx="28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0">
                                  <a:moveTo>
                                    <a:pt x="45" y="630"/>
                                  </a:moveTo>
                                  <a:lnTo>
                                    <a:pt x="0" y="6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2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2028960"/>
                              <a:ext cx="381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2028960"/>
                              <a:ext cx="28440" cy="390600"/>
                            </a:xfrm>
                            <a:prstGeom prst="rect">
                              <a:avLst/>
                            </a:prstGeom>
                            <a:solidFill>
                              <a:srgbClr val="93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880" y="2028960"/>
                              <a:ext cx="28440" cy="39060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2019240"/>
                              <a:ext cx="1908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30">
                                  <a:moveTo>
                                    <a:pt x="30" y="630"/>
                                  </a:moveTo>
                                  <a:lnTo>
                                    <a:pt x="0" y="6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009880"/>
                              <a:ext cx="93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30">
                                  <a:moveTo>
                                    <a:pt x="15" y="630"/>
                                  </a:move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000520"/>
                              <a:ext cx="7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5">
                                  <a:moveTo>
                                    <a:pt x="0" y="645"/>
                                  </a:move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962360"/>
                              <a:ext cx="247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5">
                                  <a:moveTo>
                                    <a:pt x="255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30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381400"/>
                              <a:ext cx="247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0">
                                  <a:moveTo>
                                    <a:pt x="390" y="0"/>
                                  </a:moveTo>
                                  <a:lnTo>
                                    <a:pt x="37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962360"/>
                              <a:ext cx="247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5">
                                  <a:moveTo>
                                    <a:pt x="255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30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760" y="1981440"/>
                              <a:ext cx="72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080" y="2000520"/>
                              <a:ext cx="72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240" y="155268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6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78128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5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440" y="1486080"/>
                              <a:ext cx="936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25">
                                  <a:moveTo>
                                    <a:pt x="15" y="1410"/>
                                  </a:moveTo>
                                  <a:lnTo>
                                    <a:pt x="0" y="14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495440"/>
                              <a:ext cx="936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25">
                                  <a:moveTo>
                                    <a:pt x="15" y="1410"/>
                                  </a:moveTo>
                                  <a:lnTo>
                                    <a:pt x="0" y="14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70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505160"/>
                              <a:ext cx="28440" cy="895320"/>
                            </a:xfrm>
                            <a:prstGeom prst="rect">
                              <a:avLst/>
                            </a:prstGeom>
                            <a:solidFill>
                              <a:srgbClr val="767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505160"/>
                              <a:ext cx="1908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25">
                                  <a:moveTo>
                                    <a:pt x="30" y="1410"/>
                                  </a:moveTo>
                                  <a:lnTo>
                                    <a:pt x="0" y="14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760" y="1514520"/>
                              <a:ext cx="2844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25">
                                  <a:moveTo>
                                    <a:pt x="45" y="1410"/>
                                  </a:moveTo>
                                  <a:lnTo>
                                    <a:pt x="0" y="14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0" y="1524240"/>
                              <a:ext cx="38160" cy="895320"/>
                            </a:xfrm>
                            <a:prstGeom prst="rect">
                              <a:avLst/>
                            </a:prstGeom>
                            <a:solidFill>
                              <a:srgbClr val="8787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1524240"/>
                              <a:ext cx="38160" cy="895320"/>
                            </a:xfrm>
                            <a:prstGeom prst="rect">
                              <a:avLst/>
                            </a:pr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524240"/>
                              <a:ext cx="28440" cy="895320"/>
                            </a:xfrm>
                            <a:prstGeom prst="rect">
                              <a:avLst/>
                            </a:prstGeom>
                            <a:solidFill>
                              <a:srgbClr val="9393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920" y="1524240"/>
                              <a:ext cx="19080" cy="89532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1514520"/>
                              <a:ext cx="1908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25">
                                  <a:moveTo>
                                    <a:pt x="30" y="1425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514520"/>
                              <a:ext cx="9360" cy="895320"/>
                            </a:xfrm>
                            <a:prstGeom prst="rect">
                              <a:avLst/>
                            </a:prstGeom>
                            <a:solidFill>
                              <a:srgbClr val="9393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1505160"/>
                              <a:ext cx="936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25">
                                  <a:moveTo>
                                    <a:pt x="15" y="1425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1467000"/>
                              <a:ext cx="257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90">
                                  <a:moveTo>
                                    <a:pt x="270" y="0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30" y="6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2381400"/>
                              <a:ext cx="257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60">
                                  <a:moveTo>
                                    <a:pt x="405" y="0"/>
                                  </a:moveTo>
                                  <a:lnTo>
                                    <a:pt x="390" y="15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1467000"/>
                              <a:ext cx="257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90">
                                  <a:moveTo>
                                    <a:pt x="270" y="0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30" y="6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0800" y="1486080"/>
                              <a:ext cx="72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760" y="1505160"/>
                              <a:ext cx="72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040" y="1724040"/>
                              <a:ext cx="936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0">
                                  <a:moveTo>
                                    <a:pt x="15" y="1035"/>
                                  </a:moveTo>
                                  <a:lnTo>
                                    <a:pt x="0" y="105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2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1733760"/>
                              <a:ext cx="936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0">
                                  <a:moveTo>
                                    <a:pt x="15" y="1035"/>
                                  </a:moveTo>
                                  <a:lnTo>
                                    <a:pt x="0" y="105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25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1743120"/>
                              <a:ext cx="19080" cy="657360"/>
                            </a:xfrm>
                            <a:prstGeom prst="rect">
                              <a:avLst/>
                            </a:prstGeom>
                            <a:solidFill>
                              <a:srgbClr val="76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1743120"/>
                              <a:ext cx="28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0">
                                  <a:moveTo>
                                    <a:pt x="45" y="1035"/>
                                  </a:moveTo>
                                  <a:lnTo>
                                    <a:pt x="0" y="105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29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360" y="1752840"/>
                              <a:ext cx="28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0">
                                  <a:moveTo>
                                    <a:pt x="45" y="1035"/>
                                  </a:moveTo>
                                  <a:lnTo>
                                    <a:pt x="0" y="105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762200"/>
                              <a:ext cx="28440" cy="657360"/>
                            </a:xfrm>
                            <a:prstGeom prst="rect">
                              <a:avLst/>
                            </a:prstGeom>
                            <a:solidFill>
                              <a:srgbClr val="872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762200"/>
                              <a:ext cx="38160" cy="657360"/>
                            </a:xfrm>
                            <a:prstGeom prst="rect">
                              <a:avLst/>
                            </a:pr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1762200"/>
                              <a:ext cx="28440" cy="657360"/>
                            </a:xfrm>
                            <a:prstGeom prst="rect">
                              <a:avLst/>
                            </a:prstGeom>
                            <a:solidFill>
                              <a:srgbClr val="93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1762200"/>
                              <a:ext cx="19080" cy="65736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752840"/>
                              <a:ext cx="1908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0">
                                  <a:moveTo>
                                    <a:pt x="30" y="1050"/>
                                  </a:moveTo>
                                  <a:lnTo>
                                    <a:pt x="0" y="10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1752840"/>
                              <a:ext cx="9360" cy="657360"/>
                            </a:xfrm>
                            <a:prstGeom prst="rect">
                              <a:avLst/>
                            </a:prstGeom>
                            <a:solidFill>
                              <a:srgbClr val="93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743120"/>
                              <a:ext cx="936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0">
                                  <a:moveTo>
                                    <a:pt x="15" y="1050"/>
                                  </a:moveTo>
                                  <a:lnTo>
                                    <a:pt x="0" y="10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704960"/>
                              <a:ext cx="247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90">
                                  <a:moveTo>
                                    <a:pt x="255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30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30" y="60"/>
                                  </a:lnTo>
                                  <a:lnTo>
                                    <a:pt x="285" y="75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2381400"/>
                              <a:ext cx="247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0">
                                  <a:moveTo>
                                    <a:pt x="390" y="0"/>
                                  </a:moveTo>
                                  <a:lnTo>
                                    <a:pt x="37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704960"/>
                              <a:ext cx="247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90">
                                  <a:moveTo>
                                    <a:pt x="255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30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30" y="60"/>
                                  </a:lnTo>
                                  <a:lnTo>
                                    <a:pt x="285" y="75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9400" y="1723320"/>
                              <a:ext cx="72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1720" y="1742400"/>
                              <a:ext cx="72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3320" y="125748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8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040" y="150516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1080" y="1400400"/>
                              <a:ext cx="936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60">
                                  <a:moveTo>
                                    <a:pt x="15" y="1545"/>
                                  </a:moveTo>
                                  <a:lnTo>
                                    <a:pt x="0" y="156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409760"/>
                              <a:ext cx="936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60">
                                  <a:moveTo>
                                    <a:pt x="15" y="1545"/>
                                  </a:moveTo>
                                  <a:lnTo>
                                    <a:pt x="0" y="156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70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1419480"/>
                              <a:ext cx="19080" cy="981000"/>
                            </a:xfrm>
                            <a:prstGeom prst="rect">
                              <a:avLst/>
                            </a:prstGeom>
                            <a:solidFill>
                              <a:srgbClr val="767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1419480"/>
                              <a:ext cx="2844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60">
                                  <a:moveTo>
                                    <a:pt x="45" y="1545"/>
                                  </a:moveTo>
                                  <a:lnTo>
                                    <a:pt x="0" y="156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428840"/>
                              <a:ext cx="2844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60">
                                  <a:moveTo>
                                    <a:pt x="45" y="1545"/>
                                  </a:moveTo>
                                  <a:lnTo>
                                    <a:pt x="0" y="156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1438560"/>
                              <a:ext cx="28440" cy="981000"/>
                            </a:xfrm>
                            <a:prstGeom prst="rect">
                              <a:avLst/>
                            </a:prstGeom>
                            <a:solidFill>
                              <a:srgbClr val="8787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438560"/>
                              <a:ext cx="38160" cy="981000"/>
                            </a:xfrm>
                            <a:prstGeom prst="rect">
                              <a:avLst/>
                            </a:pr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1438560"/>
                              <a:ext cx="28440" cy="981000"/>
                            </a:xfrm>
                            <a:prstGeom prst="rect">
                              <a:avLst/>
                            </a:prstGeom>
                            <a:solidFill>
                              <a:srgbClr val="9393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560" y="1438560"/>
                              <a:ext cx="28440" cy="98100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480" y="1428840"/>
                              <a:ext cx="1908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60">
                                  <a:moveTo>
                                    <a:pt x="30" y="1560"/>
                                  </a:moveTo>
                                  <a:lnTo>
                                    <a:pt x="0" y="15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1428840"/>
                              <a:ext cx="9360" cy="981000"/>
                            </a:xfrm>
                            <a:prstGeom prst="rect">
                              <a:avLst/>
                            </a:prstGeom>
                            <a:solidFill>
                              <a:srgbClr val="9393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1419480"/>
                              <a:ext cx="72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0">
                                  <a:moveTo>
                                    <a:pt x="0" y="1560"/>
                                  </a:moveTo>
                                  <a:lnTo>
                                    <a:pt x="0" y="15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1371600"/>
                              <a:ext cx="247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5">
                                  <a:moveTo>
                                    <a:pt x="255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2381400"/>
                              <a:ext cx="247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0">
                                  <a:moveTo>
                                    <a:pt x="390" y="0"/>
                                  </a:moveTo>
                                  <a:lnTo>
                                    <a:pt x="37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1371600"/>
                              <a:ext cx="247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5">
                                  <a:moveTo>
                                    <a:pt x="255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440" y="1399680"/>
                              <a:ext cx="72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760" y="1418760"/>
                              <a:ext cx="72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680" y="1609920"/>
                              <a:ext cx="936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30">
                                  <a:moveTo>
                                    <a:pt x="15" y="1215"/>
                                  </a:moveTo>
                                  <a:lnTo>
                                    <a:pt x="0" y="12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2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1619280"/>
                              <a:ext cx="936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30">
                                  <a:moveTo>
                                    <a:pt x="15" y="1215"/>
                                  </a:moveTo>
                                  <a:lnTo>
                                    <a:pt x="0" y="12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25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629000"/>
                              <a:ext cx="1908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15">
                                  <a:moveTo>
                                    <a:pt x="30" y="1215"/>
                                  </a:moveTo>
                                  <a:lnTo>
                                    <a:pt x="0" y="12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1638360"/>
                              <a:ext cx="2844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15">
                                  <a:moveTo>
                                    <a:pt x="45" y="1200"/>
                                  </a:moveTo>
                                  <a:lnTo>
                                    <a:pt x="0" y="12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29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1648080"/>
                              <a:ext cx="2844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15">
                                  <a:moveTo>
                                    <a:pt x="45" y="1200"/>
                                  </a:moveTo>
                                  <a:lnTo>
                                    <a:pt x="0" y="12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648080"/>
                              <a:ext cx="2844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15">
                                  <a:moveTo>
                                    <a:pt x="45" y="1215"/>
                                  </a:moveTo>
                                  <a:lnTo>
                                    <a:pt x="0" y="12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2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1657440"/>
                              <a:ext cx="38160" cy="762120"/>
                            </a:xfrm>
                            <a:prstGeom prst="rect">
                              <a:avLst/>
                            </a:pr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1657440"/>
                              <a:ext cx="28440" cy="762120"/>
                            </a:xfrm>
                            <a:prstGeom prst="rect">
                              <a:avLst/>
                            </a:prstGeom>
                            <a:solidFill>
                              <a:srgbClr val="93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657440"/>
                              <a:ext cx="19080" cy="76212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648080"/>
                              <a:ext cx="1908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15">
                                  <a:moveTo>
                                    <a:pt x="30" y="1215"/>
                                  </a:moveTo>
                                  <a:lnTo>
                                    <a:pt x="0" y="12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080" y="1638360"/>
                              <a:ext cx="93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15">
                                  <a:moveTo>
                                    <a:pt x="15" y="1215"/>
                                  </a:moveTo>
                                  <a:lnTo>
                                    <a:pt x="0" y="12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629000"/>
                              <a:ext cx="936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30">
                                  <a:moveTo>
                                    <a:pt x="15" y="1230"/>
                                  </a:moveTo>
                                  <a:lnTo>
                                    <a:pt x="0" y="12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590840"/>
                              <a:ext cx="247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5">
                                  <a:moveTo>
                                    <a:pt x="255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390" y="30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2381400"/>
                              <a:ext cx="247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0">
                                  <a:moveTo>
                                    <a:pt x="390" y="0"/>
                                  </a:moveTo>
                                  <a:lnTo>
                                    <a:pt x="37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590840"/>
                              <a:ext cx="247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5">
                                  <a:moveTo>
                                    <a:pt x="255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390" y="30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9040" y="1609200"/>
                              <a:ext cx="72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1360" y="1628280"/>
                              <a:ext cx="72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2680" y="116208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8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9880" y="139068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7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720" y="1067040"/>
                              <a:ext cx="9360" cy="13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85">
                                  <a:moveTo>
                                    <a:pt x="15" y="2070"/>
                                  </a:moveTo>
                                  <a:lnTo>
                                    <a:pt x="0" y="208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1076400"/>
                              <a:ext cx="9360" cy="13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85">
                                  <a:moveTo>
                                    <a:pt x="15" y="2070"/>
                                  </a:moveTo>
                                  <a:lnTo>
                                    <a:pt x="0" y="208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70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1086120"/>
                              <a:ext cx="19080" cy="1314360"/>
                            </a:xfrm>
                            <a:prstGeom prst="rect">
                              <a:avLst/>
                            </a:prstGeom>
                            <a:solidFill>
                              <a:srgbClr val="767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086120"/>
                              <a:ext cx="28440" cy="13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85">
                                  <a:moveTo>
                                    <a:pt x="45" y="2070"/>
                                  </a:moveTo>
                                  <a:lnTo>
                                    <a:pt x="0" y="208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1095480"/>
                              <a:ext cx="28440" cy="13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85">
                                  <a:moveTo>
                                    <a:pt x="45" y="2070"/>
                                  </a:moveTo>
                                  <a:lnTo>
                                    <a:pt x="0" y="208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1104840"/>
                              <a:ext cx="28440" cy="1314360"/>
                            </a:xfrm>
                            <a:prstGeom prst="rect">
                              <a:avLst/>
                            </a:prstGeom>
                            <a:solidFill>
                              <a:srgbClr val="8787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1104840"/>
                              <a:ext cx="38160" cy="1314360"/>
                            </a:xfrm>
                            <a:prstGeom prst="rect">
                              <a:avLst/>
                            </a:pr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640" y="1104840"/>
                              <a:ext cx="28440" cy="1314360"/>
                            </a:xfrm>
                            <a:prstGeom prst="rect">
                              <a:avLst/>
                            </a:prstGeom>
                            <a:solidFill>
                              <a:srgbClr val="9393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1104840"/>
                              <a:ext cx="19080" cy="131436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1095480"/>
                              <a:ext cx="19080" cy="13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85">
                                  <a:moveTo>
                                    <a:pt x="30" y="2085"/>
                                  </a:moveTo>
                                  <a:lnTo>
                                    <a:pt x="0" y="20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120" y="1095480"/>
                              <a:ext cx="9360" cy="1314360"/>
                            </a:xfrm>
                            <a:prstGeom prst="rect">
                              <a:avLst/>
                            </a:prstGeom>
                            <a:solidFill>
                              <a:srgbClr val="9393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086120"/>
                              <a:ext cx="9360" cy="13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85">
                                  <a:moveTo>
                                    <a:pt x="15" y="2085"/>
                                  </a:moveTo>
                                  <a:lnTo>
                                    <a:pt x="0" y="20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047960"/>
                              <a:ext cx="247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90">
                                  <a:moveTo>
                                    <a:pt x="255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30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30" y="60"/>
                                  </a:lnTo>
                                  <a:lnTo>
                                    <a:pt x="285" y="75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2381400"/>
                              <a:ext cx="247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0">
                                  <a:moveTo>
                                    <a:pt x="390" y="0"/>
                                  </a:moveTo>
                                  <a:lnTo>
                                    <a:pt x="37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047960"/>
                              <a:ext cx="247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90">
                                  <a:moveTo>
                                    <a:pt x="255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30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30" y="60"/>
                                  </a:lnTo>
                                  <a:lnTo>
                                    <a:pt x="285" y="75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0080" y="1067040"/>
                              <a:ext cx="720" cy="131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2400" y="1086120"/>
                              <a:ext cx="720" cy="131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1285920"/>
                              <a:ext cx="936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40">
                                  <a:moveTo>
                                    <a:pt x="15" y="1725"/>
                                  </a:moveTo>
                                  <a:lnTo>
                                    <a:pt x="0" y="174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2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0" y="1295640"/>
                              <a:ext cx="1908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40">
                                  <a:moveTo>
                                    <a:pt x="30" y="1725"/>
                                  </a:moveTo>
                                  <a:lnTo>
                                    <a:pt x="0" y="174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25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1305000"/>
                              <a:ext cx="1908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76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1305000"/>
                              <a:ext cx="2844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740">
                                  <a:moveTo>
                                    <a:pt x="45" y="1725"/>
                                  </a:moveTo>
                                  <a:lnTo>
                                    <a:pt x="0" y="174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29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1314720"/>
                              <a:ext cx="2844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740">
                                  <a:moveTo>
                                    <a:pt x="45" y="1725"/>
                                  </a:moveTo>
                                  <a:lnTo>
                                    <a:pt x="0" y="174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1324080"/>
                              <a:ext cx="2844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872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6680" y="1324080"/>
                              <a:ext cx="3816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240" y="1324080"/>
                              <a:ext cx="2844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93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1324080"/>
                              <a:ext cx="1908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080" y="1314720"/>
                              <a:ext cx="1908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40">
                                  <a:moveTo>
                                    <a:pt x="30" y="1740"/>
                                  </a:moveTo>
                                  <a:lnTo>
                                    <a:pt x="0" y="17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720" y="1314720"/>
                              <a:ext cx="936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93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1305000"/>
                              <a:ext cx="936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40">
                                  <a:moveTo>
                                    <a:pt x="15" y="1740"/>
                                  </a:moveTo>
                                  <a:lnTo>
                                    <a:pt x="0" y="17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1266840"/>
                              <a:ext cx="257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90">
                                  <a:moveTo>
                                    <a:pt x="270" y="0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30" y="60"/>
                                  </a:lnTo>
                                  <a:lnTo>
                                    <a:pt x="285" y="75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2381400"/>
                              <a:ext cx="257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60">
                                  <a:moveTo>
                                    <a:pt x="405" y="0"/>
                                  </a:moveTo>
                                  <a:lnTo>
                                    <a:pt x="390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1266840"/>
                              <a:ext cx="257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90">
                                  <a:moveTo>
                                    <a:pt x="270" y="0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30" y="60"/>
                                  </a:lnTo>
                                  <a:lnTo>
                                    <a:pt x="285" y="75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040" y="1285200"/>
                              <a:ext cx="72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1000" y="1304280"/>
                              <a:ext cx="72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3520" y="838440"/>
                              <a:ext cx="305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0280" y="120024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0360" y="1067040"/>
                              <a:ext cx="9360" cy="13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85">
                                  <a:moveTo>
                                    <a:pt x="15" y="2070"/>
                                  </a:moveTo>
                                  <a:lnTo>
                                    <a:pt x="0" y="208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1076400"/>
                              <a:ext cx="9360" cy="13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85">
                                  <a:moveTo>
                                    <a:pt x="15" y="2070"/>
                                  </a:moveTo>
                                  <a:lnTo>
                                    <a:pt x="0" y="208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70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560" y="1086120"/>
                              <a:ext cx="19080" cy="1314360"/>
                            </a:xfrm>
                            <a:prstGeom prst="rect">
                              <a:avLst/>
                            </a:prstGeom>
                            <a:solidFill>
                              <a:srgbClr val="767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3120" y="1086120"/>
                              <a:ext cx="28440" cy="13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85">
                                  <a:moveTo>
                                    <a:pt x="45" y="2070"/>
                                  </a:moveTo>
                                  <a:lnTo>
                                    <a:pt x="0" y="208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4320" y="1095480"/>
                              <a:ext cx="28440" cy="13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85">
                                  <a:moveTo>
                                    <a:pt x="45" y="2070"/>
                                  </a:moveTo>
                                  <a:lnTo>
                                    <a:pt x="0" y="208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1104840"/>
                              <a:ext cx="28440" cy="1314360"/>
                            </a:xfrm>
                            <a:prstGeom prst="rect">
                              <a:avLst/>
                            </a:prstGeom>
                            <a:solidFill>
                              <a:srgbClr val="8787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7720" y="1104840"/>
                              <a:ext cx="38160" cy="1314360"/>
                            </a:xfrm>
                            <a:prstGeom prst="rect">
                              <a:avLst/>
                            </a:pr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1104840"/>
                              <a:ext cx="28440" cy="1314360"/>
                            </a:xfrm>
                            <a:prstGeom prst="rect">
                              <a:avLst/>
                            </a:prstGeom>
                            <a:solidFill>
                              <a:srgbClr val="9393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200" y="1104840"/>
                              <a:ext cx="19080" cy="131436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1095480"/>
                              <a:ext cx="19080" cy="13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85">
                                  <a:moveTo>
                                    <a:pt x="30" y="2085"/>
                                  </a:moveTo>
                                  <a:lnTo>
                                    <a:pt x="0" y="20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1760" y="1095480"/>
                              <a:ext cx="9360" cy="1314360"/>
                            </a:xfrm>
                            <a:prstGeom prst="rect">
                              <a:avLst/>
                            </a:prstGeom>
                            <a:solidFill>
                              <a:srgbClr val="9393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1086120"/>
                              <a:ext cx="9360" cy="13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85">
                                  <a:moveTo>
                                    <a:pt x="15" y="2085"/>
                                  </a:moveTo>
                                  <a:lnTo>
                                    <a:pt x="0" y="20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1047960"/>
                              <a:ext cx="247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90">
                                  <a:moveTo>
                                    <a:pt x="255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390" y="30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30" y="60"/>
                                  </a:lnTo>
                                  <a:lnTo>
                                    <a:pt x="285" y="75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2381400"/>
                              <a:ext cx="247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0">
                                  <a:moveTo>
                                    <a:pt x="390" y="0"/>
                                  </a:moveTo>
                                  <a:lnTo>
                                    <a:pt x="37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1047960"/>
                              <a:ext cx="247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90">
                                  <a:moveTo>
                                    <a:pt x="255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390" y="30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30" y="60"/>
                                  </a:lnTo>
                                  <a:lnTo>
                                    <a:pt x="285" y="75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9720" y="1067040"/>
                              <a:ext cx="720" cy="131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040" y="1086120"/>
                              <a:ext cx="720" cy="131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1285920"/>
                              <a:ext cx="936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40">
                                  <a:moveTo>
                                    <a:pt x="15" y="1725"/>
                                  </a:moveTo>
                                  <a:lnTo>
                                    <a:pt x="0" y="174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2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8960" y="1295640"/>
                              <a:ext cx="936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40">
                                  <a:moveTo>
                                    <a:pt x="15" y="1725"/>
                                  </a:moveTo>
                                  <a:lnTo>
                                    <a:pt x="0" y="174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25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160" y="1305000"/>
                              <a:ext cx="2844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76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080" y="1305000"/>
                              <a:ext cx="1908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40">
                                  <a:moveTo>
                                    <a:pt x="30" y="1725"/>
                                  </a:moveTo>
                                  <a:lnTo>
                                    <a:pt x="0" y="174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29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1314720"/>
                              <a:ext cx="2844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740">
                                  <a:moveTo>
                                    <a:pt x="45" y="1725"/>
                                  </a:moveTo>
                                  <a:lnTo>
                                    <a:pt x="0" y="174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4480" y="1324080"/>
                              <a:ext cx="3816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872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324080"/>
                              <a:ext cx="3816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1324080"/>
                              <a:ext cx="2844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93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0" y="1324080"/>
                              <a:ext cx="1908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720" y="1314720"/>
                              <a:ext cx="1908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40">
                                  <a:moveTo>
                                    <a:pt x="30" y="1740"/>
                                  </a:moveTo>
                                  <a:lnTo>
                                    <a:pt x="0" y="17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360" y="1314720"/>
                              <a:ext cx="936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93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1305000"/>
                              <a:ext cx="936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40">
                                  <a:moveTo>
                                    <a:pt x="15" y="1740"/>
                                  </a:moveTo>
                                  <a:lnTo>
                                    <a:pt x="0" y="17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1266840"/>
                              <a:ext cx="257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90">
                                  <a:moveTo>
                                    <a:pt x="270" y="0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30" y="6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2381400"/>
                              <a:ext cx="257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60">
                                  <a:moveTo>
                                    <a:pt x="405" y="0"/>
                                  </a:moveTo>
                                  <a:lnTo>
                                    <a:pt x="390" y="15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1266840"/>
                              <a:ext cx="257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90">
                                  <a:moveTo>
                                    <a:pt x="270" y="0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30" y="6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7680" y="1285200"/>
                              <a:ext cx="72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0640" y="1304280"/>
                              <a:ext cx="72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4720" y="838440"/>
                              <a:ext cx="305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240" y="108612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66720" y="714600"/>
                              <a:ext cx="720" cy="175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24670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22478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20289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18097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15908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13716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11527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9334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7146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240048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218124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196236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9880" y="179064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57176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5252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13364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1440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69516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2514600"/>
                            <a:ext cx="4057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4861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4861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4861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4861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4861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24861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255276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5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255276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6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55276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7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255276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255276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81080"/>
                            <a:ext cx="3319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5-2009年最低工资标准（元/月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867040"/>
                            <a:ext cx="1352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94336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290520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特区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7520" y="294336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360" y="290520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特区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153040" cy="30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9.75pt" coordorigin="0,0" coordsize="8280,4995">
                <v:rect id="shape_0" stroked="f" o:allowincell="f" style="position:absolute;left:0;top:0;width:8279;height:49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5;top:75;width:8115;height:4845">
                  <v:rect id="shape_0" fillcolor="white" stroked="t" o:allowincell="f" style="position:absolute;left:75;top:75;width:8114;height:4844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shape id="shape_0" coordsize="6690,240" path="m0,240l300,0l6690,0l6390,240l0,240xe" fillcolor="gray" stroked="f" o:allowincell="f" style="position:absolute;left:1125;top:3720;width:6689;height:239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300,3000" path="m0,3000l0,240l300,0l300,2760l0,3000xe" fillcolor="yellow" stroked="f" o:allowincell="f" style="position:absolute;left:1125;top:960;width:299;height:299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rect id="shape_0" fillcolor="yellow" stroked="f" o:allowincell="f" style="position:absolute;left:1425;top:960;width:6389;height:275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shape id="shape_0" coordsize="6690,240" path="m6690,0l6390,240l0,240l300,0l6690,0xe" stroked="t" o:allowincell="f" style="position:absolute;left:1125;top:3720;width:6689;height:2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0,3000" path="m0,3000l0,240l300,0l300,2760l0,3000xe" stroked="t" o:allowincell="f" style="position:absolute;left:1125;top:960;width:299;height:2999;mso-wrap-style:none;v-text-anchor:middle;mso-position-horizontal-relative:char">
                    <v:fill o:detectmouseclick="t" on="false"/>
                    <v:stroke color="gray" weight="9360" joinstyle="round" endcap="flat"/>
                    <w10:wrap type="none"/>
                  </v:shape>
                  <v:rect id="shape_0" stroked="t" o:allowincell="f" style="position:absolute;left:1425;top:960;width:6389;height:2759;mso-wrap-style:none;v-text-anchor:middle;mso-position-horizontal-relative:char">
                    <v:fill o:detectmouseclick="t" on="false"/>
                    <v:stroke color="gray" weight="9360" joinstyle="miter" endcap="flat"/>
                    <w10:wrap type="none"/>
                  </v:rect>
                  <v:shape id="shape_0" coordsize="15,1020" path="m15,1005l0,1020l0,15l15,0l15,1005xe" fillcolor="#6a6ab1" stroked="f" o:allowincell="f" style="position:absolute;left:1920;top:2820;width:14;height:1019;mso-wrap-style:none;v-text-anchor:middle;mso-position-horizontal-relative:char">
                    <v:fill o:detectmouseclick="t" type="solid" color2="#95954e"/>
                    <v:stroke color="#3465a4" joinstyle="round" endcap="flat"/>
                    <w10:wrap type="none"/>
                  </v:shape>
                  <v:shape id="shape_0" coordsize="30,1020" path="m30,1005l0,1020l0,15l30,0l30,1005xe" fillcolor="#7070ba" stroked="f" o:allowincell="f" style="position:absolute;left:1890;top:2835;width:29;height:1019;mso-wrap-style:none;v-text-anchor:middle;mso-position-horizontal-relative:char">
                    <v:fill o:detectmouseclick="t" type="solid" color2="#8f8f45"/>
                    <v:stroke color="#3465a4" joinstyle="round" endcap="flat"/>
                    <w10:wrap type="none"/>
                  </v:shape>
                  <v:rect id="shape_0" fillcolor="#7676c4" stroked="f" o:allowincell="f" style="position:absolute;left:1860;top:2850;width:29;height:1004;mso-wrap-style:none;v-text-anchor:middle;mso-position-horizontal-relative:char">
                    <v:fill o:detectmouseclick="t" type="solid" color2="#89893b"/>
                    <v:stroke color="#3465a4" joinstyle="round" endcap="flat"/>
                    <w10:wrap type="none"/>
                  </v:rect>
                  <v:shape id="shape_0" coordsize="45,1020" path="m45,1005l0,1020l0,15l45,0l45,1005xe" fillcolor="#7c7cce" stroked="f" o:allowincell="f" style="position:absolute;left:1815;top:2850;width:44;height:1019;mso-wrap-style:none;v-text-anchor:middle;mso-position-horizontal-relative:char">
                    <v:fill o:detectmouseclick="t" type="solid" color2="#838331"/>
                    <v:stroke color="#3465a4" joinstyle="round" endcap="flat"/>
                    <w10:wrap type="none"/>
                  </v:shape>
                  <v:shape id="shape_0" coordsize="45,1020" path="m45,1005l0,1020l0,15l45,0l45,1005xe" fillcolor="#8181d8" stroked="f" o:allowincell="f" style="position:absolute;left:1770;top:2865;width:44;height:1019;mso-wrap-style:none;v-text-anchor:middle;mso-position-horizontal-relative:char">
                    <v:fill o:detectmouseclick="t" type="solid" color2="#7e7e27"/>
                    <v:stroke color="#3465a4" joinstyle="round" endcap="flat"/>
                    <w10:wrap type="none"/>
                  </v:shape>
                  <v:rect id="shape_0" fillcolor="#8787e2" stroked="f" o:allowincell="f" style="position:absolute;left:1725;top:2880;width:44;height:1004;mso-wrap-style:none;v-text-anchor:middle;mso-position-horizontal-relative:char">
                    <v:fill o:detectmouseclick="t" type="solid" color2="#78781d"/>
                    <v:stroke color="#3465a4" joinstyle="round" endcap="flat"/>
                    <w10:wrap type="none"/>
                  </v:rect>
                  <v:rect id="shape_0" fillcolor="#8d8deb" stroked="f" o:allowincell="f" style="position:absolute;left:1665;top:2880;width:59;height:1004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rect>
                  <v:rect id="shape_0" fillcolor="#9393f5" stroked="f" o:allowincell="f" style="position:absolute;left:1620;top:2880;width:44;height:1004;mso-wrap-style:none;v-text-anchor:middle;mso-position-horizontal-relative:char">
                    <v:fill o:detectmouseclick="t" type="solid" color2="#6c6c0a"/>
                    <v:stroke color="#3465a4" joinstyle="round" endcap="flat"/>
                    <w10:wrap type="none"/>
                  </v:rect>
                  <v:rect id="shape_0" fillcolor="#9999ff" stroked="f" o:allowincell="f" style="position:absolute;left:1590;top:2880;width:29;height:1004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rect>
                  <v:shape id="shape_0" coordsize="30,1020" path="m30,1020l0,1005l0,0l30,15l30,1020xe" fillcolor="#9999ff" stroked="f" o:allowincell="f" style="position:absolute;left:1560;top:2865;width:29;height:1019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rect id="shape_0" fillcolor="#9393f5" stroked="f" o:allowincell="f" style="position:absolute;left:1545;top:2865;width:14;height:1004;mso-wrap-style:none;v-text-anchor:middle;mso-position-horizontal-relative:char">
                    <v:fill o:detectmouseclick="t" type="solid" color2="#6c6c0a"/>
                    <v:stroke color="#3465a4" joinstyle="round" endcap="flat"/>
                    <w10:wrap type="none"/>
                  </v:rect>
                  <v:shape id="shape_0" coordsize="15,1020" path="m15,1020l0,1005l0,0l15,15l15,1020xe" fillcolor="#8d8deb" stroked="f" o:allowincell="f" style="position:absolute;left:1530;top:2850;width:14;height:1019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405,90" path="m270,0l315,0l345,0l375,15l390,15l405,30l390,45l360,60l330,60l285,75l240,90l195,90l135,90l90,90l60,90l30,75l15,75l0,60l15,45l30,30l75,30l105,15l150,0l210,0l270,0xe" fillcolor="#7373bf" stroked="f" o:allowincell="f" style="position:absolute;left:1530;top:2790;width:404;height:89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405,60" path="m405,0l390,15l360,30l330,30l285,45l240,60l195,60l135,60l90,60l60,60l30,45l15,45l0,30e" stroked="t" o:allowincell="f" style="position:absolute;left:1530;top:3825;width:404;height: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5,90" path="m270,0l315,0l345,0l375,15l390,15l405,30l390,45l360,60l330,60l285,75l240,90l195,90l135,90l90,90l60,90l30,75l15,75l0,60l15,45l30,30l75,30l105,15l150,0l210,0l270,0xe" stroked="t" o:allowincell="f" style="position:absolute;left:1530;top:2790;width:40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935,2819" to="1935,38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2849" to="1530,38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645" path="m15,630l0,645l0,15l15,0l15,630xe" fillcolor="#6a2347" stroked="f" o:allowincell="f" style="position:absolute;left:2280;top:3195;width:14;height:644;mso-wrap-style:none;v-text-anchor:middle;mso-position-horizontal-relative:char">
                    <v:fill o:detectmouseclick="t" type="solid" color2="#95dcb8"/>
                    <v:stroke color="#3465a4" joinstyle="round" endcap="flat"/>
                    <w10:wrap type="none"/>
                  </v:shape>
                  <v:shape id="shape_0" coordsize="15,645" path="m15,630l0,645l0,15l15,0l15,630xe" fillcolor="#70254b" stroked="f" o:allowincell="f" style="position:absolute;left:2265;top:3210;width:14;height:644;mso-wrap-style:none;v-text-anchor:middle;mso-position-horizontal-relative:char">
                    <v:fill o:detectmouseclick="t" type="solid" color2="#8fdab4"/>
                    <v:stroke color="#3465a4" joinstyle="round" endcap="flat"/>
                    <w10:wrap type="none"/>
                  </v:shape>
                  <v:shape id="shape_0" coordsize="30,630" path="m30,630l0,630l0,15l30,0l30,630xe" fillcolor="#76274e" stroked="f" o:allowincell="f" style="position:absolute;left:2235;top:3225;width:29;height:629;mso-wrap-style:none;v-text-anchor:middle;mso-position-horizontal-relative:char">
                    <v:fill o:detectmouseclick="t" type="solid" color2="#89d8b1"/>
                    <v:stroke color="#3465a4" joinstyle="round" endcap="flat"/>
                    <w10:wrap type="none"/>
                  </v:shape>
                  <v:shape id="shape_0" coordsize="45,630" path="m45,615l0,630l0,15l45,0l45,615xe" fillcolor="#7c2952" stroked="f" o:allowincell="f" style="position:absolute;left:2190;top:3240;width:44;height:629;mso-wrap-style:none;v-text-anchor:middle;mso-position-horizontal-relative:char">
                    <v:fill o:detectmouseclick="t" type="solid" color2="#83d6ad"/>
                    <v:stroke color="#3465a4" joinstyle="round" endcap="flat"/>
                    <w10:wrap type="none"/>
                  </v:shape>
                  <v:shape id="shape_0" coordsize="45,630" path="m45,615l0,630l0,0l45,0l45,615xe" fillcolor="#812b56" stroked="f" o:allowincell="f" style="position:absolute;left:2145;top:3255;width:44;height:629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shape id="shape_0" coordsize="45,630" path="m45,630l0,630l0,15l45,0l45,630xe" fillcolor="#872d5a" stroked="f" o:allowincell="f" style="position:absolute;left:2100;top:3255;width:44;height:629;mso-wrap-style:none;v-text-anchor:middle;mso-position-horizontal-relative:char">
                    <v:fill o:detectmouseclick="t" type="solid" color2="#78d2a5"/>
                    <v:stroke color="#3465a4" joinstyle="round" endcap="flat"/>
                    <w10:wrap type="none"/>
                  </v:shape>
                  <v:rect id="shape_0" fillcolor="#8d2f5e" stroked="f" o:allowincell="f" style="position:absolute;left:2040;top:3270;width:59;height:614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rect>
                  <v:rect id="shape_0" fillcolor="#933162" stroked="f" o:allowincell="f" style="position:absolute;left:1995;top:3270;width:44;height:614;mso-wrap-style:none;v-text-anchor:middle;mso-position-horizontal-relative:char">
                    <v:fill o:detectmouseclick="t" type="solid" color2="#6cce9d"/>
                    <v:stroke color="#3465a4" joinstyle="round" endcap="flat"/>
                    <w10:wrap type="none"/>
                  </v:rect>
                  <v:rect id="shape_0" fillcolor="#993366" stroked="f" o:allowincell="f" style="position:absolute;left:1950;top:3270;width:44;height:614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rect>
                  <v:shape id="shape_0" coordsize="30,630" path="m30,630l0,615l0,0l30,15l30,630xe" fillcolor="#993366" stroked="f" o:allowincell="f" style="position:absolute;left:1920;top:3255;width:29;height:629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15,630" path="m15,630l0,630l0,0l15,15l15,630xe" fillcolor="#933162" stroked="f" o:allowincell="f" style="position:absolute;left:1905;top:3240;width:14;height:629;mso-wrap-style:none;v-text-anchor:middle;mso-position-horizontal-relative:char">
                    <v:fill o:detectmouseclick="t" type="solid" color2="#6cce9d"/>
                    <v:stroke color="#3465a4" joinstyle="round" endcap="flat"/>
                    <w10:wrap type="none"/>
                  </v:shape>
                  <v:shape id="shape_0" path="m0,645l0,630l0,0l0,15l0,645xe" fillcolor="#8d2f5e" stroked="f" o:allowincell="f" style="position:absolute;left:1905;top:3225;width:0;height:644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390,105" path="m255,0l300,0l330,0l360,15l375,15l390,30l375,45l360,60l330,75l285,90l240,90l195,105l135,105l90,105l45,105l15,90l0,75l0,60l15,45l30,30l60,30l105,15l150,0l195,0l255,0xe" fillcolor="#73264d" stroked="f" o:allowincell="f" style="position:absolute;left:1905;top:3165;width:389;height:104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390,60" path="m390,0l375,15l360,30l330,30l285,45l240,60l195,60l135,60l90,60l45,60l15,45l0,45l0,30e" stroked="t" o:allowincell="f" style="position:absolute;left:1905;top:3825;width:389;height: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,105" path="m255,0l300,0l330,0l360,15l375,15l390,30l375,45l360,60l330,75l285,90l240,90l195,105l135,105l90,105l45,105l15,90l0,75l0,60l15,45l30,30l60,30l105,15l150,0l195,0l255,0xe" stroked="t" o:allowincell="f" style="position:absolute;left:1905;top:3165;width:389;height:1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295,3195" to="2295,38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3225" to="1905,38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24;top:2520;width:36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6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4;top:2880;width:36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5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,1425" path="m15,1410l0,1425l0,15l15,0l15,1410xe" fillcolor="#6a6ab1" stroked="f" o:allowincell="f" style="position:absolute;left:3195;top:2415;width:14;height:1424;mso-wrap-style:none;v-text-anchor:middle;mso-position-horizontal-relative:char">
                    <v:fill o:detectmouseclick="t" type="solid" color2="#95954e"/>
                    <v:stroke color="#3465a4" joinstyle="round" endcap="flat"/>
                    <w10:wrap type="none"/>
                  </v:shape>
                  <v:shape id="shape_0" coordsize="15,1425" path="m15,1410l0,1425l0,15l15,0l15,1410xe" fillcolor="#7070ba" stroked="f" o:allowincell="f" style="position:absolute;left:3180;top:2430;width:14;height:1424;mso-wrap-style:none;v-text-anchor:middle;mso-position-horizontal-relative:char">
                    <v:fill o:detectmouseclick="t" type="solid" color2="#8f8f45"/>
                    <v:stroke color="#3465a4" joinstyle="round" endcap="flat"/>
                    <w10:wrap type="none"/>
                  </v:shape>
                  <v:rect id="shape_0" fillcolor="#7676c4" stroked="f" o:allowincell="f" style="position:absolute;left:3135;top:2445;width:44;height:1409;mso-wrap-style:none;v-text-anchor:middle;mso-position-horizontal-relative:char">
                    <v:fill o:detectmouseclick="t" type="solid" color2="#89893b"/>
                    <v:stroke color="#3465a4" joinstyle="round" endcap="flat"/>
                    <w10:wrap type="none"/>
                  </v:rect>
                  <v:shape id="shape_0" coordsize="30,1425" path="m30,1410l0,1425l0,15l30,0l30,1410xe" fillcolor="#7c7cce" stroked="f" o:allowincell="f" style="position:absolute;left:3105;top:2445;width:29;height:1424;mso-wrap-style:none;v-text-anchor:middle;mso-position-horizontal-relative:char">
                    <v:fill o:detectmouseclick="t" type="solid" color2="#838331"/>
                    <v:stroke color="#3465a4" joinstyle="round" endcap="flat"/>
                    <w10:wrap type="none"/>
                  </v:shape>
                  <v:shape id="shape_0" coordsize="45,1425" path="m45,1410l0,1425l0,15l45,0l45,1410xe" fillcolor="#8181d8" stroked="f" o:allowincell="f" style="position:absolute;left:3060;top:2460;width:44;height:1424;mso-wrap-style:none;v-text-anchor:middle;mso-position-horizontal-relative:char">
                    <v:fill o:detectmouseclick="t" type="solid" color2="#7e7e27"/>
                    <v:stroke color="#3465a4" joinstyle="round" endcap="flat"/>
                    <w10:wrap type="none"/>
                  </v:shape>
                  <v:rect id="shape_0" fillcolor="#8787e2" stroked="f" o:allowincell="f" style="position:absolute;left:3000;top:2475;width:59;height:1409;mso-wrap-style:none;v-text-anchor:middle;mso-position-horizontal-relative:char">
                    <v:fill o:detectmouseclick="t" type="solid" color2="#78781d"/>
                    <v:stroke color="#3465a4" joinstyle="round" endcap="flat"/>
                    <w10:wrap type="none"/>
                  </v:rect>
                  <v:rect id="shape_0" fillcolor="#8d8deb" stroked="f" o:allowincell="f" style="position:absolute;left:2940;top:2475;width:59;height:1409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rect>
                  <v:rect id="shape_0" fillcolor="#9393f5" stroked="f" o:allowincell="f" style="position:absolute;left:2895;top:2475;width:44;height:1409;mso-wrap-style:none;v-text-anchor:middle;mso-position-horizontal-relative:char">
                    <v:fill o:detectmouseclick="t" type="solid" color2="#6c6c0a"/>
                    <v:stroke color="#3465a4" joinstyle="round" endcap="flat"/>
                    <w10:wrap type="none"/>
                  </v:rect>
                  <v:rect id="shape_0" fillcolor="#9999ff" stroked="f" o:allowincell="f" style="position:absolute;left:2865;top:2475;width:29;height:1409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rect>
                  <v:shape id="shape_0" coordsize="30,1425" path="m30,1425l0,1410l0,0l30,15l30,1425xe" fillcolor="#9999ff" stroked="f" o:allowincell="f" style="position:absolute;left:2835;top:2460;width:29;height:1424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rect id="shape_0" fillcolor="#9393f5" stroked="f" o:allowincell="f" style="position:absolute;left:2820;top:2460;width:14;height:1409;mso-wrap-style:none;v-text-anchor:middle;mso-position-horizontal-relative:char">
                    <v:fill o:detectmouseclick="t" type="solid" color2="#6c6c0a"/>
                    <v:stroke color="#3465a4" joinstyle="round" endcap="flat"/>
                    <w10:wrap type="none"/>
                  </v:rect>
                  <v:shape id="shape_0" coordsize="15,1425" path="m15,1425l0,1410l0,0l15,15l15,1425xe" fillcolor="#8d8deb" stroked="f" o:allowincell="f" style="position:absolute;left:2805;top:2445;width:14;height:1424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405,90" path="m270,0l315,0l345,0l375,15l390,15l405,30l390,45l375,60l330,60l300,75l255,90l195,90l135,90l90,90l60,90l30,75l15,75l0,60l15,45l45,30l75,30l120,15l165,0l210,0l270,0xe" fillcolor="#7373bf" stroked="f" o:allowincell="f" style="position:absolute;left:2805;top:2385;width:404;height:89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405,60" path="m405,0l390,15l375,30l330,30l300,45l255,60l195,60l135,60l90,60l60,60l30,45l15,45l0,30e" stroked="t" o:allowincell="f" style="position:absolute;left:2805;top:3825;width:404;height: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5,90" path="m270,0l315,0l345,0l375,15l390,15l405,30l390,45l375,60l330,60l300,75l255,90l195,90l135,90l90,90l60,90l30,75l15,75l0,60l15,45l45,30l75,30l120,15l165,0l210,0l270,0xe" stroked="t" o:allowincell="f" style="position:absolute;left:2805;top:2385;width:40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210,2415" to="3210,38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2445" to="2805,38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1050" path="m15,1035l0,1050l0,15l15,0l15,1035xe" fillcolor="#6a2347" stroked="f" o:allowincell="f" style="position:absolute;left:3555;top:2790;width:14;height:1049;mso-wrap-style:none;v-text-anchor:middle;mso-position-horizontal-relative:char">
                    <v:fill o:detectmouseclick="t" type="solid" color2="#95dcb8"/>
                    <v:stroke color="#3465a4" joinstyle="round" endcap="flat"/>
                    <w10:wrap type="none"/>
                  </v:shape>
                  <v:shape id="shape_0" coordsize="15,1050" path="m15,1035l0,1050l0,15l15,0l15,1035xe" fillcolor="#70254b" stroked="f" o:allowincell="f" style="position:absolute;left:3540;top:2805;width:14;height:1049;mso-wrap-style:none;v-text-anchor:middle;mso-position-horizontal-relative:char">
                    <v:fill o:detectmouseclick="t" type="solid" color2="#8fdab4"/>
                    <v:stroke color="#3465a4" joinstyle="round" endcap="flat"/>
                    <w10:wrap type="none"/>
                  </v:shape>
                  <v:rect id="shape_0" fillcolor="#76274e" stroked="f" o:allowincell="f" style="position:absolute;left:3510;top:2820;width:29;height:1034;mso-wrap-style:none;v-text-anchor:middle;mso-position-horizontal-relative:char">
                    <v:fill o:detectmouseclick="t" type="solid" color2="#89d8b1"/>
                    <v:stroke color="#3465a4" joinstyle="round" endcap="flat"/>
                    <w10:wrap type="none"/>
                  </v:rect>
                  <v:shape id="shape_0" coordsize="45,1050" path="m45,1035l0,1050l0,15l45,0l45,1035xe" fillcolor="#7c2952" stroked="f" o:allowincell="f" style="position:absolute;left:3465;top:2820;width:44;height:1049;mso-wrap-style:none;v-text-anchor:middle;mso-position-horizontal-relative:char">
                    <v:fill o:detectmouseclick="t" type="solid" color2="#83d6ad"/>
                    <v:stroke color="#3465a4" joinstyle="round" endcap="flat"/>
                    <w10:wrap type="none"/>
                  </v:shape>
                  <v:shape id="shape_0" coordsize="45,1050" path="m45,1035l0,1050l0,15l45,0l45,1035xe" fillcolor="#812b56" stroked="f" o:allowincell="f" style="position:absolute;left:3420;top:2835;width:44;height:1049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rect id="shape_0" fillcolor="#872d5a" stroked="f" o:allowincell="f" style="position:absolute;left:3375;top:2850;width:44;height:1034;mso-wrap-style:none;v-text-anchor:middle;mso-position-horizontal-relative:char">
                    <v:fill o:detectmouseclick="t" type="solid" color2="#78d2a5"/>
                    <v:stroke color="#3465a4" joinstyle="round" endcap="flat"/>
                    <w10:wrap type="none"/>
                  </v:rect>
                  <v:rect id="shape_0" fillcolor="#8d2f5e" stroked="f" o:allowincell="f" style="position:absolute;left:3315;top:2850;width:59;height:1034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rect>
                  <v:rect id="shape_0" fillcolor="#933162" stroked="f" o:allowincell="f" style="position:absolute;left:3270;top:2850;width:44;height:1034;mso-wrap-style:none;v-text-anchor:middle;mso-position-horizontal-relative:char">
                    <v:fill o:detectmouseclick="t" type="solid" color2="#6cce9d"/>
                    <v:stroke color="#3465a4" joinstyle="round" endcap="flat"/>
                    <w10:wrap type="none"/>
                  </v:rect>
                  <v:rect id="shape_0" fillcolor="#993366" stroked="f" o:allowincell="f" style="position:absolute;left:3240;top:2850;width:29;height:1034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rect>
                  <v:shape id="shape_0" coordsize="30,1050" path="m30,1050l0,1035l0,0l30,15l30,1050xe" fillcolor="#993366" stroked="f" o:allowincell="f" style="position:absolute;left:3210;top:2835;width:29;height:1049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rect id="shape_0" fillcolor="#933162" stroked="f" o:allowincell="f" style="position:absolute;left:3195;top:2835;width:14;height:1034;mso-wrap-style:none;v-text-anchor:middle;mso-position-horizontal-relative:char">
                    <v:fill o:detectmouseclick="t" type="solid" color2="#6cce9d"/>
                    <v:stroke color="#3465a4" joinstyle="round" endcap="flat"/>
                    <w10:wrap type="none"/>
                  </v:rect>
                  <v:shape id="shape_0" coordsize="15,1050" path="m15,1050l0,1035l0,0l15,15l15,1050xe" fillcolor="#8d2f5e" stroked="f" o:allowincell="f" style="position:absolute;left:3180;top:2820;width:14;height:1049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390,90" path="m255,0l300,0l330,0l360,15l375,15l390,30l375,45l360,60l330,60l285,75l240,90l195,90l135,90l90,90l60,90l30,75l15,75l0,60l15,45l30,30l60,30l105,15l150,0l195,0l255,0xe" fillcolor="#73264d" stroked="f" o:allowincell="f" style="position:absolute;left:3180;top:2760;width:389;height:89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390,60" path="m390,0l375,15l360,30l330,30l285,45l240,60l195,60l135,60l90,60l60,60l30,45l15,45l0,30e" stroked="t" o:allowincell="f" style="position:absolute;left:3180;top:3825;width:389;height: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,90" path="m255,0l300,0l330,0l360,15l375,15l390,30l375,45l360,60l330,60l285,75l240,90l195,90l135,90l90,90l60,90l30,75l15,75l0,60l15,45l30,30l60,30l105,15l150,0l195,0l255,0xe" stroked="t" o:allowincell="f" style="position:absolute;left:3180;top:2760;width:389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570,2789" to="3570,38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2819" to="3180,38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89;top:2055;width:36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8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4;top:2445;width:36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,1560" path="m15,1545l0,1560l0,15l15,0l15,1545xe" fillcolor="#6a6ab1" stroked="f" o:allowincell="f" style="position:absolute;left:4470;top:2280;width:14;height:1559;mso-wrap-style:none;v-text-anchor:middle;mso-position-horizontal-relative:char">
                    <v:fill o:detectmouseclick="t" type="solid" color2="#95954e"/>
                    <v:stroke color="#3465a4" joinstyle="round" endcap="flat"/>
                    <w10:wrap type="none"/>
                  </v:shape>
                  <v:shape id="shape_0" coordsize="15,1560" path="m15,1545l0,1560l0,15l15,0l15,1545xe" fillcolor="#7070ba" stroked="f" o:allowincell="f" style="position:absolute;left:4455;top:2295;width:14;height:1559;mso-wrap-style:none;v-text-anchor:middle;mso-position-horizontal-relative:char">
                    <v:fill o:detectmouseclick="t" type="solid" color2="#8f8f45"/>
                    <v:stroke color="#3465a4" joinstyle="round" endcap="flat"/>
                    <w10:wrap type="none"/>
                  </v:shape>
                  <v:rect id="shape_0" fillcolor="#7676c4" stroked="f" o:allowincell="f" style="position:absolute;left:4425;top:2310;width:29;height:1544;mso-wrap-style:none;v-text-anchor:middle;mso-position-horizontal-relative:char">
                    <v:fill o:detectmouseclick="t" type="solid" color2="#89893b"/>
                    <v:stroke color="#3465a4" joinstyle="round" endcap="flat"/>
                    <w10:wrap type="none"/>
                  </v:rect>
                  <v:shape id="shape_0" coordsize="45,1560" path="m45,1545l0,1560l0,15l45,0l45,1545xe" fillcolor="#7c7cce" stroked="f" o:allowincell="f" style="position:absolute;left:4380;top:2310;width:44;height:1559;mso-wrap-style:none;v-text-anchor:middle;mso-position-horizontal-relative:char">
                    <v:fill o:detectmouseclick="t" type="solid" color2="#838331"/>
                    <v:stroke color="#3465a4" joinstyle="round" endcap="flat"/>
                    <w10:wrap type="none"/>
                  </v:shape>
                  <v:shape id="shape_0" coordsize="45,1560" path="m45,1545l0,1560l0,15l45,0l45,1545xe" fillcolor="#8181d8" stroked="f" o:allowincell="f" style="position:absolute;left:4335;top:2325;width:44;height:1559;mso-wrap-style:none;v-text-anchor:middle;mso-position-horizontal-relative:char">
                    <v:fill o:detectmouseclick="t" type="solid" color2="#7e7e27"/>
                    <v:stroke color="#3465a4" joinstyle="round" endcap="flat"/>
                    <w10:wrap type="none"/>
                  </v:shape>
                  <v:rect id="shape_0" fillcolor="#8787e2" stroked="f" o:allowincell="f" style="position:absolute;left:4290;top:2340;width:44;height:1544;mso-wrap-style:none;v-text-anchor:middle;mso-position-horizontal-relative:char">
                    <v:fill o:detectmouseclick="t" type="solid" color2="#78781d"/>
                    <v:stroke color="#3465a4" joinstyle="round" endcap="flat"/>
                    <w10:wrap type="none"/>
                  </v:rect>
                  <v:rect id="shape_0" fillcolor="#8d8deb" stroked="f" o:allowincell="f" style="position:absolute;left:4230;top:2340;width:59;height:1544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rect>
                  <v:rect id="shape_0" fillcolor="#9393f5" stroked="f" o:allowincell="f" style="position:absolute;left:4185;top:2340;width:44;height:1544;mso-wrap-style:none;v-text-anchor:middle;mso-position-horizontal-relative:char">
                    <v:fill o:detectmouseclick="t" type="solid" color2="#6c6c0a"/>
                    <v:stroke color="#3465a4" joinstyle="round" endcap="flat"/>
                    <w10:wrap type="none"/>
                  </v:rect>
                  <v:rect id="shape_0" fillcolor="#9999ff" stroked="f" o:allowincell="f" style="position:absolute;left:4140;top:2340;width:44;height:1544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rect>
                  <v:shape id="shape_0" coordsize="30,1560" path="m30,1560l0,1545l0,0l30,15l30,1560xe" fillcolor="#9999ff" stroked="f" o:allowincell="f" style="position:absolute;left:4110;top:2325;width:29;height:1559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rect id="shape_0" fillcolor="#9393f5" stroked="f" o:allowincell="f" style="position:absolute;left:4095;top:2325;width:14;height:1544;mso-wrap-style:none;v-text-anchor:middle;mso-position-horizontal-relative:char">
                    <v:fill o:detectmouseclick="t" type="solid" color2="#6c6c0a"/>
                    <v:stroke color="#3465a4" joinstyle="round" endcap="flat"/>
                    <w10:wrap type="none"/>
                  </v:rect>
                  <v:shape id="shape_0" path="m0,1560l0,1545l0,0l0,15l0,1560xe" fillcolor="#8d8deb" stroked="f" o:allowincell="f" style="position:absolute;left:4095;top:2310;width:0;height:1559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390,105" path="m255,0l300,0l330,0l360,15l375,30l390,45l375,60l360,75l330,75l285,90l240,105l195,105l135,105l90,105l45,105l15,90l0,90l0,75l15,60l30,45l60,30l105,15l150,15l195,0l255,0xe" fillcolor="#7373bf" stroked="f" o:allowincell="f" style="position:absolute;left:4095;top:2235;width:389;height:104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390,60" path="m390,0l375,15l360,30l330,30l285,45l240,60l195,60l135,60l90,60l45,60l15,45l0,45l0,30e" stroked="t" o:allowincell="f" style="position:absolute;left:4095;top:3825;width:389;height: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,105" path="m255,0l300,0l330,0l360,15l375,30l390,45l375,60l360,75l330,75l285,90l240,105l195,105l135,105l90,105l45,105l15,90l0,90l0,75l15,60l30,45l60,30l105,15l150,15l195,0l255,0xe" stroked="t" o:allowincell="f" style="position:absolute;left:4095;top:2235;width:389;height:1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485,2279" to="4485,38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5,2309" to="4095,38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1230" path="m15,1215l0,1230l0,15l15,0l15,1215xe" fillcolor="#6a2347" stroked="f" o:allowincell="f" style="position:absolute;left:4830;top:2610;width:14;height:1229;mso-wrap-style:none;v-text-anchor:middle;mso-position-horizontal-relative:char">
                    <v:fill o:detectmouseclick="t" type="solid" color2="#95dcb8"/>
                    <v:stroke color="#3465a4" joinstyle="round" endcap="flat"/>
                    <w10:wrap type="none"/>
                  </v:shape>
                  <v:shape id="shape_0" coordsize="15,1230" path="m15,1215l0,1230l0,15l15,0l15,1215xe" fillcolor="#70254b" stroked="f" o:allowincell="f" style="position:absolute;left:4815;top:2625;width:14;height:1229;mso-wrap-style:none;v-text-anchor:middle;mso-position-horizontal-relative:char">
                    <v:fill o:detectmouseclick="t" type="solid" color2="#8fdab4"/>
                    <v:stroke color="#3465a4" joinstyle="round" endcap="flat"/>
                    <w10:wrap type="none"/>
                  </v:shape>
                  <v:shape id="shape_0" coordsize="30,1215" path="m30,1215l0,1215l0,15l30,0l30,1215xe" fillcolor="#76274e" stroked="f" o:allowincell="f" style="position:absolute;left:4785;top:2640;width:29;height:1214;mso-wrap-style:none;v-text-anchor:middle;mso-position-horizontal-relative:char">
                    <v:fill o:detectmouseclick="t" type="solid" color2="#89d8b1"/>
                    <v:stroke color="#3465a4" joinstyle="round" endcap="flat"/>
                    <w10:wrap type="none"/>
                  </v:shape>
                  <v:shape id="shape_0" coordsize="45,1215" path="m45,1200l0,1215l0,15l45,0l45,1200xe" fillcolor="#7c2952" stroked="f" o:allowincell="f" style="position:absolute;left:4740;top:2655;width:44;height:1214;mso-wrap-style:none;v-text-anchor:middle;mso-position-horizontal-relative:char">
                    <v:fill o:detectmouseclick="t" type="solid" color2="#83d6ad"/>
                    <v:stroke color="#3465a4" joinstyle="round" endcap="flat"/>
                    <w10:wrap type="none"/>
                  </v:shape>
                  <v:shape id="shape_0" coordsize="45,1215" path="m45,1200l0,1215l0,0l45,0l45,1200xe" fillcolor="#812b56" stroked="f" o:allowincell="f" style="position:absolute;left:4695;top:2670;width:44;height:1214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shape id="shape_0" coordsize="45,1215" path="m45,1215l0,1215l0,15l45,0l45,1215xe" fillcolor="#872d5a" stroked="f" o:allowincell="f" style="position:absolute;left:4650;top:2670;width:44;height:1214;mso-wrap-style:none;v-text-anchor:middle;mso-position-horizontal-relative:char">
                    <v:fill o:detectmouseclick="t" type="solid" color2="#78d2a5"/>
                    <v:stroke color="#3465a4" joinstyle="round" endcap="flat"/>
                    <w10:wrap type="none"/>
                  </v:shape>
                  <v:rect id="shape_0" fillcolor="#8d2f5e" stroked="f" o:allowincell="f" style="position:absolute;left:4590;top:2685;width:59;height:1199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rect>
                  <v:rect id="shape_0" fillcolor="#933162" stroked="f" o:allowincell="f" style="position:absolute;left:4545;top:2685;width:44;height:1199;mso-wrap-style:none;v-text-anchor:middle;mso-position-horizontal-relative:char">
                    <v:fill o:detectmouseclick="t" type="solid" color2="#6cce9d"/>
                    <v:stroke color="#3465a4" joinstyle="round" endcap="flat"/>
                    <w10:wrap type="none"/>
                  </v:rect>
                  <v:rect id="shape_0" fillcolor="#993366" stroked="f" o:allowincell="f" style="position:absolute;left:4515;top:2685;width:29;height:1199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rect>
                  <v:shape id="shape_0" coordsize="30,1215" path="m30,1215l0,1200l0,0l30,15l30,1215xe" fillcolor="#993366" stroked="f" o:allowincell="f" style="position:absolute;left:4485;top:2670;width:29;height:1214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15,1215" path="m15,1215l0,1215l0,0l15,15l15,1215xe" fillcolor="#933162" stroked="f" o:allowincell="f" style="position:absolute;left:4470;top:2655;width:14;height:1214;mso-wrap-style:none;v-text-anchor:middle;mso-position-horizontal-relative:char">
                    <v:fill o:detectmouseclick="t" type="solid" color2="#6cce9d"/>
                    <v:stroke color="#3465a4" joinstyle="round" endcap="flat"/>
                    <w10:wrap type="none"/>
                  </v:shape>
                  <v:shape id="shape_0" coordsize="15,1230" path="m15,1230l0,1215l0,0l15,15l15,1230xe" fillcolor="#8d2f5e" stroked="f" o:allowincell="f" style="position:absolute;left:4455;top:2640;width:14;height:1229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390,105" path="m255,0l300,0l345,0l375,15l390,15l390,30l375,45l360,60l330,75l285,90l240,90l195,105l135,105l90,105l60,105l30,90l15,75l0,60l15,45l30,30l60,30l105,15l150,0l195,0l255,0xe" fillcolor="#73264d" stroked="f" o:allowincell="f" style="position:absolute;left:4455;top:2580;width:389;height:104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390,60" path="m390,0l375,15l360,30l330,30l285,45l240,60l195,60l135,60l90,60l60,60l30,45l15,45l0,30e" stroked="t" o:allowincell="f" style="position:absolute;left:4455;top:3825;width:389;height: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,105" path="m255,0l300,0l345,0l375,15l390,15l390,30l375,45l360,60l330,75l285,90l240,90l195,105l135,105l90,105l60,105l30,90l15,75l0,60l15,45l30,30l60,30l105,15l150,0l195,0l255,0xe" stroked="t" o:allowincell="f" style="position:absolute;left:4455;top:2580;width:389;height:1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845,2609" to="4845,38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2639" to="4455,38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79;top:1905;width:36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8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9;top:2265;width:36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7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,2085" path="m15,2070l0,2085l0,15l15,0l15,2070xe" fillcolor="#6a6ab1" stroked="f" o:allowincell="f" style="position:absolute;left:5745;top:1755;width:14;height:2084;mso-wrap-style:none;v-text-anchor:middle;mso-position-horizontal-relative:char">
                    <v:fill o:detectmouseclick="t" type="solid" color2="#95954e"/>
                    <v:stroke color="#3465a4" joinstyle="round" endcap="flat"/>
                    <w10:wrap type="none"/>
                  </v:shape>
                  <v:shape id="shape_0" coordsize="15,2085" path="m15,2070l0,2085l0,15l15,0l15,2070xe" fillcolor="#7070ba" stroked="f" o:allowincell="f" style="position:absolute;left:5730;top:1770;width:14;height:2084;mso-wrap-style:none;v-text-anchor:middle;mso-position-horizontal-relative:char">
                    <v:fill o:detectmouseclick="t" type="solid" color2="#8f8f45"/>
                    <v:stroke color="#3465a4" joinstyle="round" endcap="flat"/>
                    <w10:wrap type="none"/>
                  </v:shape>
                  <v:rect id="shape_0" fillcolor="#7676c4" stroked="f" o:allowincell="f" style="position:absolute;left:5700;top:1785;width:29;height:2069;mso-wrap-style:none;v-text-anchor:middle;mso-position-horizontal-relative:char">
                    <v:fill o:detectmouseclick="t" type="solid" color2="#89893b"/>
                    <v:stroke color="#3465a4" joinstyle="round" endcap="flat"/>
                    <w10:wrap type="none"/>
                  </v:rect>
                  <v:shape id="shape_0" coordsize="45,2085" path="m45,2070l0,2085l0,15l45,0l45,2070xe" fillcolor="#7c7cce" stroked="f" o:allowincell="f" style="position:absolute;left:5655;top:1785;width:44;height:2084;mso-wrap-style:none;v-text-anchor:middle;mso-position-horizontal-relative:char">
                    <v:fill o:detectmouseclick="t" type="solid" color2="#838331"/>
                    <v:stroke color="#3465a4" joinstyle="round" endcap="flat"/>
                    <w10:wrap type="none"/>
                  </v:shape>
                  <v:shape id="shape_0" coordsize="45,2085" path="m45,2070l0,2085l0,15l45,0l45,2070xe" fillcolor="#8181d8" stroked="f" o:allowincell="f" style="position:absolute;left:5610;top:1800;width:44;height:2084;mso-wrap-style:none;v-text-anchor:middle;mso-position-horizontal-relative:char">
                    <v:fill o:detectmouseclick="t" type="solid" color2="#7e7e27"/>
                    <v:stroke color="#3465a4" joinstyle="round" endcap="flat"/>
                    <w10:wrap type="none"/>
                  </v:shape>
                  <v:rect id="shape_0" fillcolor="#8787e2" stroked="f" o:allowincell="f" style="position:absolute;left:5565;top:1815;width:44;height:2069;mso-wrap-style:none;v-text-anchor:middle;mso-position-horizontal-relative:char">
                    <v:fill o:detectmouseclick="t" type="solid" color2="#78781d"/>
                    <v:stroke color="#3465a4" joinstyle="round" endcap="flat"/>
                    <w10:wrap type="none"/>
                  </v:rect>
                  <v:rect id="shape_0" fillcolor="#8d8deb" stroked="f" o:allowincell="f" style="position:absolute;left:5505;top:1815;width:59;height:2069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rect>
                  <v:rect id="shape_0" fillcolor="#9393f5" stroked="f" o:allowincell="f" style="position:absolute;left:5460;top:1815;width:44;height:2069;mso-wrap-style:none;v-text-anchor:middle;mso-position-horizontal-relative:char">
                    <v:fill o:detectmouseclick="t" type="solid" color2="#6c6c0a"/>
                    <v:stroke color="#3465a4" joinstyle="round" endcap="flat"/>
                    <w10:wrap type="none"/>
                  </v:rect>
                  <v:rect id="shape_0" fillcolor="#9999ff" stroked="f" o:allowincell="f" style="position:absolute;left:5430;top:1815;width:29;height:2069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rect>
                  <v:shape id="shape_0" coordsize="30,2085" path="m30,2085l0,2070l0,0l30,15l30,2085xe" fillcolor="#9999ff" stroked="f" o:allowincell="f" style="position:absolute;left:5400;top:1800;width:29;height:2084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rect id="shape_0" fillcolor="#9393f5" stroked="f" o:allowincell="f" style="position:absolute;left:5385;top:1800;width:14;height:2069;mso-wrap-style:none;v-text-anchor:middle;mso-position-horizontal-relative:char">
                    <v:fill o:detectmouseclick="t" type="solid" color2="#6c6c0a"/>
                    <v:stroke color="#3465a4" joinstyle="round" endcap="flat"/>
                    <w10:wrap type="none"/>
                  </v:rect>
                  <v:shape id="shape_0" coordsize="15,2085" path="m15,2085l0,2070l0,0l15,15l15,2085xe" fillcolor="#8d8deb" stroked="f" o:allowincell="f" style="position:absolute;left:5370;top:1785;width:14;height:2084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390,90" path="m255,0l300,0l330,0l360,15l375,15l390,30l375,45l360,60l330,60l285,75l240,90l195,90l135,90l90,90l60,90l30,75l15,75l0,60l15,45l30,30l60,30l105,15l150,0l195,0l255,0xe" fillcolor="#7373bf" stroked="f" o:allowincell="f" style="position:absolute;left:5370;top:1725;width:389;height:89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390,60" path="m390,0l375,15l360,30l330,30l285,45l240,60l195,60l135,60l90,60l60,60l30,45l15,45l0,30e" stroked="t" o:allowincell="f" style="position:absolute;left:5370;top:3825;width:389;height: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,90" path="m255,0l300,0l330,0l360,15l375,15l390,30l375,45l360,60l330,60l285,75l240,90l195,90l135,90l90,90l60,90l30,75l15,75l0,60l15,45l30,30l60,30l105,15l150,0l195,0l255,0xe" stroked="t" o:allowincell="f" style="position:absolute;left:5370;top:1725;width:389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760,1755" to="5760,38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70,1785" to="5370,38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1740" path="m15,1725l0,1740l0,15l15,0l15,1725xe" fillcolor="#6a2347" stroked="f" o:allowincell="f" style="position:absolute;left:6120;top:2100;width:14;height:1739;mso-wrap-style:none;v-text-anchor:middle;mso-position-horizontal-relative:char">
                    <v:fill o:detectmouseclick="t" type="solid" color2="#95dcb8"/>
                    <v:stroke color="#3465a4" joinstyle="round" endcap="flat"/>
                    <w10:wrap type="none"/>
                  </v:shape>
                  <v:shape id="shape_0" coordsize="30,1740" path="m30,1725l0,1740l0,15l30,0l30,1725xe" fillcolor="#70254b" stroked="f" o:allowincell="f" style="position:absolute;left:6090;top:2115;width:29;height:1739;mso-wrap-style:none;v-text-anchor:middle;mso-position-horizontal-relative:char">
                    <v:fill o:detectmouseclick="t" type="solid" color2="#8fdab4"/>
                    <v:stroke color="#3465a4" joinstyle="round" endcap="flat"/>
                    <w10:wrap type="none"/>
                  </v:shape>
                  <v:rect id="shape_0" fillcolor="#76274e" stroked="f" o:allowincell="f" style="position:absolute;left:6060;top:2130;width:29;height:1724;mso-wrap-style:none;v-text-anchor:middle;mso-position-horizontal-relative:char">
                    <v:fill o:detectmouseclick="t" type="solid" color2="#89d8b1"/>
                    <v:stroke color="#3465a4" joinstyle="round" endcap="flat"/>
                    <w10:wrap type="none"/>
                  </v:rect>
                  <v:shape id="shape_0" coordsize="45,1740" path="m45,1725l0,1740l0,15l45,0l45,1725xe" fillcolor="#7c2952" stroked="f" o:allowincell="f" style="position:absolute;left:6015;top:2130;width:44;height:1739;mso-wrap-style:none;v-text-anchor:middle;mso-position-horizontal-relative:char">
                    <v:fill o:detectmouseclick="t" type="solid" color2="#83d6ad"/>
                    <v:stroke color="#3465a4" joinstyle="round" endcap="flat"/>
                    <w10:wrap type="none"/>
                  </v:shape>
                  <v:shape id="shape_0" coordsize="45,1740" path="m45,1725l0,1740l0,15l45,0l45,1725xe" fillcolor="#812b56" stroked="f" o:allowincell="f" style="position:absolute;left:5970;top:2145;width:44;height:1739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rect id="shape_0" fillcolor="#872d5a" stroked="f" o:allowincell="f" style="position:absolute;left:5925;top:2160;width:44;height:1724;mso-wrap-style:none;v-text-anchor:middle;mso-position-horizontal-relative:char">
                    <v:fill o:detectmouseclick="t" type="solid" color2="#78d2a5"/>
                    <v:stroke color="#3465a4" joinstyle="round" endcap="flat"/>
                    <w10:wrap type="none"/>
                  </v:rect>
                  <v:rect id="shape_0" fillcolor="#8d2f5e" stroked="f" o:allowincell="f" style="position:absolute;left:5865;top:2160;width:59;height:1724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rect>
                  <v:rect id="shape_0" fillcolor="#933162" stroked="f" o:allowincell="f" style="position:absolute;left:5820;top:2160;width:44;height:1724;mso-wrap-style:none;v-text-anchor:middle;mso-position-horizontal-relative:char">
                    <v:fill o:detectmouseclick="t" type="solid" color2="#6cce9d"/>
                    <v:stroke color="#3465a4" joinstyle="round" endcap="flat"/>
                    <w10:wrap type="none"/>
                  </v:rect>
                  <v:rect id="shape_0" fillcolor="#993366" stroked="f" o:allowincell="f" style="position:absolute;left:5790;top:2160;width:29;height:1724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rect>
                  <v:shape id="shape_0" coordsize="30,1740" path="m30,1740l0,1725l0,0l30,15l30,1740xe" fillcolor="#993366" stroked="f" o:allowincell="f" style="position:absolute;left:5760;top:2145;width:29;height:1739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rect id="shape_0" fillcolor="#933162" stroked="f" o:allowincell="f" style="position:absolute;left:5745;top:2145;width:14;height:1724;mso-wrap-style:none;v-text-anchor:middle;mso-position-horizontal-relative:char">
                    <v:fill o:detectmouseclick="t" type="solid" color2="#6cce9d"/>
                    <v:stroke color="#3465a4" joinstyle="round" endcap="flat"/>
                    <w10:wrap type="none"/>
                  </v:rect>
                  <v:shape id="shape_0" coordsize="15,1740" path="m15,1740l0,1725l0,0l15,15l15,1740xe" fillcolor="#8d2f5e" stroked="f" o:allowincell="f" style="position:absolute;left:5730;top:2130;width:14;height:1739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405,90" path="m270,0l315,0l345,0l375,15l390,15l405,30l390,45l360,60l330,60l285,75l240,90l195,90l135,90l90,90l60,90l30,75l15,75l0,60l15,45l30,30l75,30l105,15l150,0l210,0l270,0xe" fillcolor="#73264d" stroked="f" o:allowincell="f" style="position:absolute;left:5730;top:2070;width:404;height:89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405,60" path="m405,0l390,15l360,30l330,30l285,45l240,60l195,60l135,60l90,60l60,60l30,45l15,45l0,30e" stroked="t" o:allowincell="f" style="position:absolute;left:5730;top:3825;width:404;height: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5,90" path="m270,0l315,0l345,0l375,15l390,15l405,30l390,45l360,60l330,60l285,75l240,90l195,90l135,90l90,90l60,90l30,75l15,75l0,60l15,45l30,30l75,30l105,15l150,0l210,0l270,0xe" stroked="t" o:allowincell="f" style="position:absolute;left:5730;top:2070;width:40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135,2099" to="6135,38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30,2129" to="5730,38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09;top:1395;width:48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9;top:1965;width:36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,2085" path="m15,2070l0,2085l0,15l15,0l15,2070xe" fillcolor="#6a6ab1" stroked="f" o:allowincell="f" style="position:absolute;left:7020;top:1755;width:14;height:2084;mso-wrap-style:none;v-text-anchor:middle;mso-position-horizontal-relative:char">
                    <v:fill o:detectmouseclick="t" type="solid" color2="#95954e"/>
                    <v:stroke color="#3465a4" joinstyle="round" endcap="flat"/>
                    <w10:wrap type="none"/>
                  </v:shape>
                  <v:shape id="shape_0" coordsize="15,2085" path="m15,2070l0,2085l0,15l15,0l15,2070xe" fillcolor="#7070ba" stroked="f" o:allowincell="f" style="position:absolute;left:7005;top:1770;width:14;height:2084;mso-wrap-style:none;v-text-anchor:middle;mso-position-horizontal-relative:char">
                    <v:fill o:detectmouseclick="t" type="solid" color2="#8f8f45"/>
                    <v:stroke color="#3465a4" joinstyle="round" endcap="flat"/>
                    <w10:wrap type="none"/>
                  </v:shape>
                  <v:rect id="shape_0" fillcolor="#7676c4" stroked="f" o:allowincell="f" style="position:absolute;left:6975;top:1785;width:29;height:2069;mso-wrap-style:none;v-text-anchor:middle;mso-position-horizontal-relative:char">
                    <v:fill o:detectmouseclick="t" type="solid" color2="#89893b"/>
                    <v:stroke color="#3465a4" joinstyle="round" endcap="flat"/>
                    <w10:wrap type="none"/>
                  </v:rect>
                  <v:shape id="shape_0" coordsize="45,2085" path="m45,2070l0,2085l0,15l45,0l45,2070xe" fillcolor="#7c7cce" stroked="f" o:allowincell="f" style="position:absolute;left:6930;top:1785;width:44;height:2084;mso-wrap-style:none;v-text-anchor:middle;mso-position-horizontal-relative:char">
                    <v:fill o:detectmouseclick="t" type="solid" color2="#838331"/>
                    <v:stroke color="#3465a4" joinstyle="round" endcap="flat"/>
                    <w10:wrap type="none"/>
                  </v:shape>
                  <v:shape id="shape_0" coordsize="45,2085" path="m45,2070l0,2085l0,15l45,0l45,2070xe" fillcolor="#8181d8" stroked="f" o:allowincell="f" style="position:absolute;left:6885;top:1800;width:44;height:2084;mso-wrap-style:none;v-text-anchor:middle;mso-position-horizontal-relative:char">
                    <v:fill o:detectmouseclick="t" type="solid" color2="#7e7e27"/>
                    <v:stroke color="#3465a4" joinstyle="round" endcap="flat"/>
                    <w10:wrap type="none"/>
                  </v:shape>
                  <v:rect id="shape_0" fillcolor="#8787e2" stroked="f" o:allowincell="f" style="position:absolute;left:6840;top:1815;width:44;height:2069;mso-wrap-style:none;v-text-anchor:middle;mso-position-horizontal-relative:char">
                    <v:fill o:detectmouseclick="t" type="solid" color2="#78781d"/>
                    <v:stroke color="#3465a4" joinstyle="round" endcap="flat"/>
                    <w10:wrap type="none"/>
                  </v:rect>
                  <v:rect id="shape_0" fillcolor="#8d8deb" stroked="f" o:allowincell="f" style="position:absolute;left:6780;top:1815;width:59;height:2069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rect>
                  <v:rect id="shape_0" fillcolor="#9393f5" stroked="f" o:allowincell="f" style="position:absolute;left:6735;top:1815;width:44;height:2069;mso-wrap-style:none;v-text-anchor:middle;mso-position-horizontal-relative:char">
                    <v:fill o:detectmouseclick="t" type="solid" color2="#6c6c0a"/>
                    <v:stroke color="#3465a4" joinstyle="round" endcap="flat"/>
                    <w10:wrap type="none"/>
                  </v:rect>
                  <v:rect id="shape_0" fillcolor="#9999ff" stroked="f" o:allowincell="f" style="position:absolute;left:6705;top:1815;width:29;height:2069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rect>
                  <v:shape id="shape_0" coordsize="30,2085" path="m30,2085l0,2070l0,0l30,15l30,2085xe" fillcolor="#9999ff" stroked="f" o:allowincell="f" style="position:absolute;left:6675;top:1800;width:29;height:2084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rect id="shape_0" fillcolor="#9393f5" stroked="f" o:allowincell="f" style="position:absolute;left:6660;top:1800;width:14;height:2069;mso-wrap-style:none;v-text-anchor:middle;mso-position-horizontal-relative:char">
                    <v:fill o:detectmouseclick="t" type="solid" color2="#6c6c0a"/>
                    <v:stroke color="#3465a4" joinstyle="round" endcap="flat"/>
                    <w10:wrap type="none"/>
                  </v:rect>
                  <v:shape id="shape_0" coordsize="15,2085" path="m15,2085l0,2070l0,0l15,15l15,2085xe" fillcolor="#8d8deb" stroked="f" o:allowincell="f" style="position:absolute;left:6645;top:1785;width:14;height:2084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390,90" path="m255,0l300,0l345,0l375,15l390,15l390,30l375,45l360,60l330,60l285,75l240,90l195,90l135,90l90,90l60,90l30,75l15,75l0,60l15,45l30,30l60,30l105,15l150,0l195,0l255,0xe" fillcolor="#7373bf" stroked="f" o:allowincell="f" style="position:absolute;left:6645;top:1725;width:389;height:89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390,60" path="m390,0l375,15l360,30l330,30l285,45l240,60l195,60l135,60l90,60l60,60l30,45l15,45l0,30e" stroked="t" o:allowincell="f" style="position:absolute;left:6645;top:3825;width:389;height: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,90" path="m255,0l300,0l345,0l375,15l390,15l390,30l375,45l360,60l330,60l285,75l240,90l195,90l135,90l90,90l60,90l30,75l15,75l0,60l15,45l30,30l60,30l105,15l150,0l195,0l255,0xe" stroked="t" o:allowincell="f" style="position:absolute;left:6645;top:1725;width:389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035,1755" to="7035,38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45,1785" to="6645,38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1740" path="m15,1725l0,1740l0,15l15,0l15,1725xe" fillcolor="#6a2347" stroked="f" o:allowincell="f" style="position:absolute;left:7395;top:2100;width:14;height:1739;mso-wrap-style:none;v-text-anchor:middle;mso-position-horizontal-relative:char">
                    <v:fill o:detectmouseclick="t" type="solid" color2="#95dcb8"/>
                    <v:stroke color="#3465a4" joinstyle="round" endcap="flat"/>
                    <w10:wrap type="none"/>
                  </v:shape>
                  <v:shape id="shape_0" coordsize="15,1740" path="m15,1725l0,1740l0,15l15,0l15,1725xe" fillcolor="#70254b" stroked="f" o:allowincell="f" style="position:absolute;left:7380;top:2115;width:14;height:1739;mso-wrap-style:none;v-text-anchor:middle;mso-position-horizontal-relative:char">
                    <v:fill o:detectmouseclick="t" type="solid" color2="#8fdab4"/>
                    <v:stroke color="#3465a4" joinstyle="round" endcap="flat"/>
                    <w10:wrap type="none"/>
                  </v:shape>
                  <v:rect id="shape_0" fillcolor="#76274e" stroked="f" o:allowincell="f" style="position:absolute;left:7335;top:2130;width:44;height:1724;mso-wrap-style:none;v-text-anchor:middle;mso-position-horizontal-relative:char">
                    <v:fill o:detectmouseclick="t" type="solid" color2="#89d8b1"/>
                    <v:stroke color="#3465a4" joinstyle="round" endcap="flat"/>
                    <w10:wrap type="none"/>
                  </v:rect>
                  <v:shape id="shape_0" coordsize="30,1740" path="m30,1725l0,1740l0,15l30,0l30,1725xe" fillcolor="#7c2952" stroked="f" o:allowincell="f" style="position:absolute;left:7305;top:2130;width:29;height:1739;mso-wrap-style:none;v-text-anchor:middle;mso-position-horizontal-relative:char">
                    <v:fill o:detectmouseclick="t" type="solid" color2="#83d6ad"/>
                    <v:stroke color="#3465a4" joinstyle="round" endcap="flat"/>
                    <w10:wrap type="none"/>
                  </v:shape>
                  <v:shape id="shape_0" coordsize="45,1740" path="m45,1725l0,1740l0,15l45,0l45,1725xe" fillcolor="#812b56" stroked="f" o:allowincell="f" style="position:absolute;left:7260;top:2145;width:44;height:1739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rect id="shape_0" fillcolor="#872d5a" stroked="f" o:allowincell="f" style="position:absolute;left:7200;top:2160;width:59;height:1724;mso-wrap-style:none;v-text-anchor:middle;mso-position-horizontal-relative:char">
                    <v:fill o:detectmouseclick="t" type="solid" color2="#78d2a5"/>
                    <v:stroke color="#3465a4" joinstyle="round" endcap="flat"/>
                    <w10:wrap type="none"/>
                  </v:rect>
                  <v:rect id="shape_0" fillcolor="#8d2f5e" stroked="f" o:allowincell="f" style="position:absolute;left:7140;top:2160;width:59;height:1724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rect>
                  <v:rect id="shape_0" fillcolor="#933162" stroked="f" o:allowincell="f" style="position:absolute;left:7095;top:2160;width:44;height:1724;mso-wrap-style:none;v-text-anchor:middle;mso-position-horizontal-relative:char">
                    <v:fill o:detectmouseclick="t" type="solid" color2="#6cce9d"/>
                    <v:stroke color="#3465a4" joinstyle="round" endcap="flat"/>
                    <w10:wrap type="none"/>
                  </v:rect>
                  <v:rect id="shape_0" fillcolor="#993366" stroked="f" o:allowincell="f" style="position:absolute;left:7065;top:2160;width:29;height:1724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rect>
                  <v:shape id="shape_0" coordsize="30,1740" path="m30,1740l0,1725l0,0l30,15l30,1740xe" fillcolor="#993366" stroked="f" o:allowincell="f" style="position:absolute;left:7035;top:2145;width:29;height:1739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rect id="shape_0" fillcolor="#933162" stroked="f" o:allowincell="f" style="position:absolute;left:7020;top:2145;width:14;height:1724;mso-wrap-style:none;v-text-anchor:middle;mso-position-horizontal-relative:char">
                    <v:fill o:detectmouseclick="t" type="solid" color2="#6cce9d"/>
                    <v:stroke color="#3465a4" joinstyle="round" endcap="flat"/>
                    <w10:wrap type="none"/>
                  </v:rect>
                  <v:shape id="shape_0" coordsize="15,1740" path="m15,1740l0,1725l0,0l15,15l15,1740xe" fillcolor="#8d2f5e" stroked="f" o:allowincell="f" style="position:absolute;left:7005;top:2130;width:14;height:1739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405,90" path="m270,0l315,0l345,0l375,15l390,15l405,30l390,45l375,60l330,60l300,75l255,90l195,90l135,90l90,90l60,90l30,75l15,75l0,60l15,45l45,30l75,30l120,15l165,0l210,0l270,0xe" fillcolor="#73264d" stroked="f" o:allowincell="f" style="position:absolute;left:7005;top:2070;width:404;height:89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405,60" path="m405,0l390,15l375,30l330,30l300,45l255,60l195,60l135,60l90,60l60,60l30,45l15,45l0,30e" stroked="t" o:allowincell="f" style="position:absolute;left:7005;top:3825;width:404;height: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5,90" path="m270,0l315,0l345,0l375,15l390,15l405,30l390,45l375,60l330,60l300,75l255,90l195,90l135,90l90,90l60,90l30,75l15,75l0,60l15,45l45,30l75,30l120,15l165,0l210,0l270,0xe" stroked="t" o:allowincell="f" style="position:absolute;left:7005;top:2070;width:40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410,2099" to="7410,38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05,2129" to="7005,38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39;top:1395;width:48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9;top:1785;width:36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25,1200" to="1125,39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4,3960" to="1168,39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4,3615" to="1168,36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4,3270" to="1168,32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4,2925" to="1168,29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4,2580" to="1168,25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4,2235" to="1168,22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4,1890" to="1168,18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4,1545" to="1168,15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4,1200" to="1168,12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4;top:3855;width:36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;top:3510;width:36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;top:3165;width:36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4;top:2820;width:3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475;width:3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130;width:3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785;width:4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440;width:4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095;width:4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5,3960" to="7514,39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3915" to="1125,39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0,3915" to="2400,39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75,3915" to="3675,39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0,3915" to="4950,39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5,3915" to="6225,39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15,3915" to="7515,39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94;top:4020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5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4020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6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4020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7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4020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4020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285;width:522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5-2009年最低工资标准（元/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60;top:4515;width:2129;height:3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150;top:4635;width:134;height:13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3359;top:4575;width:72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特区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185;top:4635;width:134;height:13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4394;top:4575;width:72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特区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114;height:48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四、职业能力与技能鉴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职业能力建设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深圳市参加职业技能培训的人数是</w:t>
      </w:r>
      <w:r>
        <w:rPr>
          <w:sz w:val="28"/>
        </w:rPr>
        <w:t>177</w:t>
      </w:r>
      <w:r>
        <w:rPr>
          <w:sz w:val="28"/>
        </w:rPr>
        <w:t>万人，同比增加</w:t>
      </w:r>
      <w:r>
        <w:rPr>
          <w:sz w:val="28"/>
        </w:rPr>
        <w:t>3.5%</w:t>
      </w:r>
      <w:r>
        <w:rPr>
          <w:sz w:val="28"/>
        </w:rPr>
        <w:t>。支付职业培训补贴资金</w:t>
      </w:r>
      <w:r>
        <w:rPr>
          <w:sz w:val="28"/>
        </w:rPr>
        <w:t>12723.87</w:t>
      </w:r>
      <w:r>
        <w:rPr>
          <w:sz w:val="28"/>
        </w:rPr>
        <w:t>万元，比去年大幅增加</w:t>
      </w:r>
      <w:r>
        <w:rPr>
          <w:sz w:val="28"/>
        </w:rPr>
        <w:t>249.92%</w:t>
      </w:r>
      <w:r>
        <w:rPr>
          <w:sz w:val="28"/>
        </w:rPr>
        <w:t>。深圳市技术工人的培养再上新台阶，技工院校招生</w:t>
      </w:r>
      <w:r>
        <w:rPr>
          <w:sz w:val="28"/>
        </w:rPr>
        <w:t>9232</w:t>
      </w:r>
      <w:r>
        <w:rPr>
          <w:sz w:val="28"/>
        </w:rPr>
        <w:t>人，到</w:t>
      </w:r>
      <w:r>
        <w:rPr>
          <w:sz w:val="28"/>
        </w:rPr>
        <w:t>2009</w:t>
      </w:r>
      <w:r>
        <w:rPr>
          <w:sz w:val="28"/>
        </w:rPr>
        <w:t>年底技工院校在校学生人数已达</w:t>
      </w:r>
      <w:r>
        <w:rPr>
          <w:sz w:val="28"/>
        </w:rPr>
        <w:t>18071</w:t>
      </w:r>
      <w:r>
        <w:rPr>
          <w:sz w:val="28"/>
        </w:rPr>
        <w:t>人，比去年增加</w:t>
      </w:r>
      <w:r>
        <w:rPr>
          <w:sz w:val="28"/>
        </w:rPr>
        <w:t>35.11%</w:t>
      </w:r>
      <w:r>
        <w:rPr>
          <w:sz w:val="28"/>
        </w:rPr>
        <w:t>，当年毕业生人数达到</w:t>
      </w:r>
      <w:r>
        <w:rPr>
          <w:sz w:val="28"/>
        </w:rPr>
        <w:t>3519</w:t>
      </w:r>
      <w:r>
        <w:rPr>
          <w:sz w:val="28"/>
        </w:rPr>
        <w:t>人，同比大增</w:t>
      </w:r>
      <w:r>
        <w:rPr>
          <w:sz w:val="28"/>
        </w:rPr>
        <w:t>107.36%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171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71960"/>
                          <a:chOff x="0" y="0"/>
                          <a:chExt cx="5486400" cy="3171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31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80" y="47520"/>
                            <a:ext cx="5377320" cy="30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266920"/>
                            <a:ext cx="4353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6" h="375">
                                <a:moveTo>
                                  <a:pt x="0" y="375"/>
                                </a:moveTo>
                                <a:lnTo>
                                  <a:pt x="517" y="0"/>
                                </a:lnTo>
                                <a:lnTo>
                                  <a:pt x="6856" y="0"/>
                                </a:lnTo>
                                <a:lnTo>
                                  <a:pt x="6339" y="375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00120"/>
                            <a:ext cx="32832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3000">
                                <a:moveTo>
                                  <a:pt x="0" y="3000"/>
                                </a:moveTo>
                                <a:lnTo>
                                  <a:pt x="0" y="375"/>
                                </a:lnTo>
                                <a:lnTo>
                                  <a:pt x="517" y="0"/>
                                </a:lnTo>
                                <a:lnTo>
                                  <a:pt x="517" y="2625"/>
                                </a:lnTo>
                                <a:lnTo>
                                  <a:pt x="0" y="3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600120"/>
                            <a:ext cx="4025160" cy="1666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266920"/>
                            <a:ext cx="4353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6" h="375">
                                <a:moveTo>
                                  <a:pt x="6856" y="0"/>
                                </a:moveTo>
                                <a:lnTo>
                                  <a:pt x="6339" y="375"/>
                                </a:lnTo>
                                <a:lnTo>
                                  <a:pt x="0" y="375"/>
                                </a:lnTo>
                                <a:lnTo>
                                  <a:pt x="517" y="0"/>
                                </a:lnTo>
                                <a:lnTo>
                                  <a:pt x="68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00120"/>
                            <a:ext cx="32832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3000">
                                <a:moveTo>
                                  <a:pt x="0" y="3000"/>
                                </a:moveTo>
                                <a:lnTo>
                                  <a:pt x="0" y="375"/>
                                </a:lnTo>
                                <a:lnTo>
                                  <a:pt x="517" y="0"/>
                                </a:lnTo>
                                <a:lnTo>
                                  <a:pt x="517" y="2625"/>
                                </a:lnTo>
                                <a:lnTo>
                                  <a:pt x="0" y="3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600120"/>
                            <a:ext cx="4025160" cy="1666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647720"/>
                            <a:ext cx="100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55">
                                <a:moveTo>
                                  <a:pt x="16" y="1125"/>
                                </a:moveTo>
                                <a:lnTo>
                                  <a:pt x="0" y="1155"/>
                                </a:lnTo>
                                <a:lnTo>
                                  <a:pt x="0" y="30"/>
                                </a:lnTo>
                                <a:lnTo>
                                  <a:pt x="16" y="0"/>
                                </a:lnTo>
                                <a:lnTo>
                                  <a:pt x="16" y="1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666800"/>
                            <a:ext cx="198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40">
                                <a:moveTo>
                                  <a:pt x="31" y="1125"/>
                                </a:moveTo>
                                <a:lnTo>
                                  <a:pt x="0" y="1140"/>
                                </a:lnTo>
                                <a:lnTo>
                                  <a:pt x="0" y="15"/>
                                </a:lnTo>
                                <a:lnTo>
                                  <a:pt x="31" y="0"/>
                                </a:lnTo>
                                <a:lnTo>
                                  <a:pt x="31" y="1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76520"/>
                            <a:ext cx="399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40">
                                <a:moveTo>
                                  <a:pt x="63" y="1125"/>
                                </a:moveTo>
                                <a:lnTo>
                                  <a:pt x="0" y="1140"/>
                                </a:lnTo>
                                <a:lnTo>
                                  <a:pt x="0" y="15"/>
                                </a:lnTo>
                                <a:lnTo>
                                  <a:pt x="63" y="0"/>
                                </a:lnTo>
                                <a:lnTo>
                                  <a:pt x="63" y="1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685880"/>
                            <a:ext cx="399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40">
                                <a:moveTo>
                                  <a:pt x="63" y="1125"/>
                                </a:moveTo>
                                <a:lnTo>
                                  <a:pt x="0" y="1140"/>
                                </a:lnTo>
                                <a:lnTo>
                                  <a:pt x="0" y="15"/>
                                </a:lnTo>
                                <a:lnTo>
                                  <a:pt x="63" y="0"/>
                                </a:lnTo>
                                <a:lnTo>
                                  <a:pt x="63" y="1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695600"/>
                            <a:ext cx="496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40">
                                <a:moveTo>
                                  <a:pt x="78" y="1125"/>
                                </a:moveTo>
                                <a:lnTo>
                                  <a:pt x="0" y="1140"/>
                                </a:lnTo>
                                <a:lnTo>
                                  <a:pt x="0" y="15"/>
                                </a:lnTo>
                                <a:lnTo>
                                  <a:pt x="78" y="0"/>
                                </a:lnTo>
                                <a:lnTo>
                                  <a:pt x="78" y="1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704960"/>
                            <a:ext cx="496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40">
                                <a:moveTo>
                                  <a:pt x="78" y="1125"/>
                                </a:moveTo>
                                <a:lnTo>
                                  <a:pt x="0" y="1140"/>
                                </a:lnTo>
                                <a:lnTo>
                                  <a:pt x="0" y="15"/>
                                </a:lnTo>
                                <a:lnTo>
                                  <a:pt x="78" y="0"/>
                                </a:lnTo>
                                <a:lnTo>
                                  <a:pt x="78" y="1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714680"/>
                            <a:ext cx="59760" cy="71424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714680"/>
                            <a:ext cx="39960" cy="71424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704960"/>
                            <a:ext cx="392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0">
                                <a:moveTo>
                                  <a:pt x="62" y="1140"/>
                                </a:moveTo>
                                <a:lnTo>
                                  <a:pt x="0" y="1125"/>
                                </a:lnTo>
                                <a:lnTo>
                                  <a:pt x="0" y="0"/>
                                </a:lnTo>
                                <a:lnTo>
                                  <a:pt x="62" y="15"/>
                                </a:lnTo>
                                <a:lnTo>
                                  <a:pt x="62" y="1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704960"/>
                            <a:ext cx="29880" cy="714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695600"/>
                            <a:ext cx="201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0">
                                <a:moveTo>
                                  <a:pt x="32" y="1140"/>
                                </a:moveTo>
                                <a:lnTo>
                                  <a:pt x="0" y="1125"/>
                                </a:lnTo>
                                <a:lnTo>
                                  <a:pt x="0" y="0"/>
                                </a:lnTo>
                                <a:lnTo>
                                  <a:pt x="32" y="15"/>
                                </a:lnTo>
                                <a:lnTo>
                                  <a:pt x="32" y="1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68588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0">
                                <a:moveTo>
                                  <a:pt x="0" y="1140"/>
                                </a:moveTo>
                                <a:lnTo>
                                  <a:pt x="0" y="112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619280"/>
                            <a:ext cx="39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50">
                                <a:moveTo>
                                  <a:pt x="407" y="0"/>
                                </a:moveTo>
                                <a:lnTo>
                                  <a:pt x="486" y="0"/>
                                </a:lnTo>
                                <a:lnTo>
                                  <a:pt x="548" y="15"/>
                                </a:lnTo>
                                <a:lnTo>
                                  <a:pt x="595" y="15"/>
                                </a:lnTo>
                                <a:lnTo>
                                  <a:pt x="627" y="30"/>
                                </a:lnTo>
                                <a:lnTo>
                                  <a:pt x="627" y="45"/>
                                </a:lnTo>
                                <a:lnTo>
                                  <a:pt x="611" y="75"/>
                                </a:lnTo>
                                <a:lnTo>
                                  <a:pt x="580" y="90"/>
                                </a:lnTo>
                                <a:lnTo>
                                  <a:pt x="517" y="105"/>
                                </a:lnTo>
                                <a:lnTo>
                                  <a:pt x="454" y="120"/>
                                </a:lnTo>
                                <a:lnTo>
                                  <a:pt x="376" y="135"/>
                                </a:lnTo>
                                <a:lnTo>
                                  <a:pt x="298" y="150"/>
                                </a:lnTo>
                                <a:lnTo>
                                  <a:pt x="204" y="150"/>
                                </a:lnTo>
                                <a:lnTo>
                                  <a:pt x="141" y="150"/>
                                </a:lnTo>
                                <a:lnTo>
                                  <a:pt x="79" y="135"/>
                                </a:lnTo>
                                <a:lnTo>
                                  <a:pt x="32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16" y="75"/>
                                </a:lnTo>
                                <a:lnTo>
                                  <a:pt x="47" y="60"/>
                                </a:lnTo>
                                <a:lnTo>
                                  <a:pt x="94" y="45"/>
                                </a:lnTo>
                                <a:lnTo>
                                  <a:pt x="157" y="30"/>
                                </a:lnTo>
                                <a:lnTo>
                                  <a:pt x="235" y="15"/>
                                </a:lnTo>
                                <a:lnTo>
                                  <a:pt x="313" y="0"/>
                                </a:lnTo>
                                <a:lnTo>
                                  <a:pt x="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362320"/>
                            <a:ext cx="39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05">
                                <a:moveTo>
                                  <a:pt x="627" y="0"/>
                                </a:moveTo>
                                <a:lnTo>
                                  <a:pt x="611" y="30"/>
                                </a:lnTo>
                                <a:lnTo>
                                  <a:pt x="580" y="45"/>
                                </a:lnTo>
                                <a:lnTo>
                                  <a:pt x="517" y="60"/>
                                </a:lnTo>
                                <a:lnTo>
                                  <a:pt x="454" y="75"/>
                                </a:lnTo>
                                <a:lnTo>
                                  <a:pt x="376" y="90"/>
                                </a:lnTo>
                                <a:lnTo>
                                  <a:pt x="298" y="105"/>
                                </a:lnTo>
                                <a:lnTo>
                                  <a:pt x="20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79" y="90"/>
                                </a:lnTo>
                                <a:lnTo>
                                  <a:pt x="32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619280"/>
                            <a:ext cx="39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50">
                                <a:moveTo>
                                  <a:pt x="407" y="0"/>
                                </a:moveTo>
                                <a:lnTo>
                                  <a:pt x="486" y="0"/>
                                </a:lnTo>
                                <a:lnTo>
                                  <a:pt x="548" y="15"/>
                                </a:lnTo>
                                <a:lnTo>
                                  <a:pt x="595" y="15"/>
                                </a:lnTo>
                                <a:lnTo>
                                  <a:pt x="627" y="30"/>
                                </a:lnTo>
                                <a:lnTo>
                                  <a:pt x="627" y="45"/>
                                </a:lnTo>
                                <a:lnTo>
                                  <a:pt x="611" y="75"/>
                                </a:lnTo>
                                <a:lnTo>
                                  <a:pt x="580" y="90"/>
                                </a:lnTo>
                                <a:lnTo>
                                  <a:pt x="517" y="105"/>
                                </a:lnTo>
                                <a:lnTo>
                                  <a:pt x="454" y="120"/>
                                </a:lnTo>
                                <a:lnTo>
                                  <a:pt x="376" y="135"/>
                                </a:lnTo>
                                <a:lnTo>
                                  <a:pt x="298" y="150"/>
                                </a:lnTo>
                                <a:lnTo>
                                  <a:pt x="204" y="150"/>
                                </a:lnTo>
                                <a:lnTo>
                                  <a:pt x="141" y="150"/>
                                </a:lnTo>
                                <a:lnTo>
                                  <a:pt x="79" y="135"/>
                                </a:lnTo>
                                <a:lnTo>
                                  <a:pt x="32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16" y="75"/>
                                </a:lnTo>
                                <a:lnTo>
                                  <a:pt x="47" y="60"/>
                                </a:lnTo>
                                <a:lnTo>
                                  <a:pt x="94" y="45"/>
                                </a:lnTo>
                                <a:lnTo>
                                  <a:pt x="157" y="30"/>
                                </a:lnTo>
                                <a:lnTo>
                                  <a:pt x="235" y="15"/>
                                </a:lnTo>
                                <a:lnTo>
                                  <a:pt x="313" y="0"/>
                                </a:lnTo>
                                <a:lnTo>
                                  <a:pt x="4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1647360"/>
                            <a:ext cx="720" cy="714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1685160"/>
                            <a:ext cx="720" cy="714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952640"/>
                            <a:ext cx="100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75">
                                <a:moveTo>
                                  <a:pt x="16" y="645"/>
                                </a:moveTo>
                                <a:lnTo>
                                  <a:pt x="0" y="675"/>
                                </a:lnTo>
                                <a:lnTo>
                                  <a:pt x="0" y="30"/>
                                </a:lnTo>
                                <a:lnTo>
                                  <a:pt x="16" y="0"/>
                                </a:lnTo>
                                <a:lnTo>
                                  <a:pt x="16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971720"/>
                            <a:ext cx="198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60">
                                <a:moveTo>
                                  <a:pt x="31" y="645"/>
                                </a:moveTo>
                                <a:lnTo>
                                  <a:pt x="0" y="660"/>
                                </a:lnTo>
                                <a:lnTo>
                                  <a:pt x="0" y="15"/>
                                </a:lnTo>
                                <a:lnTo>
                                  <a:pt x="31" y="0"/>
                                </a:lnTo>
                                <a:lnTo>
                                  <a:pt x="31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981080"/>
                            <a:ext cx="39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0">
                                <a:moveTo>
                                  <a:pt x="63" y="645"/>
                                </a:moveTo>
                                <a:lnTo>
                                  <a:pt x="0" y="660"/>
                                </a:lnTo>
                                <a:lnTo>
                                  <a:pt x="0" y="15"/>
                                </a:lnTo>
                                <a:lnTo>
                                  <a:pt x="63" y="0"/>
                                </a:lnTo>
                                <a:lnTo>
                                  <a:pt x="63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990800"/>
                            <a:ext cx="39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60">
                                <a:moveTo>
                                  <a:pt x="62" y="645"/>
                                </a:moveTo>
                                <a:lnTo>
                                  <a:pt x="0" y="660"/>
                                </a:lnTo>
                                <a:lnTo>
                                  <a:pt x="0" y="15"/>
                                </a:lnTo>
                                <a:lnTo>
                                  <a:pt x="62" y="0"/>
                                </a:lnTo>
                                <a:lnTo>
                                  <a:pt x="62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2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2000160"/>
                            <a:ext cx="496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60">
                                <a:moveTo>
                                  <a:pt x="78" y="645"/>
                                </a:moveTo>
                                <a:lnTo>
                                  <a:pt x="0" y="660"/>
                                </a:lnTo>
                                <a:lnTo>
                                  <a:pt x="0" y="15"/>
                                </a:lnTo>
                                <a:lnTo>
                                  <a:pt x="78" y="0"/>
                                </a:lnTo>
                                <a:lnTo>
                                  <a:pt x="78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2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009880"/>
                            <a:ext cx="500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0">
                                <a:moveTo>
                                  <a:pt x="79" y="645"/>
                                </a:moveTo>
                                <a:lnTo>
                                  <a:pt x="0" y="660"/>
                                </a:lnTo>
                                <a:lnTo>
                                  <a:pt x="0" y="15"/>
                                </a:lnTo>
                                <a:lnTo>
                                  <a:pt x="79" y="0"/>
                                </a:lnTo>
                                <a:lnTo>
                                  <a:pt x="79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2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019240"/>
                            <a:ext cx="59760" cy="409680"/>
                          </a:xfrm>
                          <a:prstGeom prst="rect">
                            <a:avLst/>
                          </a:pr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019240"/>
                            <a:ext cx="49680" cy="409680"/>
                          </a:xfrm>
                          <a:prstGeom prst="rect">
                            <a:avLst/>
                          </a:pr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009880"/>
                            <a:ext cx="39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0">
                                <a:moveTo>
                                  <a:pt x="63" y="660"/>
                                </a:moveTo>
                                <a:lnTo>
                                  <a:pt x="0" y="645"/>
                                </a:ln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lnTo>
                                  <a:pt x="63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009880"/>
                            <a:ext cx="29160" cy="409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000160"/>
                            <a:ext cx="201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60">
                                <a:moveTo>
                                  <a:pt x="32" y="660"/>
                                </a:moveTo>
                                <a:lnTo>
                                  <a:pt x="0" y="645"/>
                                </a:lnTo>
                                <a:lnTo>
                                  <a:pt x="0" y="0"/>
                                </a:lnTo>
                                <a:lnTo>
                                  <a:pt x="32" y="15"/>
                                </a:lnTo>
                                <a:lnTo>
                                  <a:pt x="32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99080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60"/>
                                </a:moveTo>
                                <a:lnTo>
                                  <a:pt x="0" y="64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924200"/>
                            <a:ext cx="407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50">
                                <a:moveTo>
                                  <a:pt x="423" y="0"/>
                                </a:moveTo>
                                <a:lnTo>
                                  <a:pt x="501" y="0"/>
                                </a:lnTo>
                                <a:lnTo>
                                  <a:pt x="548" y="15"/>
                                </a:lnTo>
                                <a:lnTo>
                                  <a:pt x="595" y="15"/>
                                </a:lnTo>
                                <a:lnTo>
                                  <a:pt x="626" y="30"/>
                                </a:lnTo>
                                <a:lnTo>
                                  <a:pt x="642" y="45"/>
                                </a:lnTo>
                                <a:lnTo>
                                  <a:pt x="626" y="75"/>
                                </a:lnTo>
                                <a:lnTo>
                                  <a:pt x="595" y="90"/>
                                </a:lnTo>
                                <a:lnTo>
                                  <a:pt x="532" y="105"/>
                                </a:lnTo>
                                <a:lnTo>
                                  <a:pt x="470" y="120"/>
                                </a:lnTo>
                                <a:lnTo>
                                  <a:pt x="392" y="135"/>
                                </a:lnTo>
                                <a:lnTo>
                                  <a:pt x="313" y="150"/>
                                </a:lnTo>
                                <a:lnTo>
                                  <a:pt x="219" y="150"/>
                                </a:lnTo>
                                <a:lnTo>
                                  <a:pt x="141" y="150"/>
                                </a:lnTo>
                                <a:lnTo>
                                  <a:pt x="78" y="135"/>
                                </a:lnTo>
                                <a:lnTo>
                                  <a:pt x="32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16" y="75"/>
                                </a:lnTo>
                                <a:lnTo>
                                  <a:pt x="47" y="60"/>
                                </a:lnTo>
                                <a:lnTo>
                                  <a:pt x="110" y="45"/>
                                </a:lnTo>
                                <a:lnTo>
                                  <a:pt x="172" y="30"/>
                                </a:lnTo>
                                <a:lnTo>
                                  <a:pt x="251" y="15"/>
                                </a:lnTo>
                                <a:lnTo>
                                  <a:pt x="329" y="0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362320"/>
                            <a:ext cx="40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05">
                                <a:moveTo>
                                  <a:pt x="642" y="0"/>
                                </a:moveTo>
                                <a:lnTo>
                                  <a:pt x="626" y="30"/>
                                </a:lnTo>
                                <a:lnTo>
                                  <a:pt x="595" y="45"/>
                                </a:lnTo>
                                <a:lnTo>
                                  <a:pt x="532" y="60"/>
                                </a:lnTo>
                                <a:lnTo>
                                  <a:pt x="470" y="75"/>
                                </a:lnTo>
                                <a:lnTo>
                                  <a:pt x="392" y="90"/>
                                </a:lnTo>
                                <a:lnTo>
                                  <a:pt x="313" y="105"/>
                                </a:lnTo>
                                <a:lnTo>
                                  <a:pt x="219" y="105"/>
                                </a:lnTo>
                                <a:lnTo>
                                  <a:pt x="141" y="105"/>
                                </a:lnTo>
                                <a:lnTo>
                                  <a:pt x="78" y="90"/>
                                </a:lnTo>
                                <a:lnTo>
                                  <a:pt x="32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924200"/>
                            <a:ext cx="407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50">
                                <a:moveTo>
                                  <a:pt x="423" y="0"/>
                                </a:moveTo>
                                <a:lnTo>
                                  <a:pt x="501" y="0"/>
                                </a:lnTo>
                                <a:lnTo>
                                  <a:pt x="548" y="15"/>
                                </a:lnTo>
                                <a:lnTo>
                                  <a:pt x="595" y="15"/>
                                </a:lnTo>
                                <a:lnTo>
                                  <a:pt x="626" y="30"/>
                                </a:lnTo>
                                <a:lnTo>
                                  <a:pt x="642" y="45"/>
                                </a:lnTo>
                                <a:lnTo>
                                  <a:pt x="626" y="75"/>
                                </a:lnTo>
                                <a:lnTo>
                                  <a:pt x="595" y="90"/>
                                </a:lnTo>
                                <a:lnTo>
                                  <a:pt x="532" y="105"/>
                                </a:lnTo>
                                <a:lnTo>
                                  <a:pt x="470" y="120"/>
                                </a:lnTo>
                                <a:lnTo>
                                  <a:pt x="392" y="135"/>
                                </a:lnTo>
                                <a:lnTo>
                                  <a:pt x="313" y="150"/>
                                </a:lnTo>
                                <a:lnTo>
                                  <a:pt x="219" y="150"/>
                                </a:lnTo>
                                <a:lnTo>
                                  <a:pt x="141" y="150"/>
                                </a:lnTo>
                                <a:lnTo>
                                  <a:pt x="78" y="135"/>
                                </a:lnTo>
                                <a:lnTo>
                                  <a:pt x="32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16" y="75"/>
                                </a:lnTo>
                                <a:lnTo>
                                  <a:pt x="47" y="60"/>
                                </a:lnTo>
                                <a:lnTo>
                                  <a:pt x="110" y="45"/>
                                </a:lnTo>
                                <a:lnTo>
                                  <a:pt x="172" y="30"/>
                                </a:lnTo>
                                <a:lnTo>
                                  <a:pt x="251" y="15"/>
                                </a:lnTo>
                                <a:lnTo>
                                  <a:pt x="329" y="0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951920"/>
                            <a:ext cx="720" cy="409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880" y="1990080"/>
                            <a:ext cx="720" cy="409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144792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9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174312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7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1680" y="2143080"/>
                            <a:ext cx="10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75">
                                <a:moveTo>
                                  <a:pt x="16" y="345"/>
                                </a:moveTo>
                                <a:lnTo>
                                  <a:pt x="0" y="375"/>
                                </a:lnTo>
                                <a:lnTo>
                                  <a:pt x="0" y="30"/>
                                </a:lnTo>
                                <a:lnTo>
                                  <a:pt x="16" y="0"/>
                                </a:lnTo>
                                <a:lnTo>
                                  <a:pt x="16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162160"/>
                            <a:ext cx="19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60">
                                <a:moveTo>
                                  <a:pt x="31" y="345"/>
                                </a:moveTo>
                                <a:lnTo>
                                  <a:pt x="0" y="360"/>
                                </a:lnTo>
                                <a:lnTo>
                                  <a:pt x="0" y="15"/>
                                </a:lnTo>
                                <a:lnTo>
                                  <a:pt x="31" y="0"/>
                                </a:lnTo>
                                <a:lnTo>
                                  <a:pt x="31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171880"/>
                            <a:ext cx="399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60">
                                <a:moveTo>
                                  <a:pt x="63" y="345"/>
                                </a:moveTo>
                                <a:lnTo>
                                  <a:pt x="0" y="360"/>
                                </a:lnTo>
                                <a:lnTo>
                                  <a:pt x="0" y="15"/>
                                </a:lnTo>
                                <a:lnTo>
                                  <a:pt x="63" y="0"/>
                                </a:lnTo>
                                <a:lnTo>
                                  <a:pt x="63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181240"/>
                            <a:ext cx="399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60">
                                <a:moveTo>
                                  <a:pt x="63" y="345"/>
                                </a:moveTo>
                                <a:lnTo>
                                  <a:pt x="0" y="360"/>
                                </a:lnTo>
                                <a:lnTo>
                                  <a:pt x="0" y="15"/>
                                </a:lnTo>
                                <a:lnTo>
                                  <a:pt x="63" y="0"/>
                                </a:lnTo>
                                <a:lnTo>
                                  <a:pt x="63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190600"/>
                            <a:ext cx="49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60">
                                <a:moveTo>
                                  <a:pt x="78" y="345"/>
                                </a:moveTo>
                                <a:lnTo>
                                  <a:pt x="0" y="360"/>
                                </a:lnTo>
                                <a:lnTo>
                                  <a:pt x="0" y="15"/>
                                </a:lnTo>
                                <a:lnTo>
                                  <a:pt x="78" y="0"/>
                                </a:lnTo>
                                <a:lnTo>
                                  <a:pt x="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200320"/>
                            <a:ext cx="49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60">
                                <a:moveTo>
                                  <a:pt x="78" y="345"/>
                                </a:moveTo>
                                <a:lnTo>
                                  <a:pt x="0" y="360"/>
                                </a:lnTo>
                                <a:lnTo>
                                  <a:pt x="0" y="15"/>
                                </a:lnTo>
                                <a:lnTo>
                                  <a:pt x="78" y="0"/>
                                </a:lnTo>
                                <a:lnTo>
                                  <a:pt x="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09680"/>
                            <a:ext cx="59760" cy="21924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209680"/>
                            <a:ext cx="49680" cy="21924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200320"/>
                            <a:ext cx="29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0">
                                <a:moveTo>
                                  <a:pt x="47" y="360"/>
                                </a:moveTo>
                                <a:lnTo>
                                  <a:pt x="0" y="345"/>
                                </a:lnTo>
                                <a:lnTo>
                                  <a:pt x="0" y="0"/>
                                </a:lnTo>
                                <a:lnTo>
                                  <a:pt x="47" y="15"/>
                                </a:lnTo>
                                <a:lnTo>
                                  <a:pt x="47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200320"/>
                            <a:ext cx="29880" cy="219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190600"/>
                            <a:ext cx="2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60">
                                <a:moveTo>
                                  <a:pt x="32" y="360"/>
                                </a:moveTo>
                                <a:lnTo>
                                  <a:pt x="0" y="345"/>
                                </a:lnTo>
                                <a:lnTo>
                                  <a:pt x="0" y="0"/>
                                </a:lnTo>
                                <a:lnTo>
                                  <a:pt x="32" y="15"/>
                                </a:lnTo>
                                <a:lnTo>
                                  <a:pt x="32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181240"/>
                            <a:ext cx="9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60">
                                <a:moveTo>
                                  <a:pt x="15" y="360"/>
                                </a:moveTo>
                                <a:lnTo>
                                  <a:pt x="0" y="345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114640"/>
                            <a:ext cx="407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50">
                                <a:moveTo>
                                  <a:pt x="422" y="0"/>
                                </a:moveTo>
                                <a:lnTo>
                                  <a:pt x="501" y="0"/>
                                </a:lnTo>
                                <a:lnTo>
                                  <a:pt x="563" y="15"/>
                                </a:lnTo>
                                <a:lnTo>
                                  <a:pt x="610" y="15"/>
                                </a:lnTo>
                                <a:lnTo>
                                  <a:pt x="642" y="30"/>
                                </a:lnTo>
                                <a:lnTo>
                                  <a:pt x="642" y="45"/>
                                </a:lnTo>
                                <a:lnTo>
                                  <a:pt x="626" y="75"/>
                                </a:lnTo>
                                <a:lnTo>
                                  <a:pt x="595" y="90"/>
                                </a:lnTo>
                                <a:lnTo>
                                  <a:pt x="532" y="105"/>
                                </a:lnTo>
                                <a:lnTo>
                                  <a:pt x="469" y="120"/>
                                </a:lnTo>
                                <a:lnTo>
                                  <a:pt x="391" y="135"/>
                                </a:lnTo>
                                <a:lnTo>
                                  <a:pt x="313" y="150"/>
                                </a:lnTo>
                                <a:lnTo>
                                  <a:pt x="219" y="150"/>
                                </a:lnTo>
                                <a:lnTo>
                                  <a:pt x="141" y="150"/>
                                </a:lnTo>
                                <a:lnTo>
                                  <a:pt x="94" y="135"/>
                                </a:lnTo>
                                <a:lnTo>
                                  <a:pt x="47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75"/>
                                </a:lnTo>
                                <a:lnTo>
                                  <a:pt x="47" y="60"/>
                                </a:lnTo>
                                <a:lnTo>
                                  <a:pt x="109" y="45"/>
                                </a:lnTo>
                                <a:lnTo>
                                  <a:pt x="172" y="30"/>
                                </a:lnTo>
                                <a:lnTo>
                                  <a:pt x="250" y="15"/>
                                </a:lnTo>
                                <a:lnTo>
                                  <a:pt x="328" y="0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362320"/>
                            <a:ext cx="40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05">
                                <a:moveTo>
                                  <a:pt x="642" y="0"/>
                                </a:moveTo>
                                <a:lnTo>
                                  <a:pt x="626" y="30"/>
                                </a:lnTo>
                                <a:lnTo>
                                  <a:pt x="595" y="45"/>
                                </a:lnTo>
                                <a:lnTo>
                                  <a:pt x="532" y="60"/>
                                </a:lnTo>
                                <a:lnTo>
                                  <a:pt x="469" y="75"/>
                                </a:lnTo>
                                <a:lnTo>
                                  <a:pt x="391" y="90"/>
                                </a:lnTo>
                                <a:lnTo>
                                  <a:pt x="313" y="105"/>
                                </a:lnTo>
                                <a:lnTo>
                                  <a:pt x="219" y="105"/>
                                </a:lnTo>
                                <a:lnTo>
                                  <a:pt x="141" y="105"/>
                                </a:lnTo>
                                <a:lnTo>
                                  <a:pt x="94" y="90"/>
                                </a:lnTo>
                                <a:lnTo>
                                  <a:pt x="47" y="90"/>
                                </a:lnTo>
                                <a:lnTo>
                                  <a:pt x="15" y="7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114640"/>
                            <a:ext cx="407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50">
                                <a:moveTo>
                                  <a:pt x="422" y="0"/>
                                </a:moveTo>
                                <a:lnTo>
                                  <a:pt x="501" y="0"/>
                                </a:lnTo>
                                <a:lnTo>
                                  <a:pt x="563" y="15"/>
                                </a:lnTo>
                                <a:lnTo>
                                  <a:pt x="610" y="15"/>
                                </a:lnTo>
                                <a:lnTo>
                                  <a:pt x="642" y="30"/>
                                </a:lnTo>
                                <a:lnTo>
                                  <a:pt x="642" y="45"/>
                                </a:lnTo>
                                <a:lnTo>
                                  <a:pt x="626" y="75"/>
                                </a:lnTo>
                                <a:lnTo>
                                  <a:pt x="595" y="90"/>
                                </a:lnTo>
                                <a:lnTo>
                                  <a:pt x="532" y="105"/>
                                </a:lnTo>
                                <a:lnTo>
                                  <a:pt x="469" y="120"/>
                                </a:lnTo>
                                <a:lnTo>
                                  <a:pt x="391" y="135"/>
                                </a:lnTo>
                                <a:lnTo>
                                  <a:pt x="313" y="150"/>
                                </a:lnTo>
                                <a:lnTo>
                                  <a:pt x="219" y="150"/>
                                </a:lnTo>
                                <a:lnTo>
                                  <a:pt x="141" y="150"/>
                                </a:lnTo>
                                <a:lnTo>
                                  <a:pt x="94" y="135"/>
                                </a:lnTo>
                                <a:lnTo>
                                  <a:pt x="47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75"/>
                                </a:lnTo>
                                <a:lnTo>
                                  <a:pt x="47" y="60"/>
                                </a:lnTo>
                                <a:lnTo>
                                  <a:pt x="109" y="45"/>
                                </a:lnTo>
                                <a:lnTo>
                                  <a:pt x="172" y="30"/>
                                </a:lnTo>
                                <a:lnTo>
                                  <a:pt x="250" y="15"/>
                                </a:lnTo>
                                <a:lnTo>
                                  <a:pt x="328" y="0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1760" y="2142360"/>
                            <a:ext cx="720" cy="219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4240" y="2180520"/>
                            <a:ext cx="720" cy="219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2305080"/>
                            <a:ext cx="10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0">
                                <a:moveTo>
                                  <a:pt x="16" y="90"/>
                                </a:moveTo>
                                <a:lnTo>
                                  <a:pt x="0" y="120"/>
                                </a:lnTo>
                                <a:lnTo>
                                  <a:pt x="0" y="30"/>
                                </a:lnTo>
                                <a:lnTo>
                                  <a:pt x="16" y="0"/>
                                </a:lnTo>
                                <a:lnTo>
                                  <a:pt x="1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32416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5">
                                <a:moveTo>
                                  <a:pt x="31" y="90"/>
                                </a:moveTo>
                                <a:lnTo>
                                  <a:pt x="0" y="105"/>
                                </a:lnTo>
                                <a:lnTo>
                                  <a:pt x="0" y="15"/>
                                </a:lnTo>
                                <a:lnTo>
                                  <a:pt x="31" y="0"/>
                                </a:lnTo>
                                <a:lnTo>
                                  <a:pt x="3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233352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5">
                                <a:moveTo>
                                  <a:pt x="63" y="90"/>
                                </a:moveTo>
                                <a:lnTo>
                                  <a:pt x="0" y="105"/>
                                </a:lnTo>
                                <a:lnTo>
                                  <a:pt x="0" y="15"/>
                                </a:lnTo>
                                <a:lnTo>
                                  <a:pt x="63" y="0"/>
                                </a:lnTo>
                                <a:lnTo>
                                  <a:pt x="6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234324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5">
                                <a:moveTo>
                                  <a:pt x="62" y="90"/>
                                </a:moveTo>
                                <a:lnTo>
                                  <a:pt x="0" y="105"/>
                                </a:lnTo>
                                <a:lnTo>
                                  <a:pt x="0" y="15"/>
                                </a:lnTo>
                                <a:lnTo>
                                  <a:pt x="62" y="0"/>
                                </a:lnTo>
                                <a:lnTo>
                                  <a:pt x="6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2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35260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78" y="90"/>
                                </a:moveTo>
                                <a:lnTo>
                                  <a:pt x="0" y="105"/>
                                </a:lnTo>
                                <a:lnTo>
                                  <a:pt x="0" y="15"/>
                                </a:lnTo>
                                <a:lnTo>
                                  <a:pt x="78" y="0"/>
                                </a:lnTo>
                                <a:lnTo>
                                  <a:pt x="7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2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2362320"/>
                            <a:ext cx="50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5">
                                <a:moveTo>
                                  <a:pt x="79" y="90"/>
                                </a:moveTo>
                                <a:lnTo>
                                  <a:pt x="0" y="105"/>
                                </a:lnTo>
                                <a:lnTo>
                                  <a:pt x="0" y="15"/>
                                </a:lnTo>
                                <a:lnTo>
                                  <a:pt x="79" y="0"/>
                                </a:lnTo>
                                <a:lnTo>
                                  <a:pt x="7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2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371680"/>
                            <a:ext cx="59760" cy="57240"/>
                          </a:xfrm>
                          <a:prstGeom prst="rect">
                            <a:avLst/>
                          </a:pr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371680"/>
                            <a:ext cx="49680" cy="57240"/>
                          </a:xfrm>
                          <a:prstGeom prst="rect">
                            <a:avLst/>
                          </a:pr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236232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5">
                                <a:moveTo>
                                  <a:pt x="63" y="105"/>
                                </a:move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2362320"/>
                            <a:ext cx="29160" cy="57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35260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5">
                                <a:moveTo>
                                  <a:pt x="32" y="105"/>
                                </a:move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32" y="15"/>
                                </a:lnTo>
                                <a:lnTo>
                                  <a:pt x="3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34324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5"/>
                                </a:move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276640"/>
                            <a:ext cx="407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50">
                                <a:moveTo>
                                  <a:pt x="423" y="0"/>
                                </a:moveTo>
                                <a:lnTo>
                                  <a:pt x="501" y="0"/>
                                </a:lnTo>
                                <a:lnTo>
                                  <a:pt x="548" y="15"/>
                                </a:lnTo>
                                <a:lnTo>
                                  <a:pt x="595" y="15"/>
                                </a:lnTo>
                                <a:lnTo>
                                  <a:pt x="626" y="30"/>
                                </a:lnTo>
                                <a:lnTo>
                                  <a:pt x="642" y="45"/>
                                </a:lnTo>
                                <a:lnTo>
                                  <a:pt x="626" y="75"/>
                                </a:lnTo>
                                <a:lnTo>
                                  <a:pt x="595" y="90"/>
                                </a:lnTo>
                                <a:lnTo>
                                  <a:pt x="532" y="105"/>
                                </a:lnTo>
                                <a:lnTo>
                                  <a:pt x="470" y="120"/>
                                </a:lnTo>
                                <a:lnTo>
                                  <a:pt x="392" y="135"/>
                                </a:lnTo>
                                <a:lnTo>
                                  <a:pt x="313" y="150"/>
                                </a:lnTo>
                                <a:lnTo>
                                  <a:pt x="219" y="150"/>
                                </a:lnTo>
                                <a:lnTo>
                                  <a:pt x="141" y="150"/>
                                </a:lnTo>
                                <a:lnTo>
                                  <a:pt x="78" y="135"/>
                                </a:lnTo>
                                <a:lnTo>
                                  <a:pt x="32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16" y="75"/>
                                </a:lnTo>
                                <a:lnTo>
                                  <a:pt x="47" y="60"/>
                                </a:lnTo>
                                <a:lnTo>
                                  <a:pt x="110" y="45"/>
                                </a:lnTo>
                                <a:lnTo>
                                  <a:pt x="172" y="30"/>
                                </a:lnTo>
                                <a:lnTo>
                                  <a:pt x="251" y="15"/>
                                </a:lnTo>
                                <a:lnTo>
                                  <a:pt x="329" y="0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362320"/>
                            <a:ext cx="40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05">
                                <a:moveTo>
                                  <a:pt x="642" y="0"/>
                                </a:moveTo>
                                <a:lnTo>
                                  <a:pt x="626" y="30"/>
                                </a:lnTo>
                                <a:lnTo>
                                  <a:pt x="595" y="45"/>
                                </a:lnTo>
                                <a:lnTo>
                                  <a:pt x="532" y="60"/>
                                </a:lnTo>
                                <a:lnTo>
                                  <a:pt x="470" y="75"/>
                                </a:lnTo>
                                <a:lnTo>
                                  <a:pt x="392" y="90"/>
                                </a:lnTo>
                                <a:lnTo>
                                  <a:pt x="313" y="105"/>
                                </a:lnTo>
                                <a:lnTo>
                                  <a:pt x="219" y="105"/>
                                </a:lnTo>
                                <a:lnTo>
                                  <a:pt x="141" y="105"/>
                                </a:lnTo>
                                <a:lnTo>
                                  <a:pt x="78" y="90"/>
                                </a:lnTo>
                                <a:lnTo>
                                  <a:pt x="32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276640"/>
                            <a:ext cx="407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50">
                                <a:moveTo>
                                  <a:pt x="423" y="0"/>
                                </a:moveTo>
                                <a:lnTo>
                                  <a:pt x="501" y="0"/>
                                </a:lnTo>
                                <a:lnTo>
                                  <a:pt x="548" y="15"/>
                                </a:lnTo>
                                <a:lnTo>
                                  <a:pt x="595" y="15"/>
                                </a:lnTo>
                                <a:lnTo>
                                  <a:pt x="626" y="30"/>
                                </a:lnTo>
                                <a:lnTo>
                                  <a:pt x="642" y="45"/>
                                </a:lnTo>
                                <a:lnTo>
                                  <a:pt x="626" y="75"/>
                                </a:lnTo>
                                <a:lnTo>
                                  <a:pt x="595" y="90"/>
                                </a:lnTo>
                                <a:lnTo>
                                  <a:pt x="532" y="105"/>
                                </a:lnTo>
                                <a:lnTo>
                                  <a:pt x="470" y="120"/>
                                </a:lnTo>
                                <a:lnTo>
                                  <a:pt x="392" y="135"/>
                                </a:lnTo>
                                <a:lnTo>
                                  <a:pt x="313" y="150"/>
                                </a:lnTo>
                                <a:lnTo>
                                  <a:pt x="219" y="150"/>
                                </a:lnTo>
                                <a:lnTo>
                                  <a:pt x="141" y="150"/>
                                </a:lnTo>
                                <a:lnTo>
                                  <a:pt x="78" y="135"/>
                                </a:lnTo>
                                <a:lnTo>
                                  <a:pt x="32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16" y="75"/>
                                </a:lnTo>
                                <a:lnTo>
                                  <a:pt x="47" y="60"/>
                                </a:lnTo>
                                <a:lnTo>
                                  <a:pt x="110" y="45"/>
                                </a:lnTo>
                                <a:lnTo>
                                  <a:pt x="172" y="30"/>
                                </a:lnTo>
                                <a:lnTo>
                                  <a:pt x="251" y="15"/>
                                </a:lnTo>
                                <a:lnTo>
                                  <a:pt x="329" y="0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9120" y="2305080"/>
                            <a:ext cx="720" cy="57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0" y="2343240"/>
                            <a:ext cx="720" cy="57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320" y="190512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5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207648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6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876240"/>
                            <a:ext cx="1008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70">
                                <a:moveTo>
                                  <a:pt x="16" y="2340"/>
                                </a:moveTo>
                                <a:lnTo>
                                  <a:pt x="0" y="2370"/>
                                </a:lnTo>
                                <a:lnTo>
                                  <a:pt x="0" y="30"/>
                                </a:lnTo>
                                <a:lnTo>
                                  <a:pt x="16" y="0"/>
                                </a:lnTo>
                                <a:lnTo>
                                  <a:pt x="16" y="2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895320"/>
                            <a:ext cx="1980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55">
                                <a:moveTo>
                                  <a:pt x="31" y="2340"/>
                                </a:moveTo>
                                <a:lnTo>
                                  <a:pt x="0" y="2355"/>
                                </a:lnTo>
                                <a:lnTo>
                                  <a:pt x="0" y="15"/>
                                </a:lnTo>
                                <a:lnTo>
                                  <a:pt x="31" y="0"/>
                                </a:lnTo>
                                <a:lnTo>
                                  <a:pt x="31" y="2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905040"/>
                            <a:ext cx="3996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355">
                                <a:moveTo>
                                  <a:pt x="63" y="2340"/>
                                </a:moveTo>
                                <a:lnTo>
                                  <a:pt x="0" y="2355"/>
                                </a:lnTo>
                                <a:lnTo>
                                  <a:pt x="0" y="15"/>
                                </a:lnTo>
                                <a:lnTo>
                                  <a:pt x="63" y="0"/>
                                </a:lnTo>
                                <a:lnTo>
                                  <a:pt x="63" y="2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914400"/>
                            <a:ext cx="3996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355">
                                <a:moveTo>
                                  <a:pt x="63" y="2340"/>
                                </a:moveTo>
                                <a:lnTo>
                                  <a:pt x="0" y="2355"/>
                                </a:lnTo>
                                <a:lnTo>
                                  <a:pt x="0" y="15"/>
                                </a:lnTo>
                                <a:lnTo>
                                  <a:pt x="63" y="0"/>
                                </a:lnTo>
                                <a:lnTo>
                                  <a:pt x="63" y="2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923760"/>
                            <a:ext cx="4968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55">
                                <a:moveTo>
                                  <a:pt x="78" y="2340"/>
                                </a:moveTo>
                                <a:lnTo>
                                  <a:pt x="0" y="2355"/>
                                </a:lnTo>
                                <a:lnTo>
                                  <a:pt x="0" y="15"/>
                                </a:lnTo>
                                <a:lnTo>
                                  <a:pt x="78" y="0"/>
                                </a:lnTo>
                                <a:lnTo>
                                  <a:pt x="78" y="2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933480"/>
                            <a:ext cx="4968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55">
                                <a:moveTo>
                                  <a:pt x="78" y="2340"/>
                                </a:moveTo>
                                <a:lnTo>
                                  <a:pt x="0" y="2355"/>
                                </a:lnTo>
                                <a:lnTo>
                                  <a:pt x="0" y="15"/>
                                </a:lnTo>
                                <a:lnTo>
                                  <a:pt x="78" y="0"/>
                                </a:lnTo>
                                <a:lnTo>
                                  <a:pt x="78" y="2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942840"/>
                            <a:ext cx="59760" cy="148608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942840"/>
                            <a:ext cx="49680" cy="148608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933480"/>
                            <a:ext cx="2988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55">
                                <a:moveTo>
                                  <a:pt x="47" y="2355"/>
                                </a:moveTo>
                                <a:lnTo>
                                  <a:pt x="0" y="2340"/>
                                </a:lnTo>
                                <a:lnTo>
                                  <a:pt x="0" y="0"/>
                                </a:lnTo>
                                <a:lnTo>
                                  <a:pt x="47" y="15"/>
                                </a:lnTo>
                                <a:lnTo>
                                  <a:pt x="47" y="2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933480"/>
                            <a:ext cx="29880" cy="1486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923760"/>
                            <a:ext cx="2016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55">
                                <a:moveTo>
                                  <a:pt x="32" y="2355"/>
                                </a:moveTo>
                                <a:lnTo>
                                  <a:pt x="0" y="2340"/>
                                </a:lnTo>
                                <a:lnTo>
                                  <a:pt x="0" y="0"/>
                                </a:lnTo>
                                <a:lnTo>
                                  <a:pt x="32" y="15"/>
                                </a:lnTo>
                                <a:lnTo>
                                  <a:pt x="32" y="2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914400"/>
                            <a:ext cx="936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55">
                                <a:moveTo>
                                  <a:pt x="15" y="2355"/>
                                </a:moveTo>
                                <a:lnTo>
                                  <a:pt x="0" y="234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2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847800"/>
                            <a:ext cx="407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50">
                                <a:moveTo>
                                  <a:pt x="422" y="0"/>
                                </a:moveTo>
                                <a:lnTo>
                                  <a:pt x="501" y="0"/>
                                </a:lnTo>
                                <a:lnTo>
                                  <a:pt x="563" y="15"/>
                                </a:lnTo>
                                <a:lnTo>
                                  <a:pt x="610" y="15"/>
                                </a:lnTo>
                                <a:lnTo>
                                  <a:pt x="642" y="30"/>
                                </a:lnTo>
                                <a:lnTo>
                                  <a:pt x="642" y="45"/>
                                </a:lnTo>
                                <a:lnTo>
                                  <a:pt x="626" y="75"/>
                                </a:lnTo>
                                <a:lnTo>
                                  <a:pt x="595" y="90"/>
                                </a:lnTo>
                                <a:lnTo>
                                  <a:pt x="532" y="105"/>
                                </a:lnTo>
                                <a:lnTo>
                                  <a:pt x="469" y="120"/>
                                </a:lnTo>
                                <a:lnTo>
                                  <a:pt x="391" y="135"/>
                                </a:lnTo>
                                <a:lnTo>
                                  <a:pt x="313" y="150"/>
                                </a:lnTo>
                                <a:lnTo>
                                  <a:pt x="219" y="150"/>
                                </a:lnTo>
                                <a:lnTo>
                                  <a:pt x="141" y="150"/>
                                </a:lnTo>
                                <a:lnTo>
                                  <a:pt x="94" y="135"/>
                                </a:lnTo>
                                <a:lnTo>
                                  <a:pt x="47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75"/>
                                </a:lnTo>
                                <a:lnTo>
                                  <a:pt x="47" y="60"/>
                                </a:lnTo>
                                <a:lnTo>
                                  <a:pt x="109" y="45"/>
                                </a:lnTo>
                                <a:lnTo>
                                  <a:pt x="172" y="30"/>
                                </a:lnTo>
                                <a:lnTo>
                                  <a:pt x="250" y="15"/>
                                </a:lnTo>
                                <a:lnTo>
                                  <a:pt x="328" y="0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2362320"/>
                            <a:ext cx="40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05">
                                <a:moveTo>
                                  <a:pt x="642" y="0"/>
                                </a:moveTo>
                                <a:lnTo>
                                  <a:pt x="626" y="30"/>
                                </a:lnTo>
                                <a:lnTo>
                                  <a:pt x="595" y="45"/>
                                </a:lnTo>
                                <a:lnTo>
                                  <a:pt x="532" y="60"/>
                                </a:lnTo>
                                <a:lnTo>
                                  <a:pt x="469" y="75"/>
                                </a:lnTo>
                                <a:lnTo>
                                  <a:pt x="391" y="90"/>
                                </a:lnTo>
                                <a:lnTo>
                                  <a:pt x="313" y="105"/>
                                </a:lnTo>
                                <a:lnTo>
                                  <a:pt x="219" y="105"/>
                                </a:lnTo>
                                <a:lnTo>
                                  <a:pt x="141" y="105"/>
                                </a:lnTo>
                                <a:lnTo>
                                  <a:pt x="94" y="90"/>
                                </a:lnTo>
                                <a:lnTo>
                                  <a:pt x="47" y="90"/>
                                </a:lnTo>
                                <a:lnTo>
                                  <a:pt x="15" y="7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847800"/>
                            <a:ext cx="407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50">
                                <a:moveTo>
                                  <a:pt x="422" y="0"/>
                                </a:moveTo>
                                <a:lnTo>
                                  <a:pt x="501" y="0"/>
                                </a:lnTo>
                                <a:lnTo>
                                  <a:pt x="563" y="15"/>
                                </a:lnTo>
                                <a:lnTo>
                                  <a:pt x="610" y="15"/>
                                </a:lnTo>
                                <a:lnTo>
                                  <a:pt x="642" y="30"/>
                                </a:lnTo>
                                <a:lnTo>
                                  <a:pt x="642" y="45"/>
                                </a:lnTo>
                                <a:lnTo>
                                  <a:pt x="626" y="75"/>
                                </a:lnTo>
                                <a:lnTo>
                                  <a:pt x="595" y="90"/>
                                </a:lnTo>
                                <a:lnTo>
                                  <a:pt x="532" y="105"/>
                                </a:lnTo>
                                <a:lnTo>
                                  <a:pt x="469" y="120"/>
                                </a:lnTo>
                                <a:lnTo>
                                  <a:pt x="391" y="135"/>
                                </a:lnTo>
                                <a:lnTo>
                                  <a:pt x="313" y="150"/>
                                </a:lnTo>
                                <a:lnTo>
                                  <a:pt x="219" y="150"/>
                                </a:lnTo>
                                <a:lnTo>
                                  <a:pt x="141" y="150"/>
                                </a:lnTo>
                                <a:lnTo>
                                  <a:pt x="94" y="135"/>
                                </a:lnTo>
                                <a:lnTo>
                                  <a:pt x="47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75"/>
                                </a:lnTo>
                                <a:lnTo>
                                  <a:pt x="47" y="60"/>
                                </a:lnTo>
                                <a:lnTo>
                                  <a:pt x="109" y="45"/>
                                </a:lnTo>
                                <a:lnTo>
                                  <a:pt x="172" y="30"/>
                                </a:lnTo>
                                <a:lnTo>
                                  <a:pt x="250" y="15"/>
                                </a:lnTo>
                                <a:lnTo>
                                  <a:pt x="328" y="0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3480" y="876240"/>
                            <a:ext cx="720" cy="1486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960" y="914400"/>
                            <a:ext cx="720" cy="1486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1285920"/>
                            <a:ext cx="936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25">
                                <a:moveTo>
                                  <a:pt x="15" y="1695"/>
                                </a:moveTo>
                                <a:lnTo>
                                  <a:pt x="0" y="1725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1305000"/>
                            <a:ext cx="2016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10">
                                <a:moveTo>
                                  <a:pt x="32" y="1695"/>
                                </a:moveTo>
                                <a:lnTo>
                                  <a:pt x="0" y="1710"/>
                                </a:lnTo>
                                <a:lnTo>
                                  <a:pt x="0" y="15"/>
                                </a:lnTo>
                                <a:lnTo>
                                  <a:pt x="32" y="0"/>
                                </a:lnTo>
                                <a:lnTo>
                                  <a:pt x="32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1314360"/>
                            <a:ext cx="2988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10">
                                <a:moveTo>
                                  <a:pt x="47" y="1695"/>
                                </a:moveTo>
                                <a:lnTo>
                                  <a:pt x="0" y="1710"/>
                                </a:lnTo>
                                <a:lnTo>
                                  <a:pt x="0" y="15"/>
                                </a:lnTo>
                                <a:lnTo>
                                  <a:pt x="47" y="0"/>
                                </a:lnTo>
                                <a:lnTo>
                                  <a:pt x="47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1324080"/>
                            <a:ext cx="3924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710">
                                <a:moveTo>
                                  <a:pt x="62" y="1695"/>
                                </a:moveTo>
                                <a:lnTo>
                                  <a:pt x="0" y="1710"/>
                                </a:lnTo>
                                <a:lnTo>
                                  <a:pt x="0" y="15"/>
                                </a:lnTo>
                                <a:lnTo>
                                  <a:pt x="62" y="0"/>
                                </a:lnTo>
                                <a:lnTo>
                                  <a:pt x="62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2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333440"/>
                            <a:ext cx="4968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710">
                                <a:moveTo>
                                  <a:pt x="78" y="1695"/>
                                </a:moveTo>
                                <a:lnTo>
                                  <a:pt x="0" y="1710"/>
                                </a:lnTo>
                                <a:lnTo>
                                  <a:pt x="0" y="15"/>
                                </a:lnTo>
                                <a:lnTo>
                                  <a:pt x="78" y="0"/>
                                </a:lnTo>
                                <a:lnTo>
                                  <a:pt x="78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2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343160"/>
                            <a:ext cx="5004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10">
                                <a:moveTo>
                                  <a:pt x="79" y="1695"/>
                                </a:moveTo>
                                <a:lnTo>
                                  <a:pt x="0" y="1710"/>
                                </a:lnTo>
                                <a:lnTo>
                                  <a:pt x="0" y="15"/>
                                </a:lnTo>
                                <a:lnTo>
                                  <a:pt x="79" y="0"/>
                                </a:lnTo>
                                <a:lnTo>
                                  <a:pt x="79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2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1352520"/>
                            <a:ext cx="59760" cy="1076400"/>
                          </a:xfrm>
                          <a:prstGeom prst="rect">
                            <a:avLst/>
                          </a:pr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352520"/>
                            <a:ext cx="49680" cy="1076400"/>
                          </a:xfrm>
                          <a:prstGeom prst="rect">
                            <a:avLst/>
                          </a:pr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343160"/>
                            <a:ext cx="3996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710">
                                <a:moveTo>
                                  <a:pt x="63" y="1710"/>
                                </a:moveTo>
                                <a:lnTo>
                                  <a:pt x="0" y="1695"/>
                                </a:ln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lnTo>
                                  <a:pt x="63" y="1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1343160"/>
                            <a:ext cx="29160" cy="1076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333440"/>
                            <a:ext cx="2016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10">
                                <a:moveTo>
                                  <a:pt x="32" y="1710"/>
                                </a:moveTo>
                                <a:lnTo>
                                  <a:pt x="0" y="1695"/>
                                </a:lnTo>
                                <a:lnTo>
                                  <a:pt x="0" y="0"/>
                                </a:lnTo>
                                <a:lnTo>
                                  <a:pt x="32" y="15"/>
                                </a:lnTo>
                                <a:lnTo>
                                  <a:pt x="32" y="1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324080"/>
                            <a:ext cx="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0">
                                <a:moveTo>
                                  <a:pt x="0" y="1710"/>
                                </a:moveTo>
                                <a:lnTo>
                                  <a:pt x="0" y="169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257480"/>
                            <a:ext cx="39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50">
                                <a:moveTo>
                                  <a:pt x="423" y="0"/>
                                </a:moveTo>
                                <a:lnTo>
                                  <a:pt x="485" y="0"/>
                                </a:lnTo>
                                <a:lnTo>
                                  <a:pt x="548" y="15"/>
                                </a:lnTo>
                                <a:lnTo>
                                  <a:pt x="595" y="15"/>
                                </a:lnTo>
                                <a:lnTo>
                                  <a:pt x="626" y="30"/>
                                </a:lnTo>
                                <a:lnTo>
                                  <a:pt x="626" y="45"/>
                                </a:lnTo>
                                <a:lnTo>
                                  <a:pt x="611" y="75"/>
                                </a:lnTo>
                                <a:lnTo>
                                  <a:pt x="579" y="90"/>
                                </a:lnTo>
                                <a:lnTo>
                                  <a:pt x="532" y="105"/>
                                </a:lnTo>
                                <a:lnTo>
                                  <a:pt x="470" y="120"/>
                                </a:lnTo>
                                <a:lnTo>
                                  <a:pt x="392" y="135"/>
                                </a:lnTo>
                                <a:lnTo>
                                  <a:pt x="313" y="150"/>
                                </a:lnTo>
                                <a:lnTo>
                                  <a:pt x="219" y="150"/>
                                </a:lnTo>
                                <a:lnTo>
                                  <a:pt x="141" y="150"/>
                                </a:lnTo>
                                <a:lnTo>
                                  <a:pt x="78" y="135"/>
                                </a:lnTo>
                                <a:lnTo>
                                  <a:pt x="32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16" y="75"/>
                                </a:lnTo>
                                <a:lnTo>
                                  <a:pt x="47" y="60"/>
                                </a:lnTo>
                                <a:lnTo>
                                  <a:pt x="110" y="45"/>
                                </a:lnTo>
                                <a:lnTo>
                                  <a:pt x="172" y="30"/>
                                </a:lnTo>
                                <a:lnTo>
                                  <a:pt x="251" y="15"/>
                                </a:lnTo>
                                <a:lnTo>
                                  <a:pt x="329" y="0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2362320"/>
                            <a:ext cx="397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05">
                                <a:moveTo>
                                  <a:pt x="626" y="0"/>
                                </a:moveTo>
                                <a:lnTo>
                                  <a:pt x="611" y="30"/>
                                </a:lnTo>
                                <a:lnTo>
                                  <a:pt x="579" y="45"/>
                                </a:lnTo>
                                <a:lnTo>
                                  <a:pt x="532" y="60"/>
                                </a:lnTo>
                                <a:lnTo>
                                  <a:pt x="470" y="75"/>
                                </a:lnTo>
                                <a:lnTo>
                                  <a:pt x="392" y="90"/>
                                </a:lnTo>
                                <a:lnTo>
                                  <a:pt x="313" y="105"/>
                                </a:lnTo>
                                <a:lnTo>
                                  <a:pt x="219" y="105"/>
                                </a:lnTo>
                                <a:lnTo>
                                  <a:pt x="141" y="105"/>
                                </a:lnTo>
                                <a:lnTo>
                                  <a:pt x="78" y="90"/>
                                </a:lnTo>
                                <a:lnTo>
                                  <a:pt x="32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257480"/>
                            <a:ext cx="39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50">
                                <a:moveTo>
                                  <a:pt x="423" y="0"/>
                                </a:moveTo>
                                <a:lnTo>
                                  <a:pt x="485" y="0"/>
                                </a:lnTo>
                                <a:lnTo>
                                  <a:pt x="548" y="15"/>
                                </a:lnTo>
                                <a:lnTo>
                                  <a:pt x="595" y="15"/>
                                </a:lnTo>
                                <a:lnTo>
                                  <a:pt x="626" y="30"/>
                                </a:lnTo>
                                <a:lnTo>
                                  <a:pt x="626" y="45"/>
                                </a:lnTo>
                                <a:lnTo>
                                  <a:pt x="611" y="75"/>
                                </a:lnTo>
                                <a:lnTo>
                                  <a:pt x="579" y="90"/>
                                </a:lnTo>
                                <a:lnTo>
                                  <a:pt x="532" y="105"/>
                                </a:lnTo>
                                <a:lnTo>
                                  <a:pt x="470" y="120"/>
                                </a:lnTo>
                                <a:lnTo>
                                  <a:pt x="392" y="135"/>
                                </a:lnTo>
                                <a:lnTo>
                                  <a:pt x="313" y="150"/>
                                </a:lnTo>
                                <a:lnTo>
                                  <a:pt x="219" y="150"/>
                                </a:lnTo>
                                <a:lnTo>
                                  <a:pt x="141" y="150"/>
                                </a:lnTo>
                                <a:lnTo>
                                  <a:pt x="78" y="135"/>
                                </a:lnTo>
                                <a:lnTo>
                                  <a:pt x="32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16" y="75"/>
                                </a:lnTo>
                                <a:lnTo>
                                  <a:pt x="47" y="60"/>
                                </a:lnTo>
                                <a:lnTo>
                                  <a:pt x="110" y="45"/>
                                </a:lnTo>
                                <a:lnTo>
                                  <a:pt x="172" y="30"/>
                                </a:lnTo>
                                <a:lnTo>
                                  <a:pt x="251" y="15"/>
                                </a:lnTo>
                                <a:lnTo>
                                  <a:pt x="329" y="0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760" y="1285200"/>
                            <a:ext cx="720" cy="1076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3320" y="1323360"/>
                            <a:ext cx="720" cy="1076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5080" y="6382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80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840" y="105732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33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4760" y="837720"/>
                            <a:ext cx="720" cy="166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25052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232416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215280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19810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180036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16286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14572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127620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11048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9334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243828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225756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208584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91448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73340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9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56204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3906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20960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03824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7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8668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9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2505240"/>
                            <a:ext cx="402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47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47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247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47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2543040"/>
                            <a:ext cx="61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招生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2543040"/>
                            <a:ext cx="762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毕业生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2543040"/>
                            <a:ext cx="915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在校学生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81080"/>
                            <a:ext cx="2908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9年深圳市技工院校现状（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7520" y="2867040"/>
                            <a:ext cx="1411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943360"/>
                            <a:ext cx="8964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5520" y="290520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080" y="2943360"/>
                            <a:ext cx="89640" cy="85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1320" y="290520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47520"/>
                            <a:ext cx="5377320" cy="30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49.75pt" coordorigin="0,0" coordsize="8640,4995">
                <v:rect id="shape_0" stroked="f" o:allowincell="f" style="position:absolute;left:0;top:0;width:8639;height:49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8;top:75;width:8467;height:48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6856,375" path="m0,375l517,0l6856,0l6339,375l0,375xe" fillcolor="gray" stroked="f" o:allowincell="f" style="position:absolute;left:1299;top:3570;width:6855;height:37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17,3000" path="m0,3000l0,375l517,0l517,2625l0,3000xe" fillcolor="yellow" stroked="f" o:allowincell="f" style="position:absolute;left:1299;top:945;width:516;height:299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rect id="shape_0" fillcolor="yellow" stroked="f" o:allowincell="f" style="position:absolute;left:1816;top:945;width:6338;height:262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coordsize="6856,375" path="m6856,0l6339,375l0,375l517,0l6856,0xe" stroked="t" o:allowincell="f" style="position:absolute;left:1299;top:3570;width:6855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,3000" path="m0,3000l0,375l517,0l517,2625l0,3000xe" stroked="t" o:allowincell="f" style="position:absolute;left:1299;top:945;width:516;height:2999;mso-wrap-style:none;v-text-anchor:middle;mso-position-horizontal-relative:char">
                  <v:fill o:detectmouseclick="t" on="false"/>
                  <v:stroke color="gray" weight="10080" joinstyle="round" endcap="flat"/>
                  <w10:wrap type="none"/>
                </v:shape>
                <v:rect id="shape_0" stroked="t" o:allowincell="f" style="position:absolute;left:1816;top:945;width:6338;height:2624;mso-wrap-style:none;v-text-anchor:middle;mso-position-horizontal-relative:char">
                  <v:fill o:detectmouseclick="t" on="false"/>
                  <v:stroke color="gray" weight="10080" joinstyle="miter" endcap="flat"/>
                  <w10:wrap type="none"/>
                </v:rect>
                <v:shape id="shape_0" coordsize="16,1155" path="m16,1125l0,1155l0,30l16,0l16,1125xe" fillcolor="#6a6ab1" stroked="f" o:allowincell="f" style="position:absolute;left:2614;top:2595;width:15;height:1154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1,1140" path="m31,1125l0,1140l0,15l31,0l31,1125xe" fillcolor="#7070ba" stroked="f" o:allowincell="f" style="position:absolute;left:2583;top:2625;width:30;height:1139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63,1140" path="m63,1125l0,1140l0,15l63,0l63,1125xe" fillcolor="#7676c4" stroked="f" o:allowincell="f" style="position:absolute;left:2520;top:2640;width:62;height:1139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63,1140" path="m63,1125l0,1140l0,15l63,0l63,1125xe" fillcolor="#7c7cce" stroked="f" o:allowincell="f" style="position:absolute;left:2457;top:2655;width:62;height:1139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shape id="shape_0" coordsize="78,1140" path="m78,1125l0,1140l0,15l78,0l78,1125xe" fillcolor="#8181d8" stroked="f" o:allowincell="f" style="position:absolute;left:2379;top:2670;width:77;height:1139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shape>
                <v:shape id="shape_0" coordsize="78,1140" path="m78,1125l0,1140l0,15l78,0l78,1125xe" fillcolor="#8787e2" stroked="f" o:allowincell="f" style="position:absolute;left:2301;top:2685;width:77;height:1139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2207;top:2700;width:93;height:112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2144;top:2700;width:62;height:112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shape id="shape_0" coordsize="62,1140" path="m62,1140l0,1125l0,0l62,15l62,1140xe" fillcolor="#9999ff" stroked="f" o:allowincell="f" style="position:absolute;left:2082;top:2685;width:61;height:113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rect id="shape_0" fillcolor="#9999ff" stroked="f" o:allowincell="f" style="position:absolute;left:2035;top:2685;width:46;height:112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32,1140" path="m32,1140l0,1125l0,0l32,15l32,1140xe" fillcolor="#9393f5" stroked="f" o:allowincell="f" style="position:absolute;left:2003;top:2670;width:31;height:113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path="m0,1140l0,1125l0,0l0,15l0,1140xe" fillcolor="#8d8deb" stroked="f" o:allowincell="f" style="position:absolute;left:2003;top:2655;width:0;height:113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627,150" path="m407,0l486,0l548,15l595,15l627,30l627,45l611,75l580,90l517,105l454,120l376,135l298,150l204,150l141,150l79,135l32,135l0,120l0,105l16,75l47,60l94,45l157,30l235,15l313,0l407,0xe" fillcolor="#7373bf" stroked="f" o:allowincell="f" style="position:absolute;left:2003;top:2550;width:626;height:14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627,105" path="m627,0l611,30l580,45l517,60l454,75l376,90l298,105l204,105l141,105l79,90l32,90l0,75l0,60e" stroked="t" o:allowincell="f" style="position:absolute;left:2003;top:3720;width:626;height:10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627,150" path="m407,0l486,0l548,15l595,15l627,30l627,45l611,75l580,90l517,105l454,120l376,135l298,150l204,150l141,150l79,135l32,135l0,120l0,105l16,75l47,60l94,45l157,30l235,15l313,0l407,0xe" stroked="t" o:allowincell="f" style="position:absolute;left:2003;top:2550;width:626;height:14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2630,2594" to="2630,3718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003,2654" to="2003,3778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16,675" path="m16,645l0,675l0,30l16,0l16,645xe" fillcolor="#6a2347" stroked="f" o:allowincell="f" style="position:absolute;left:3224;top:3075;width:15;height:674;mso-wrap-style:none;v-text-anchor:middle;mso-position-horizontal-relative:char">
                  <v:fill o:detectmouseclick="t" type="solid" color2="#95dcb8"/>
                  <v:stroke color="#3465a4" joinstyle="round" endcap="flat"/>
                  <w10:wrap type="none"/>
                </v:shape>
                <v:shape id="shape_0" coordsize="31,660" path="m31,645l0,660l0,15l31,0l31,645xe" fillcolor="#70254b" stroked="f" o:allowincell="f" style="position:absolute;left:3193;top:3105;width:30;height:659;mso-wrap-style:none;v-text-anchor:middle;mso-position-horizontal-relative:char">
                  <v:fill o:detectmouseclick="t" type="solid" color2="#8fdab4"/>
                  <v:stroke color="#3465a4" joinstyle="round" endcap="flat"/>
                  <w10:wrap type="none"/>
                </v:shape>
                <v:shape id="shape_0" coordsize="63,660" path="m63,645l0,660l0,15l63,0l63,645xe" fillcolor="#76274e" stroked="f" o:allowincell="f" style="position:absolute;left:3130;top:3120;width:62;height:659;mso-wrap-style:none;v-text-anchor:middle;mso-position-horizontal-relative:char">
                  <v:fill o:detectmouseclick="t" type="solid" color2="#89d8b1"/>
                  <v:stroke color="#3465a4" joinstyle="round" endcap="flat"/>
                  <w10:wrap type="none"/>
                </v:shape>
                <v:shape id="shape_0" coordsize="62,660" path="m62,645l0,660l0,15l62,0l62,645xe" fillcolor="#7c2952" stroked="f" o:allowincell="f" style="position:absolute;left:3068;top:3135;width:61;height:659;mso-wrap-style:none;v-text-anchor:middle;mso-position-horizontal-relative:char">
                  <v:fill o:detectmouseclick="t" type="solid" color2="#83d6ad"/>
                  <v:stroke color="#3465a4" joinstyle="round" endcap="flat"/>
                  <w10:wrap type="none"/>
                </v:shape>
                <v:shape id="shape_0" coordsize="78,660" path="m78,645l0,660l0,15l78,0l78,645xe" fillcolor="#812b56" stroked="f" o:allowincell="f" style="position:absolute;left:2990;top:3150;width:77;height:659;mso-wrap-style:none;v-text-anchor:middle;mso-position-horizontal-relative:char">
                  <v:fill o:detectmouseclick="t" type="solid" color2="#7ed4a9"/>
                  <v:stroke color="#3465a4" joinstyle="round" endcap="flat"/>
                  <w10:wrap type="none"/>
                </v:shape>
                <v:shape id="shape_0" coordsize="79,660" path="m79,645l0,660l0,15l79,0l79,645xe" fillcolor="#872d5a" stroked="f" o:allowincell="f" style="position:absolute;left:2911;top:3165;width:78;height:659;mso-wrap-style:none;v-text-anchor:middle;mso-position-horizontal-relative:char">
                  <v:fill o:detectmouseclick="t" type="solid" color2="#78d2a5"/>
                  <v:stroke color="#3465a4" joinstyle="round" endcap="flat"/>
                  <w10:wrap type="none"/>
                </v:shape>
                <v:rect id="shape_0" fillcolor="#8d2f5e" stroked="f" o:allowincell="f" style="position:absolute;left:2817;top:3180;width:93;height:644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rect>
                <v:rect id="shape_0" fillcolor="#933162" stroked="f" o:allowincell="f" style="position:absolute;left:2739;top:3180;width:77;height:644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rect>
                <v:shape id="shape_0" coordsize="63,660" path="m63,660l0,645l0,0l63,15l63,660xe" fillcolor="#993366" stroked="f" o:allowincell="f" style="position:absolute;left:2676;top:3165;width:62;height:659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rect id="shape_0" fillcolor="#993366" stroked="f" o:allowincell="f" style="position:absolute;left:2630;top:3165;width:45;height:64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coordsize="32,660" path="m32,660l0,645l0,0l32,15l32,660xe" fillcolor="#933162" stroked="f" o:allowincell="f" style="position:absolute;left:2598;top:3150;width:31;height:659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shape>
                <v:shape id="shape_0" path="m0,660l0,645l0,0l0,15l0,660xe" fillcolor="#8d2f5e" stroked="f" o:allowincell="f" style="position:absolute;left:2598;top:3135;width:0;height:659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shape>
                <v:shape id="shape_0" coordsize="642,150" path="m423,0l501,0l548,15l595,15l626,30l642,45l626,75l595,90l532,105l470,120l392,135l313,150l219,150l141,150l78,135l32,135l0,120l0,105l16,75l47,60l110,45l172,30l251,15l329,0l423,0xe" fillcolor="#73264d" stroked="f" o:allowincell="f" style="position:absolute;left:2598;top:3030;width:641;height:149;mso-wrap-style:none;v-text-anchor:middle;mso-position-horizontal-relative:char">
                  <v:fill o:detectmouseclick="t" type="solid" color2="#8cd9b2"/>
                  <v:stroke color="#3465a4" joinstyle="round" endcap="flat"/>
                  <w10:wrap type="none"/>
                </v:shape>
                <v:shape id="shape_0" coordsize="642,105" path="m642,0l626,30l595,45l532,60l470,75l392,90l313,105l219,105l141,105l78,90l32,90l0,75l0,60e" stroked="t" o:allowincell="f" style="position:absolute;left:2598;top:3720;width:641;height:10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642,150" path="m423,0l501,0l548,15l595,15l626,30l642,45l626,75l595,90l532,105l470,120l392,135l313,150l219,150l141,150l78,135l32,135l0,120l0,105l16,75l47,60l110,45l172,30l251,15l329,0l423,0xe" stroked="t" o:allowincell="f" style="position:absolute;left:2598;top:3030;width:641;height:14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3240,3074" to="3240,3718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598,3134" to="2598,3778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2253;top:2280;width:4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9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2745;width:4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7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375" path="m16,345l0,375l0,30l16,0l16,345xe" fillcolor="#6a6ab1" stroked="f" o:allowincell="f" style="position:absolute;left:4727;top:3375;width:15;height:374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1,360" path="m31,345l0,360l0,15l31,0l31,345xe" fillcolor="#7070ba" stroked="f" o:allowincell="f" style="position:absolute;left:4696;top:3405;width:30;height:359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63,360" path="m63,345l0,360l0,15l63,0l63,345xe" fillcolor="#7676c4" stroked="f" o:allowincell="f" style="position:absolute;left:4633;top:3420;width:62;height:359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63,360" path="m63,345l0,360l0,15l63,0l63,345xe" fillcolor="#7c7cce" stroked="f" o:allowincell="f" style="position:absolute;left:4570;top:3435;width:62;height:359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shape id="shape_0" coordsize="78,360" path="m78,345l0,360l0,15l78,0l78,345xe" fillcolor="#8181d8" stroked="f" o:allowincell="f" style="position:absolute;left:4492;top:3450;width:77;height:359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shape>
                <v:shape id="shape_0" coordsize="78,360" path="m78,345l0,360l0,15l78,0l78,345xe" fillcolor="#8787e2" stroked="f" o:allowincell="f" style="position:absolute;left:4414;top:3465;width:77;height:359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4320;top:3480;width:93;height:34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4242;top:3480;width:77;height:34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shape id="shape_0" coordsize="47,360" path="m47,360l0,345l0,0l47,15l47,360xe" fillcolor="#9999ff" stroked="f" o:allowincell="f" style="position:absolute;left:4195;top:3465;width:46;height:35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rect id="shape_0" fillcolor="#9999ff" stroked="f" o:allowincell="f" style="position:absolute;left:4148;top:3465;width:46;height:34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32,360" path="m32,360l0,345l0,0l32,15l32,360xe" fillcolor="#9393f5" stroked="f" o:allowincell="f" style="position:absolute;left:4116;top:3450;width:31;height:35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15,360" path="m15,360l0,345l0,0l15,15l15,360xe" fillcolor="#8d8deb" stroked="f" o:allowincell="f" style="position:absolute;left:4101;top:3435;width:14;height:35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642,150" path="m422,0l501,0l563,15l610,15l642,30l642,45l626,75l595,90l532,105l469,120l391,135l313,150l219,150l141,150l94,135l47,135l15,120l0,105l15,75l47,60l109,45l172,30l250,15l328,0l422,0xe" fillcolor="#7373bf" stroked="f" o:allowincell="f" style="position:absolute;left:4101;top:3330;width:641;height:14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642,105" path="m642,0l626,30l595,45l532,60l469,75l391,90l313,105l219,105l141,105l94,90l47,90l15,75l0,60e" stroked="t" o:allowincell="f" style="position:absolute;left:4101;top:3720;width:641;height:10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642,150" path="m422,0l501,0l563,15l610,15l642,30l642,45l626,75l595,90l532,105l469,120l391,135l313,150l219,150l141,150l94,135l47,135l15,120l0,105l15,75l47,60l109,45l172,30l250,15l328,0l422,0xe" stroked="t" o:allowincell="f" style="position:absolute;left:4101;top:3330;width:641;height:14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4743,3374" to="4743,3718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4101,3434" to="4101,3778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16,120" path="m16,90l0,120l0,30l16,0l16,90xe" fillcolor="#6a2347" stroked="f" o:allowincell="f" style="position:absolute;left:5337;top:3630;width:15;height:119;mso-wrap-style:none;v-text-anchor:middle;mso-position-horizontal-relative:char">
                  <v:fill o:detectmouseclick="t" type="solid" color2="#95dcb8"/>
                  <v:stroke color="#3465a4" joinstyle="round" endcap="flat"/>
                  <w10:wrap type="none"/>
                </v:shape>
                <v:shape id="shape_0" coordsize="31,105" path="m31,90l0,105l0,15l31,0l31,90xe" fillcolor="#70254b" stroked="f" o:allowincell="f" style="position:absolute;left:5306;top:3660;width:30;height:104;mso-wrap-style:none;v-text-anchor:middle;mso-position-horizontal-relative:char">
                  <v:fill o:detectmouseclick="t" type="solid" color2="#8fdab4"/>
                  <v:stroke color="#3465a4" joinstyle="round" endcap="flat"/>
                  <w10:wrap type="none"/>
                </v:shape>
                <v:shape id="shape_0" coordsize="63,105" path="m63,90l0,105l0,15l63,0l63,90xe" fillcolor="#76274e" stroked="f" o:allowincell="f" style="position:absolute;left:5243;top:3675;width:62;height:104;mso-wrap-style:none;v-text-anchor:middle;mso-position-horizontal-relative:char">
                  <v:fill o:detectmouseclick="t" type="solid" color2="#89d8b1"/>
                  <v:stroke color="#3465a4" joinstyle="round" endcap="flat"/>
                  <w10:wrap type="none"/>
                </v:shape>
                <v:shape id="shape_0" coordsize="62,105" path="m62,90l0,105l0,15l62,0l62,90xe" fillcolor="#7c2952" stroked="f" o:allowincell="f" style="position:absolute;left:5181;top:3690;width:61;height:104;mso-wrap-style:none;v-text-anchor:middle;mso-position-horizontal-relative:char">
                  <v:fill o:detectmouseclick="t" type="solid" color2="#83d6ad"/>
                  <v:stroke color="#3465a4" joinstyle="round" endcap="flat"/>
                  <w10:wrap type="none"/>
                </v:shape>
                <v:shape id="shape_0" coordsize="78,105" path="m78,90l0,105l0,15l78,0l78,90xe" fillcolor="#812b56" stroked="f" o:allowincell="f" style="position:absolute;left:5103;top:3705;width:77;height:104;mso-wrap-style:none;v-text-anchor:middle;mso-position-horizontal-relative:char">
                  <v:fill o:detectmouseclick="t" type="solid" color2="#7ed4a9"/>
                  <v:stroke color="#3465a4" joinstyle="round" endcap="flat"/>
                  <w10:wrap type="none"/>
                </v:shape>
                <v:shape id="shape_0" coordsize="79,105" path="m79,90l0,105l0,15l79,0l79,90xe" fillcolor="#872d5a" stroked="f" o:allowincell="f" style="position:absolute;left:5024;top:3720;width:78;height:104;mso-wrap-style:none;v-text-anchor:middle;mso-position-horizontal-relative:char">
                  <v:fill o:detectmouseclick="t" type="solid" color2="#78d2a5"/>
                  <v:stroke color="#3465a4" joinstyle="round" endcap="flat"/>
                  <w10:wrap type="none"/>
                </v:shape>
                <v:rect id="shape_0" fillcolor="#8d2f5e" stroked="f" o:allowincell="f" style="position:absolute;left:4930;top:3735;width:93;height:89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rect>
                <v:rect id="shape_0" fillcolor="#933162" stroked="f" o:allowincell="f" style="position:absolute;left:4852;top:3735;width:77;height:89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rect>
                <v:shape id="shape_0" coordsize="63,105" path="m63,105l0,90l0,0l63,15l63,105xe" fillcolor="#993366" stroked="f" o:allowincell="f" style="position:absolute;left:4789;top:3720;width:62;height:10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rect id="shape_0" fillcolor="#993366" stroked="f" o:allowincell="f" style="position:absolute;left:4743;top:3720;width:45;height:89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coordsize="32,105" path="m32,105l0,90l0,0l32,15l32,105xe" fillcolor="#933162" stroked="f" o:allowincell="f" style="position:absolute;left:4711;top:3705;width:31;height:104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shape>
                <v:shape id="shape_0" path="m0,105l0,90l0,0l0,15l0,105xe" fillcolor="#8d2f5e" stroked="f" o:allowincell="f" style="position:absolute;left:4711;top:3690;width:0;height:104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shape>
                <v:shape id="shape_0" coordsize="642,150" path="m423,0l501,0l548,15l595,15l626,30l642,45l626,75l595,90l532,105l470,120l392,135l313,150l219,150l141,150l78,135l32,135l0,120l0,105l16,75l47,60l110,45l172,30l251,15l329,0l423,0xe" fillcolor="#73264d" stroked="f" o:allowincell="f" style="position:absolute;left:4711;top:3585;width:641;height:149;mso-wrap-style:none;v-text-anchor:middle;mso-position-horizontal-relative:char">
                  <v:fill o:detectmouseclick="t" type="solid" color2="#8cd9b2"/>
                  <v:stroke color="#3465a4" joinstyle="round" endcap="flat"/>
                  <w10:wrap type="none"/>
                </v:shape>
                <v:shape id="shape_0" coordsize="642,105" path="m642,0l626,30l595,45l532,60l470,75l392,90l313,105l219,105l141,105l78,90l32,90l0,75l0,60e" stroked="t" o:allowincell="f" style="position:absolute;left:4711;top:3720;width:641;height:10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642,150" path="m423,0l501,0l548,15l595,15l626,30l642,45l626,75l595,90l532,105l470,120l392,135l313,150l219,150l141,150l78,135l32,135l0,120l0,105l16,75l47,60l110,45l172,30l251,15l329,0l423,0xe" stroked="t" o:allowincell="f" style="position:absolute;left:4711;top:3585;width:641;height:14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5353,3630" to="5353,3719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4711,3690" to="4711,3779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4131;top:3000;width:4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5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3270;width:4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6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2370" path="m16,2340l0,2370l0,30l16,0l16,2340xe" fillcolor="#6a6ab1" stroked="f" o:allowincell="f" style="position:absolute;left:6840;top:1380;width:15;height:2369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1,2355" path="m31,2340l0,2355l0,15l31,0l31,2340xe" fillcolor="#7070ba" stroked="f" o:allowincell="f" style="position:absolute;left:6809;top:1410;width:30;height:2354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63,2355" path="m63,2340l0,2355l0,15l63,0l63,2340xe" fillcolor="#7676c4" stroked="f" o:allowincell="f" style="position:absolute;left:6746;top:1425;width:62;height:2354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63,2355" path="m63,2340l0,2355l0,15l63,0l63,2340xe" fillcolor="#7c7cce" stroked="f" o:allowincell="f" style="position:absolute;left:6683;top:1440;width:62;height:2354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shape id="shape_0" coordsize="78,2355" path="m78,2340l0,2355l0,15l78,0l78,2340xe" fillcolor="#8181d8" stroked="f" o:allowincell="f" style="position:absolute;left:6605;top:1455;width:77;height:2354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shape>
                <v:shape id="shape_0" coordsize="78,2355" path="m78,2340l0,2355l0,15l78,0l78,2340xe" fillcolor="#8787e2" stroked="f" o:allowincell="f" style="position:absolute;left:6527;top:1470;width:77;height:2354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6433;top:1485;width:93;height:233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6355;top:1485;width:77;height:233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shape id="shape_0" coordsize="47,2355" path="m47,2355l0,2340l0,0l47,15l47,2355xe" fillcolor="#9999ff" stroked="f" o:allowincell="f" style="position:absolute;left:6308;top:1470;width:46;height:235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rect id="shape_0" fillcolor="#9999ff" stroked="f" o:allowincell="f" style="position:absolute;left:6261;top:1470;width:46;height:233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32,2355" path="m32,2355l0,2340l0,0l32,15l32,2355xe" fillcolor="#9393f5" stroked="f" o:allowincell="f" style="position:absolute;left:6229;top:1455;width:31;height:235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15,2355" path="m15,2355l0,2340l0,0l15,15l15,2355xe" fillcolor="#8d8deb" stroked="f" o:allowincell="f" style="position:absolute;left:6214;top:1440;width:14;height:235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642,150" path="m422,0l501,0l563,15l610,15l642,30l642,45l626,75l595,90l532,105l469,120l391,135l313,150l219,150l141,150l94,135l47,135l15,120l0,105l15,75l47,60l109,45l172,30l250,15l328,0l422,0xe" fillcolor="#7373bf" stroked="f" o:allowincell="f" style="position:absolute;left:6214;top:1335;width:641;height:14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642,105" path="m642,0l626,30l595,45l532,60l469,75l391,90l313,105l219,105l141,105l94,90l47,90l15,75l0,60e" stroked="t" o:allowincell="f" style="position:absolute;left:6214;top:3720;width:641;height:10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642,150" path="m422,0l501,0l563,15l610,15l642,30l642,45l626,75l595,90l532,105l469,120l391,135l313,150l219,150l141,150l94,135l47,135l15,120l0,105l15,75l47,60l109,45l172,30l250,15l328,0l422,0xe" stroked="t" o:allowincell="f" style="position:absolute;left:6214;top:1335;width:641;height:14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6856,1380" to="6856,3719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6214,1440" to="6214,3779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15,1725" path="m15,1695l0,1725l0,30l15,0l15,1695xe" fillcolor="#6a2347" stroked="f" o:allowincell="f" style="position:absolute;left:7435;top:2025;width:14;height:1724;mso-wrap-style:none;v-text-anchor:middle;mso-position-horizontal-relative:char">
                  <v:fill o:detectmouseclick="t" type="solid" color2="#95dcb8"/>
                  <v:stroke color="#3465a4" joinstyle="round" endcap="flat"/>
                  <w10:wrap type="none"/>
                </v:shape>
                <v:shape id="shape_0" coordsize="32,1710" path="m32,1695l0,1710l0,15l32,0l32,1695xe" fillcolor="#70254b" stroked="f" o:allowincell="f" style="position:absolute;left:7403;top:2055;width:31;height:1709;mso-wrap-style:none;v-text-anchor:middle;mso-position-horizontal-relative:char">
                  <v:fill o:detectmouseclick="t" type="solid" color2="#8fdab4"/>
                  <v:stroke color="#3465a4" joinstyle="round" endcap="flat"/>
                  <w10:wrap type="none"/>
                </v:shape>
                <v:shape id="shape_0" coordsize="47,1710" path="m47,1695l0,1710l0,15l47,0l47,1695xe" fillcolor="#76274e" stroked="f" o:allowincell="f" style="position:absolute;left:7356;top:2070;width:46;height:1709;mso-wrap-style:none;v-text-anchor:middle;mso-position-horizontal-relative:char">
                  <v:fill o:detectmouseclick="t" type="solid" color2="#89d8b1"/>
                  <v:stroke color="#3465a4" joinstyle="round" endcap="flat"/>
                  <w10:wrap type="none"/>
                </v:shape>
                <v:shape id="shape_0" coordsize="62,1710" path="m62,1695l0,1710l0,15l62,0l62,1695xe" fillcolor="#7c2952" stroked="f" o:allowincell="f" style="position:absolute;left:7294;top:2085;width:61;height:1709;mso-wrap-style:none;v-text-anchor:middle;mso-position-horizontal-relative:char">
                  <v:fill o:detectmouseclick="t" type="solid" color2="#83d6ad"/>
                  <v:stroke color="#3465a4" joinstyle="round" endcap="flat"/>
                  <w10:wrap type="none"/>
                </v:shape>
                <v:shape id="shape_0" coordsize="78,1710" path="m78,1695l0,1710l0,15l78,0l78,1695xe" fillcolor="#812b56" stroked="f" o:allowincell="f" style="position:absolute;left:7216;top:2100;width:77;height:1709;mso-wrap-style:none;v-text-anchor:middle;mso-position-horizontal-relative:char">
                  <v:fill o:detectmouseclick="t" type="solid" color2="#7ed4a9"/>
                  <v:stroke color="#3465a4" joinstyle="round" endcap="flat"/>
                  <w10:wrap type="none"/>
                </v:shape>
                <v:shape id="shape_0" coordsize="79,1710" path="m79,1695l0,1710l0,15l79,0l79,1695xe" fillcolor="#872d5a" stroked="f" o:allowincell="f" style="position:absolute;left:7137;top:2115;width:78;height:1709;mso-wrap-style:none;v-text-anchor:middle;mso-position-horizontal-relative:char">
                  <v:fill o:detectmouseclick="t" type="solid" color2="#78d2a5"/>
                  <v:stroke color="#3465a4" joinstyle="round" endcap="flat"/>
                  <w10:wrap type="none"/>
                </v:shape>
                <v:rect id="shape_0" fillcolor="#8d2f5e" stroked="f" o:allowincell="f" style="position:absolute;left:7043;top:2130;width:93;height:1694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rect>
                <v:rect id="shape_0" fillcolor="#933162" stroked="f" o:allowincell="f" style="position:absolute;left:6965;top:2130;width:77;height:1694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rect>
                <v:shape id="shape_0" coordsize="63,1710" path="m63,1710l0,1695l0,0l63,15l63,1710xe" fillcolor="#993366" stroked="f" o:allowincell="f" style="position:absolute;left:6902;top:2115;width:62;height:1709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rect id="shape_0" fillcolor="#993366" stroked="f" o:allowincell="f" style="position:absolute;left:6856;top:2115;width:45;height:169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coordsize="32,1710" path="m32,1710l0,1695l0,0l32,15l32,1710xe" fillcolor="#933162" stroked="f" o:allowincell="f" style="position:absolute;left:6824;top:2100;width:31;height:1709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shape>
                <v:shape id="shape_0" path="m0,1710l0,1695l0,0l0,15l0,1710xe" fillcolor="#8d2f5e" stroked="f" o:allowincell="f" style="position:absolute;left:6824;top:2085;width:0;height:1709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shape>
                <v:shape id="shape_0" coordsize="626,150" path="m423,0l485,0l548,15l595,15l626,30l626,45l611,75l579,90l532,105l470,120l392,135l313,150l219,150l141,150l78,135l32,135l0,120l0,105l16,75l47,60l110,45l172,30l251,15l329,0l423,0xe" fillcolor="#73264d" stroked="f" o:allowincell="f" style="position:absolute;left:6824;top:1980;width:625;height:149;mso-wrap-style:none;v-text-anchor:middle;mso-position-horizontal-relative:char">
                  <v:fill o:detectmouseclick="t" type="solid" color2="#8cd9b2"/>
                  <v:stroke color="#3465a4" joinstyle="round" endcap="flat"/>
                  <w10:wrap type="none"/>
                </v:shape>
                <v:shape id="shape_0" coordsize="626,105" path="m626,0l611,30l579,45l532,60l470,75l392,90l313,105l219,105l141,105l78,90l32,90l0,75l0,60e" stroked="t" o:allowincell="f" style="position:absolute;left:6824;top:3720;width:625;height:10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626,150" path="m423,0l485,0l548,15l595,15l626,30l626,45l611,75l579,90l532,105l470,120l392,135l313,150l219,150l141,150l78,135l32,135l0,120l0,105l16,75l47,60l110,45l172,30l251,15l329,0l423,0xe" stroked="t" o:allowincell="f" style="position:absolute;left:6824;top:1980;width:625;height:14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7450,2024" to="7450,3718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6824,2084" to="6824,3778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6181;top:100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80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166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33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9,1319" to="1299,39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8,3945" to="1344,39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8,3660" to="1344,36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8,3390" to="1344,33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8,3120" to="1344,31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8,2835" to="1344,28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8,2565" to="1344,25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8,2295" to="1344,22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8,2010" to="1344,20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8,1740" to="1344,17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8,1470" to="1344,14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41;top:3840;width:4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3555;width:4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3285;width:4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3015;width:4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2730;width:4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9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2460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2190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90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63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7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6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9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9,3945" to="7637,39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9,3900" to="1299,39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12,3900" to="3412,39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25,3900" to="5525,39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38,3900" to="7638,39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87;top:4005;width:9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招生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4005;width:12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毕业生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1;top:4005;width:144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在校学生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285;width:458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9年深圳市技工院校现状（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93;top:4515;width:2222;height:3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287;top:4635;width:140;height:134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stroked="f" o:allowincell="f" style="position:absolute;left:3505;top:4575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367;top:4635;width:140;height:134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stroked="f" o:allowincell="f" style="position:absolute;left:4585;top:4575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;top:75;width:8467;height:48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技能鉴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深圳市共有职业能力鉴定机构</w:t>
      </w:r>
      <w:r>
        <w:rPr>
          <w:sz w:val="28"/>
        </w:rPr>
        <w:t>46</w:t>
      </w:r>
      <w:r>
        <w:rPr>
          <w:sz w:val="28"/>
        </w:rPr>
        <w:t>家，与去年相同。共有</w:t>
      </w:r>
      <w:r>
        <w:rPr>
          <w:sz w:val="28"/>
        </w:rPr>
        <w:t>154324</w:t>
      </w:r>
      <w:r>
        <w:rPr>
          <w:sz w:val="28"/>
        </w:rPr>
        <w:t>人参加了职业技能鉴定，比去年减少</w:t>
      </w:r>
      <w:r>
        <w:rPr>
          <w:sz w:val="28"/>
        </w:rPr>
        <w:t>5.01%</w:t>
      </w:r>
      <w:r>
        <w:rPr>
          <w:sz w:val="28"/>
        </w:rPr>
        <w:t>。其中，参加初级鉴定和高级技师鉴定的人数较去年增加明显，而参加中级鉴定的人数减少较多。全年共有</w:t>
      </w:r>
      <w:r>
        <w:rPr>
          <w:sz w:val="28"/>
        </w:rPr>
        <w:t>44276</w:t>
      </w:r>
      <w:r>
        <w:rPr>
          <w:sz w:val="28"/>
        </w:rPr>
        <w:t>人取得职业资格证书，同比增加</w:t>
      </w:r>
      <w:r>
        <w:rPr>
          <w:sz w:val="28"/>
        </w:rPr>
        <w:t>8.33%</w:t>
      </w:r>
      <w:r>
        <w:rPr>
          <w:sz w:val="28"/>
        </w:rPr>
        <w:t>，其中：初级工</w:t>
      </w:r>
      <w:r>
        <w:rPr>
          <w:sz w:val="28"/>
        </w:rPr>
        <w:t>13674</w:t>
      </w:r>
      <w:r>
        <w:rPr>
          <w:sz w:val="28"/>
        </w:rPr>
        <w:t>人，中级工</w:t>
      </w:r>
      <w:r>
        <w:rPr>
          <w:sz w:val="28"/>
        </w:rPr>
        <w:t>16823</w:t>
      </w:r>
      <w:r>
        <w:rPr>
          <w:sz w:val="28"/>
        </w:rPr>
        <w:t>人，高级工</w:t>
      </w:r>
      <w:r>
        <w:rPr>
          <w:sz w:val="28"/>
        </w:rPr>
        <w:t>13251</w:t>
      </w:r>
      <w:r>
        <w:rPr>
          <w:sz w:val="28"/>
        </w:rPr>
        <w:t>人，技师</w:t>
      </w:r>
      <w:r>
        <w:rPr>
          <w:sz w:val="28"/>
        </w:rPr>
        <w:t>471</w:t>
      </w:r>
      <w:r>
        <w:rPr>
          <w:sz w:val="28"/>
        </w:rPr>
        <w:t>人，高级技师</w:t>
      </w:r>
      <w:r>
        <w:rPr>
          <w:sz w:val="28"/>
        </w:rPr>
        <w:t>57</w:t>
      </w:r>
      <w:r>
        <w:rPr>
          <w:sz w:val="28"/>
        </w:rPr>
        <w:t>人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drawing>
          <wp:inline distT="0" distB="0" distL="0" distR="0">
            <wp:extent cx="5257800" cy="3171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五、人才资源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bCs/>
          <w:sz w:val="28"/>
          <w:szCs w:val="44"/>
        </w:rPr>
      </w:pPr>
      <w:r>
        <w:rPr>
          <w:rFonts w:eastAsia="黑体;SimHei" w:ascii="黑体;SimHei" w:hAnsi="黑体;SimHei"/>
          <w:b/>
          <w:bCs/>
          <w:sz w:val="28"/>
          <w:szCs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深圳市通过调干及接收毕业生引进人才</w:t>
      </w:r>
      <w:r>
        <w:rPr>
          <w:sz w:val="28"/>
        </w:rPr>
        <w:t>6.27</w:t>
      </w:r>
      <w:r>
        <w:rPr>
          <w:sz w:val="28"/>
        </w:rPr>
        <w:t>万人，比去年减少</w:t>
      </w:r>
      <w:r>
        <w:rPr>
          <w:sz w:val="28"/>
        </w:rPr>
        <w:t>10.68%</w:t>
      </w:r>
      <w:r>
        <w:rPr>
          <w:sz w:val="28"/>
        </w:rPr>
        <w:t>。其中，市外调干、市外毕业生接收、市内毕业生接收是主要的引进类别，分别有</w:t>
      </w:r>
      <w:r>
        <w:rPr>
          <w:sz w:val="28"/>
        </w:rPr>
        <w:t>2.33</w:t>
      </w:r>
      <w:r>
        <w:rPr>
          <w:sz w:val="28"/>
        </w:rPr>
        <w:t>万人、</w:t>
      </w:r>
      <w:r>
        <w:rPr>
          <w:sz w:val="28"/>
        </w:rPr>
        <w:t>2.41</w:t>
      </w:r>
      <w:r>
        <w:rPr>
          <w:sz w:val="28"/>
        </w:rPr>
        <w:t>万人和</w:t>
      </w:r>
      <w:r>
        <w:rPr>
          <w:sz w:val="28"/>
        </w:rPr>
        <w:t>1.38</w:t>
      </w:r>
      <w:r>
        <w:rPr>
          <w:sz w:val="28"/>
        </w:rPr>
        <w:t>万人。</w:t>
      </w:r>
    </w:p>
    <w:p>
      <w:pPr>
        <w:pStyle w:val="Normal"/>
        <w:ind w:firstLine="560"/>
        <w:rPr>
          <w:b/>
          <w:b/>
          <w:sz w:val="32"/>
          <w:szCs w:val="32"/>
        </w:rPr>
      </w:pPr>
      <w:r>
        <w:rPr>
          <w:sz w:val="28"/>
        </w:rPr>
        <w:t>2009</w:t>
      </w:r>
      <w:r>
        <w:rPr>
          <w:sz w:val="28"/>
        </w:rPr>
        <w:t>年通过招调工引进人才</w:t>
      </w:r>
      <w:r>
        <w:rPr>
          <w:sz w:val="28"/>
        </w:rPr>
        <w:t>30021</w:t>
      </w:r>
      <w:r>
        <w:rPr>
          <w:sz w:val="28"/>
        </w:rPr>
        <w:t>人，比去年减少</w:t>
      </w:r>
      <w:r>
        <w:rPr>
          <w:sz w:val="28"/>
        </w:rPr>
        <w:t>9.71%</w:t>
      </w:r>
      <w:r>
        <w:rPr>
          <w:sz w:val="28"/>
        </w:rPr>
        <w:t>。其中，技能鉴定类是最主要的引进类别，占全部招调工引进人才总数的</w:t>
      </w:r>
      <w:r>
        <w:rPr>
          <w:sz w:val="28"/>
        </w:rPr>
        <w:t>52.83%</w:t>
      </w:r>
      <w:r>
        <w:rPr>
          <w:sz w:val="28"/>
        </w:rPr>
        <w:t>。由于</w:t>
      </w:r>
      <w:r>
        <w:rPr>
          <w:sz w:val="28"/>
        </w:rPr>
        <w:t>2009</w:t>
      </w:r>
      <w:r>
        <w:rPr>
          <w:sz w:val="28"/>
        </w:rPr>
        <w:t>年全日制大专以上学历人员的招调条件放宽，学历类引进比例大幅上升，约占全部引进人才总数的</w:t>
      </w:r>
      <w:r>
        <w:rPr>
          <w:sz w:val="28"/>
        </w:rPr>
        <w:t>37.84%</w:t>
      </w:r>
      <w:r>
        <w:rPr>
          <w:sz w:val="28"/>
        </w:rPr>
        <w:t>，比去年提高了</w:t>
      </w:r>
      <w:r>
        <w:rPr>
          <w:sz w:val="28"/>
        </w:rPr>
        <w:t>23.93</w:t>
      </w:r>
      <w:r>
        <w:rPr>
          <w:sz w:val="28"/>
        </w:rPr>
        <w:t>个百分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439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/>
        <w:drawing>
          <wp:inline distT="0" distB="0" distL="0" distR="0">
            <wp:extent cx="5600700" cy="26485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六、劳动关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劳动合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深圳市共有</w:t>
      </w:r>
      <w:r>
        <w:rPr>
          <w:sz w:val="28"/>
        </w:rPr>
        <w:t>6053</w:t>
      </w:r>
      <w:r>
        <w:rPr>
          <w:sz w:val="28"/>
        </w:rPr>
        <w:t>家企业签订了集体合同，涉及员工</w:t>
      </w:r>
      <w:r>
        <w:rPr>
          <w:sz w:val="28"/>
        </w:rPr>
        <w:t>79</w:t>
      </w:r>
      <w:r>
        <w:rPr>
          <w:sz w:val="28"/>
        </w:rPr>
        <w:t>万人，同比减少</w:t>
      </w:r>
      <w:r>
        <w:rPr>
          <w:sz w:val="28"/>
        </w:rPr>
        <w:t>30.1%</w:t>
      </w:r>
      <w:r>
        <w:rPr>
          <w:sz w:val="28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特殊工时</w:t>
      </w:r>
    </w:p>
    <w:p>
      <w:pPr>
        <w:pStyle w:val="Normal"/>
        <w:ind w:firstLine="560"/>
        <w:rPr>
          <w:b/>
          <w:b/>
          <w:sz w:val="32"/>
          <w:szCs w:val="32"/>
        </w:rPr>
      </w:pPr>
      <w:r>
        <w:rPr>
          <w:sz w:val="28"/>
        </w:rPr>
        <w:t>深圳市全年共审批不定时工作制企业</w:t>
      </w:r>
      <w:r>
        <w:rPr>
          <w:sz w:val="28"/>
        </w:rPr>
        <w:t>523</w:t>
      </w:r>
      <w:r>
        <w:rPr>
          <w:sz w:val="28"/>
        </w:rPr>
        <w:t>家，同比增加</w:t>
      </w:r>
      <w:r>
        <w:rPr>
          <w:sz w:val="28"/>
        </w:rPr>
        <w:t>35.4%</w:t>
      </w:r>
      <w:r>
        <w:rPr>
          <w:sz w:val="28"/>
        </w:rPr>
        <w:t>。审批企业在岗职工达到</w:t>
      </w:r>
      <w:r>
        <w:rPr>
          <w:sz w:val="28"/>
        </w:rPr>
        <w:t>39.9</w:t>
      </w:r>
      <w:r>
        <w:rPr>
          <w:sz w:val="28"/>
        </w:rPr>
        <w:t>万人，其中实行特殊工时制度岗位职工有</w:t>
      </w:r>
      <w:r>
        <w:rPr>
          <w:sz w:val="28"/>
        </w:rPr>
        <w:t>21</w:t>
      </w:r>
      <w:r>
        <w:rPr>
          <w:sz w:val="28"/>
        </w:rPr>
        <w:t>万人，同比增加一倍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欠薪保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全市共使用欠薪保障基金</w:t>
      </w:r>
      <w:r>
        <w:rPr>
          <w:sz w:val="28"/>
        </w:rPr>
        <w:t>3643</w:t>
      </w:r>
      <w:r>
        <w:rPr>
          <w:sz w:val="28"/>
        </w:rPr>
        <w:t>万元为</w:t>
      </w:r>
      <w:r>
        <w:rPr>
          <w:sz w:val="28"/>
        </w:rPr>
        <w:t>90</w:t>
      </w:r>
      <w:r>
        <w:rPr>
          <w:sz w:val="28"/>
        </w:rPr>
        <w:t>家用人单位的</w:t>
      </w:r>
      <w:r>
        <w:rPr>
          <w:sz w:val="28"/>
        </w:rPr>
        <w:t>12384</w:t>
      </w:r>
      <w:r>
        <w:rPr>
          <w:sz w:val="28"/>
        </w:rPr>
        <w:t>名员工垫付欠薪，垫付欠薪用人单位数、垫付金额、垫付人数分别比</w:t>
      </w:r>
      <w:r>
        <w:rPr>
          <w:sz w:val="28"/>
        </w:rPr>
        <w:t>2008</w:t>
      </w:r>
      <w:r>
        <w:rPr>
          <w:sz w:val="28"/>
        </w:rPr>
        <w:t>年减少</w:t>
      </w:r>
      <w:r>
        <w:rPr>
          <w:sz w:val="28"/>
        </w:rPr>
        <w:t>6.3%</w:t>
      </w:r>
      <w:r>
        <w:rPr>
          <w:sz w:val="28"/>
        </w:rPr>
        <w:t>，</w:t>
      </w:r>
      <w:r>
        <w:rPr>
          <w:sz w:val="28"/>
        </w:rPr>
        <w:t>17.4%</w:t>
      </w:r>
      <w:r>
        <w:rPr>
          <w:sz w:val="28"/>
        </w:rPr>
        <w:t>，</w:t>
      </w:r>
      <w:r>
        <w:rPr>
          <w:sz w:val="28"/>
        </w:rPr>
        <w:t>8.9%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1718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71960"/>
                          <a:chOff x="0" y="0"/>
                          <a:chExt cx="5257800" cy="3171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800" cy="31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153040" cy="30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571840"/>
                            <a:ext cx="4267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330">
                                <a:moveTo>
                                  <a:pt x="0" y="330"/>
                                </a:moveTo>
                                <a:lnTo>
                                  <a:pt x="435" y="0"/>
                                </a:lnTo>
                                <a:lnTo>
                                  <a:pt x="6720" y="0"/>
                                </a:lnTo>
                                <a:lnTo>
                                  <a:pt x="6285" y="33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09480"/>
                            <a:ext cx="27612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420">
                                <a:moveTo>
                                  <a:pt x="0" y="3420"/>
                                </a:moveTo>
                                <a:lnTo>
                                  <a:pt x="0" y="330"/>
                                </a:lnTo>
                                <a:lnTo>
                                  <a:pt x="435" y="0"/>
                                </a:lnTo>
                                <a:lnTo>
                                  <a:pt x="435" y="3090"/>
                                </a:lnTo>
                                <a:lnTo>
                                  <a:pt x="0" y="3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09480"/>
                            <a:ext cx="3990960" cy="196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571840"/>
                            <a:ext cx="4267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330">
                                <a:moveTo>
                                  <a:pt x="6720" y="0"/>
                                </a:moveTo>
                                <a:lnTo>
                                  <a:pt x="6285" y="330"/>
                                </a:lnTo>
                                <a:lnTo>
                                  <a:pt x="0" y="330"/>
                                </a:lnTo>
                                <a:lnTo>
                                  <a:pt x="435" y="0"/>
                                </a:lnTo>
                                <a:lnTo>
                                  <a:pt x="6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09480"/>
                            <a:ext cx="27612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420">
                                <a:moveTo>
                                  <a:pt x="0" y="3420"/>
                                </a:moveTo>
                                <a:lnTo>
                                  <a:pt x="0" y="330"/>
                                </a:lnTo>
                                <a:lnTo>
                                  <a:pt x="435" y="0"/>
                                </a:lnTo>
                                <a:lnTo>
                                  <a:pt x="435" y="3090"/>
                                </a:lnTo>
                                <a:lnTo>
                                  <a:pt x="0" y="3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09480"/>
                            <a:ext cx="3990960" cy="19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619280"/>
                            <a:ext cx="936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65">
                                <a:moveTo>
                                  <a:pt x="15" y="1635"/>
                                </a:moveTo>
                                <a:lnTo>
                                  <a:pt x="0" y="1665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1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638360"/>
                            <a:ext cx="1908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50">
                                <a:moveTo>
                                  <a:pt x="30" y="1635"/>
                                </a:moveTo>
                                <a:lnTo>
                                  <a:pt x="0" y="165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647720"/>
                            <a:ext cx="2844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50">
                                <a:moveTo>
                                  <a:pt x="45" y="1635"/>
                                </a:moveTo>
                                <a:lnTo>
                                  <a:pt x="0" y="1650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1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657440"/>
                            <a:ext cx="2844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50">
                                <a:moveTo>
                                  <a:pt x="45" y="1635"/>
                                </a:moveTo>
                                <a:lnTo>
                                  <a:pt x="0" y="1650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1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666800"/>
                            <a:ext cx="38160" cy="1038240"/>
                          </a:xfrm>
                          <a:prstGeom prst="rect">
                            <a:avLst/>
                          </a:pr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66800"/>
                            <a:ext cx="4752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650">
                                <a:moveTo>
                                  <a:pt x="75" y="1635"/>
                                </a:moveTo>
                                <a:lnTo>
                                  <a:pt x="0" y="1650"/>
                                </a:lnTo>
                                <a:lnTo>
                                  <a:pt x="0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1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676520"/>
                            <a:ext cx="47520" cy="103824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676520"/>
                            <a:ext cx="38160" cy="103824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676520"/>
                            <a:ext cx="28440" cy="1038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666800"/>
                            <a:ext cx="2844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50">
                                <a:moveTo>
                                  <a:pt x="45" y="1650"/>
                                </a:moveTo>
                                <a:lnTo>
                                  <a:pt x="0" y="1635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657440"/>
                            <a:ext cx="1908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50">
                                <a:moveTo>
                                  <a:pt x="30" y="1650"/>
                                </a:moveTo>
                                <a:lnTo>
                                  <a:pt x="0" y="1635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647720"/>
                            <a:ext cx="72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0">
                                <a:moveTo>
                                  <a:pt x="0" y="1650"/>
                                </a:moveTo>
                                <a:lnTo>
                                  <a:pt x="0" y="163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590840"/>
                            <a:ext cx="333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35">
                                <a:moveTo>
                                  <a:pt x="345" y="0"/>
                                </a:moveTo>
                                <a:lnTo>
                                  <a:pt x="405" y="0"/>
                                </a:lnTo>
                                <a:lnTo>
                                  <a:pt x="450" y="15"/>
                                </a:lnTo>
                                <a:lnTo>
                                  <a:pt x="495" y="15"/>
                                </a:lnTo>
                                <a:lnTo>
                                  <a:pt x="525" y="30"/>
                                </a:lnTo>
                                <a:lnTo>
                                  <a:pt x="525" y="45"/>
                                </a:lnTo>
                                <a:lnTo>
                                  <a:pt x="510" y="75"/>
                                </a:lnTo>
                                <a:lnTo>
                                  <a:pt x="480" y="90"/>
                                </a:lnTo>
                                <a:lnTo>
                                  <a:pt x="435" y="105"/>
                                </a:lnTo>
                                <a:lnTo>
                                  <a:pt x="39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255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75" y="135"/>
                                </a:lnTo>
                                <a:lnTo>
                                  <a:pt x="30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75"/>
                                </a:lnTo>
                                <a:lnTo>
                                  <a:pt x="45" y="60"/>
                                </a:lnTo>
                                <a:lnTo>
                                  <a:pt x="75" y="45"/>
                                </a:lnTo>
                                <a:lnTo>
                                  <a:pt x="135" y="30"/>
                                </a:lnTo>
                                <a:lnTo>
                                  <a:pt x="195" y="15"/>
                                </a:lnTo>
                                <a:lnTo>
                                  <a:pt x="255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657520"/>
                            <a:ext cx="33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0">
                                <a:moveTo>
                                  <a:pt x="525" y="0"/>
                                </a:moveTo>
                                <a:lnTo>
                                  <a:pt x="510" y="30"/>
                                </a:lnTo>
                                <a:lnTo>
                                  <a:pt x="480" y="45"/>
                                </a:lnTo>
                                <a:lnTo>
                                  <a:pt x="435" y="60"/>
                                </a:lnTo>
                                <a:lnTo>
                                  <a:pt x="390" y="75"/>
                                </a:lnTo>
                                <a:lnTo>
                                  <a:pt x="330" y="75"/>
                                </a:lnTo>
                                <a:lnTo>
                                  <a:pt x="255" y="90"/>
                                </a:lnTo>
                                <a:lnTo>
                                  <a:pt x="180" y="90"/>
                                </a:lnTo>
                                <a:lnTo>
                                  <a:pt x="120" y="90"/>
                                </a:lnTo>
                                <a:lnTo>
                                  <a:pt x="75" y="90"/>
                                </a:lnTo>
                                <a:lnTo>
                                  <a:pt x="3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590840"/>
                            <a:ext cx="333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35">
                                <a:moveTo>
                                  <a:pt x="345" y="0"/>
                                </a:moveTo>
                                <a:lnTo>
                                  <a:pt x="405" y="0"/>
                                </a:lnTo>
                                <a:lnTo>
                                  <a:pt x="450" y="15"/>
                                </a:lnTo>
                                <a:lnTo>
                                  <a:pt x="495" y="15"/>
                                </a:lnTo>
                                <a:lnTo>
                                  <a:pt x="525" y="30"/>
                                </a:lnTo>
                                <a:lnTo>
                                  <a:pt x="525" y="45"/>
                                </a:lnTo>
                                <a:lnTo>
                                  <a:pt x="510" y="75"/>
                                </a:lnTo>
                                <a:lnTo>
                                  <a:pt x="480" y="90"/>
                                </a:lnTo>
                                <a:lnTo>
                                  <a:pt x="435" y="105"/>
                                </a:lnTo>
                                <a:lnTo>
                                  <a:pt x="39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255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75" y="135"/>
                                </a:lnTo>
                                <a:lnTo>
                                  <a:pt x="30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75"/>
                                </a:lnTo>
                                <a:lnTo>
                                  <a:pt x="45" y="60"/>
                                </a:lnTo>
                                <a:lnTo>
                                  <a:pt x="75" y="45"/>
                                </a:lnTo>
                                <a:lnTo>
                                  <a:pt x="135" y="30"/>
                                </a:lnTo>
                                <a:lnTo>
                                  <a:pt x="195" y="15"/>
                                </a:lnTo>
                                <a:lnTo>
                                  <a:pt x="255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618560"/>
                            <a:ext cx="72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1647360"/>
                            <a:ext cx="72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140976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4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2209680"/>
                            <a:ext cx="93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35">
                                <a:moveTo>
                                  <a:pt x="15" y="705"/>
                                </a:moveTo>
                                <a:lnTo>
                                  <a:pt x="0" y="73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219400"/>
                            <a:ext cx="190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35">
                                <a:moveTo>
                                  <a:pt x="30" y="720"/>
                                </a:moveTo>
                                <a:lnTo>
                                  <a:pt x="0" y="735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228760"/>
                            <a:ext cx="28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35">
                                <a:moveTo>
                                  <a:pt x="45" y="720"/>
                                </a:moveTo>
                                <a:lnTo>
                                  <a:pt x="0" y="735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238480"/>
                            <a:ext cx="381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35">
                                <a:moveTo>
                                  <a:pt x="60" y="720"/>
                                </a:moveTo>
                                <a:lnTo>
                                  <a:pt x="0" y="735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247840"/>
                            <a:ext cx="38160" cy="457200"/>
                          </a:xfrm>
                          <a:prstGeom prst="rect">
                            <a:avLst/>
                          </a:pr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247840"/>
                            <a:ext cx="381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35">
                                <a:moveTo>
                                  <a:pt x="60" y="720"/>
                                </a:moveTo>
                                <a:lnTo>
                                  <a:pt x="0" y="735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25756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257560"/>
                            <a:ext cx="38160" cy="45720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257560"/>
                            <a:ext cx="28440" cy="457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247840"/>
                            <a:ext cx="28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35">
                                <a:moveTo>
                                  <a:pt x="45" y="735"/>
                                </a:move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238480"/>
                            <a:ext cx="93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35">
                                <a:moveTo>
                                  <a:pt x="15" y="735"/>
                                </a:move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228760"/>
                            <a:ext cx="93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35">
                                <a:moveTo>
                                  <a:pt x="15" y="735"/>
                                </a:move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18124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360" y="0"/>
                                </a:move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10" y="15"/>
                                </a:lnTo>
                                <a:lnTo>
                                  <a:pt x="540" y="30"/>
                                </a:lnTo>
                                <a:lnTo>
                                  <a:pt x="540" y="45"/>
                                </a:lnTo>
                                <a:lnTo>
                                  <a:pt x="525" y="60"/>
                                </a:lnTo>
                                <a:lnTo>
                                  <a:pt x="495" y="75"/>
                                </a:lnTo>
                                <a:lnTo>
                                  <a:pt x="45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27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75" y="120"/>
                                </a:lnTo>
                                <a:lnTo>
                                  <a:pt x="30" y="105"/>
                                </a:lnTo>
                                <a:lnTo>
                                  <a:pt x="15" y="90"/>
                                </a:lnTo>
                                <a:lnTo>
                                  <a:pt x="0" y="75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90" y="30"/>
                                </a:lnTo>
                                <a:lnTo>
                                  <a:pt x="150" y="15"/>
                                </a:lnTo>
                                <a:lnTo>
                                  <a:pt x="21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65752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0">
                                <a:moveTo>
                                  <a:pt x="540" y="0"/>
                                </a:moveTo>
                                <a:lnTo>
                                  <a:pt x="525" y="30"/>
                                </a:lnTo>
                                <a:lnTo>
                                  <a:pt x="495" y="45"/>
                                </a:lnTo>
                                <a:lnTo>
                                  <a:pt x="450" y="60"/>
                                </a:lnTo>
                                <a:lnTo>
                                  <a:pt x="390" y="75"/>
                                </a:lnTo>
                                <a:lnTo>
                                  <a:pt x="330" y="75"/>
                                </a:lnTo>
                                <a:lnTo>
                                  <a:pt x="270" y="90"/>
                                </a:lnTo>
                                <a:lnTo>
                                  <a:pt x="180" y="90"/>
                                </a:lnTo>
                                <a:lnTo>
                                  <a:pt x="120" y="90"/>
                                </a:lnTo>
                                <a:lnTo>
                                  <a:pt x="75" y="90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18124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360" y="0"/>
                                </a:move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10" y="15"/>
                                </a:lnTo>
                                <a:lnTo>
                                  <a:pt x="540" y="30"/>
                                </a:lnTo>
                                <a:lnTo>
                                  <a:pt x="540" y="45"/>
                                </a:lnTo>
                                <a:lnTo>
                                  <a:pt x="525" y="60"/>
                                </a:lnTo>
                                <a:lnTo>
                                  <a:pt x="495" y="75"/>
                                </a:lnTo>
                                <a:lnTo>
                                  <a:pt x="45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27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75" y="120"/>
                                </a:lnTo>
                                <a:lnTo>
                                  <a:pt x="30" y="105"/>
                                </a:lnTo>
                                <a:lnTo>
                                  <a:pt x="15" y="90"/>
                                </a:lnTo>
                                <a:lnTo>
                                  <a:pt x="0" y="75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90" y="30"/>
                                </a:lnTo>
                                <a:lnTo>
                                  <a:pt x="150" y="15"/>
                                </a:lnTo>
                                <a:lnTo>
                                  <a:pt x="21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2209320"/>
                            <a:ext cx="7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2228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4680" y="196200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2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2009880"/>
                            <a:ext cx="936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50">
                                <a:moveTo>
                                  <a:pt x="15" y="1020"/>
                                </a:moveTo>
                                <a:lnTo>
                                  <a:pt x="0" y="105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019240"/>
                            <a:ext cx="1908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50">
                                <a:moveTo>
                                  <a:pt x="30" y="1035"/>
                                </a:moveTo>
                                <a:lnTo>
                                  <a:pt x="0" y="105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028960"/>
                            <a:ext cx="284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0">
                                <a:moveTo>
                                  <a:pt x="45" y="1035"/>
                                </a:moveTo>
                                <a:lnTo>
                                  <a:pt x="0" y="1050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038320"/>
                            <a:ext cx="3816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0">
                                <a:moveTo>
                                  <a:pt x="60" y="1035"/>
                                </a:moveTo>
                                <a:lnTo>
                                  <a:pt x="0" y="105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048040"/>
                            <a:ext cx="381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5">
                                <a:moveTo>
                                  <a:pt x="60" y="1035"/>
                                </a:moveTo>
                                <a:lnTo>
                                  <a:pt x="0" y="1035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057400"/>
                            <a:ext cx="381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5">
                                <a:moveTo>
                                  <a:pt x="60" y="1020"/>
                                </a:moveTo>
                                <a:lnTo>
                                  <a:pt x="0" y="1035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066760"/>
                            <a:ext cx="57240" cy="64764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066760"/>
                            <a:ext cx="38160" cy="64764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057400"/>
                            <a:ext cx="284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35">
                                <a:moveTo>
                                  <a:pt x="45" y="1035"/>
                                </a:moveTo>
                                <a:lnTo>
                                  <a:pt x="0" y="1035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057400"/>
                            <a:ext cx="284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35">
                                <a:moveTo>
                                  <a:pt x="45" y="1035"/>
                                </a:moveTo>
                                <a:lnTo>
                                  <a:pt x="0" y="1020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048040"/>
                            <a:ext cx="93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35">
                                <a:moveTo>
                                  <a:pt x="15" y="1035"/>
                                </a:moveTo>
                                <a:lnTo>
                                  <a:pt x="0" y="102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038320"/>
                            <a:ext cx="93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35">
                                <a:moveTo>
                                  <a:pt x="15" y="1035"/>
                                </a:moveTo>
                                <a:lnTo>
                                  <a:pt x="0" y="102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981080"/>
                            <a:ext cx="34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5">
                                <a:moveTo>
                                  <a:pt x="360" y="0"/>
                                </a:move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10" y="15"/>
                                </a:lnTo>
                                <a:lnTo>
                                  <a:pt x="525" y="30"/>
                                </a:lnTo>
                                <a:lnTo>
                                  <a:pt x="540" y="45"/>
                                </a:lnTo>
                                <a:lnTo>
                                  <a:pt x="525" y="60"/>
                                </a:lnTo>
                                <a:lnTo>
                                  <a:pt x="495" y="75"/>
                                </a:lnTo>
                                <a:lnTo>
                                  <a:pt x="45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20"/>
                                </a:lnTo>
                                <a:lnTo>
                                  <a:pt x="27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75" y="120"/>
                                </a:lnTo>
                                <a:lnTo>
                                  <a:pt x="30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90" y="30"/>
                                </a:lnTo>
                                <a:lnTo>
                                  <a:pt x="150" y="15"/>
                                </a:lnTo>
                                <a:lnTo>
                                  <a:pt x="21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65752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0">
                                <a:moveTo>
                                  <a:pt x="540" y="0"/>
                                </a:moveTo>
                                <a:lnTo>
                                  <a:pt x="525" y="30"/>
                                </a:lnTo>
                                <a:lnTo>
                                  <a:pt x="495" y="45"/>
                                </a:lnTo>
                                <a:lnTo>
                                  <a:pt x="450" y="60"/>
                                </a:lnTo>
                                <a:lnTo>
                                  <a:pt x="390" y="75"/>
                                </a:lnTo>
                                <a:lnTo>
                                  <a:pt x="330" y="75"/>
                                </a:lnTo>
                                <a:lnTo>
                                  <a:pt x="270" y="90"/>
                                </a:lnTo>
                                <a:lnTo>
                                  <a:pt x="180" y="90"/>
                                </a:lnTo>
                                <a:lnTo>
                                  <a:pt x="120" y="90"/>
                                </a:lnTo>
                                <a:lnTo>
                                  <a:pt x="75" y="90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981080"/>
                            <a:ext cx="34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5">
                                <a:moveTo>
                                  <a:pt x="360" y="0"/>
                                </a:move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10" y="15"/>
                                </a:lnTo>
                                <a:lnTo>
                                  <a:pt x="525" y="30"/>
                                </a:lnTo>
                                <a:lnTo>
                                  <a:pt x="540" y="45"/>
                                </a:lnTo>
                                <a:lnTo>
                                  <a:pt x="525" y="60"/>
                                </a:lnTo>
                                <a:lnTo>
                                  <a:pt x="495" y="75"/>
                                </a:lnTo>
                                <a:lnTo>
                                  <a:pt x="45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20"/>
                                </a:lnTo>
                                <a:lnTo>
                                  <a:pt x="27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75" y="120"/>
                                </a:lnTo>
                                <a:lnTo>
                                  <a:pt x="30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90" y="30"/>
                                </a:lnTo>
                                <a:lnTo>
                                  <a:pt x="150" y="15"/>
                                </a:lnTo>
                                <a:lnTo>
                                  <a:pt x="21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200988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03832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4960" y="175248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6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762120"/>
                            <a:ext cx="9360" cy="19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15">
                                <a:moveTo>
                                  <a:pt x="15" y="2985"/>
                                </a:moveTo>
                                <a:lnTo>
                                  <a:pt x="0" y="30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2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771480"/>
                            <a:ext cx="19080" cy="19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15">
                                <a:moveTo>
                                  <a:pt x="30" y="3000"/>
                                </a:moveTo>
                                <a:lnTo>
                                  <a:pt x="0" y="3015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3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781200"/>
                            <a:ext cx="28440" cy="19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15">
                                <a:moveTo>
                                  <a:pt x="45" y="3000"/>
                                </a:moveTo>
                                <a:lnTo>
                                  <a:pt x="0" y="3015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3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790560"/>
                            <a:ext cx="38160" cy="19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15">
                                <a:moveTo>
                                  <a:pt x="60" y="3000"/>
                                </a:moveTo>
                                <a:lnTo>
                                  <a:pt x="0" y="3015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3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800280"/>
                            <a:ext cx="3816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00">
                                <a:moveTo>
                                  <a:pt x="60" y="3000"/>
                                </a:moveTo>
                                <a:lnTo>
                                  <a:pt x="0" y="300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3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09640"/>
                            <a:ext cx="3816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00">
                                <a:moveTo>
                                  <a:pt x="60" y="2985"/>
                                </a:moveTo>
                                <a:lnTo>
                                  <a:pt x="0" y="300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2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19000"/>
                            <a:ext cx="57240" cy="189540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819000"/>
                            <a:ext cx="38160" cy="189540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809640"/>
                            <a:ext cx="2844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00">
                                <a:moveTo>
                                  <a:pt x="45" y="3000"/>
                                </a:moveTo>
                                <a:lnTo>
                                  <a:pt x="0" y="3000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3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809640"/>
                            <a:ext cx="2844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00">
                                <a:moveTo>
                                  <a:pt x="45" y="3000"/>
                                </a:moveTo>
                                <a:lnTo>
                                  <a:pt x="0" y="2985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800280"/>
                            <a:ext cx="1908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00">
                                <a:moveTo>
                                  <a:pt x="30" y="3000"/>
                                </a:moveTo>
                                <a:lnTo>
                                  <a:pt x="0" y="2985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3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90560"/>
                            <a:ext cx="72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0">
                                <a:moveTo>
                                  <a:pt x="0" y="3000"/>
                                </a:moveTo>
                                <a:lnTo>
                                  <a:pt x="0" y="298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33320"/>
                            <a:ext cx="34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5">
                                <a:moveTo>
                                  <a:pt x="360" y="0"/>
                                </a:move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10" y="15"/>
                                </a:lnTo>
                                <a:lnTo>
                                  <a:pt x="525" y="30"/>
                                </a:lnTo>
                                <a:lnTo>
                                  <a:pt x="540" y="45"/>
                                </a:lnTo>
                                <a:lnTo>
                                  <a:pt x="525" y="60"/>
                                </a:lnTo>
                                <a:lnTo>
                                  <a:pt x="495" y="75"/>
                                </a:lnTo>
                                <a:lnTo>
                                  <a:pt x="45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20"/>
                                </a:lnTo>
                                <a:lnTo>
                                  <a:pt x="27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75" y="120"/>
                                </a:lnTo>
                                <a:lnTo>
                                  <a:pt x="30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90" y="30"/>
                                </a:lnTo>
                                <a:lnTo>
                                  <a:pt x="150" y="15"/>
                                </a:lnTo>
                                <a:lnTo>
                                  <a:pt x="21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65752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0">
                                <a:moveTo>
                                  <a:pt x="540" y="0"/>
                                </a:moveTo>
                                <a:lnTo>
                                  <a:pt x="525" y="30"/>
                                </a:lnTo>
                                <a:lnTo>
                                  <a:pt x="495" y="45"/>
                                </a:lnTo>
                                <a:lnTo>
                                  <a:pt x="450" y="60"/>
                                </a:lnTo>
                                <a:lnTo>
                                  <a:pt x="390" y="75"/>
                                </a:lnTo>
                                <a:lnTo>
                                  <a:pt x="330" y="75"/>
                                </a:lnTo>
                                <a:lnTo>
                                  <a:pt x="270" y="90"/>
                                </a:lnTo>
                                <a:lnTo>
                                  <a:pt x="180" y="90"/>
                                </a:lnTo>
                                <a:lnTo>
                                  <a:pt x="120" y="90"/>
                                </a:lnTo>
                                <a:lnTo>
                                  <a:pt x="75" y="90"/>
                                </a:lnTo>
                                <a:lnTo>
                                  <a:pt x="3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33320"/>
                            <a:ext cx="34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5">
                                <a:moveTo>
                                  <a:pt x="360" y="0"/>
                                </a:move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10" y="15"/>
                                </a:lnTo>
                                <a:lnTo>
                                  <a:pt x="525" y="30"/>
                                </a:lnTo>
                                <a:lnTo>
                                  <a:pt x="540" y="45"/>
                                </a:lnTo>
                                <a:lnTo>
                                  <a:pt x="525" y="60"/>
                                </a:lnTo>
                                <a:lnTo>
                                  <a:pt x="495" y="75"/>
                                </a:lnTo>
                                <a:lnTo>
                                  <a:pt x="45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20"/>
                                </a:lnTo>
                                <a:lnTo>
                                  <a:pt x="27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75" y="120"/>
                                </a:lnTo>
                                <a:lnTo>
                                  <a:pt x="30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90" y="30"/>
                                </a:lnTo>
                                <a:lnTo>
                                  <a:pt x="150" y="15"/>
                                </a:lnTo>
                                <a:lnTo>
                                  <a:pt x="21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040" y="761400"/>
                            <a:ext cx="720" cy="18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89840"/>
                            <a:ext cx="720" cy="18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880" y="5716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35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240" y="933480"/>
                            <a:ext cx="9360" cy="17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45">
                                <a:moveTo>
                                  <a:pt x="15" y="2715"/>
                                </a:moveTo>
                                <a:lnTo>
                                  <a:pt x="0" y="274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2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942840"/>
                            <a:ext cx="19080" cy="17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45">
                                <a:moveTo>
                                  <a:pt x="30" y="2730"/>
                                </a:moveTo>
                                <a:lnTo>
                                  <a:pt x="0" y="2745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2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952560"/>
                            <a:ext cx="19080" cy="17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45">
                                <a:moveTo>
                                  <a:pt x="30" y="2730"/>
                                </a:moveTo>
                                <a:lnTo>
                                  <a:pt x="0" y="2745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2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961920"/>
                            <a:ext cx="38160" cy="17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745">
                                <a:moveTo>
                                  <a:pt x="60" y="2730"/>
                                </a:moveTo>
                                <a:lnTo>
                                  <a:pt x="0" y="2745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2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971640"/>
                            <a:ext cx="38160" cy="1733400"/>
                          </a:xfrm>
                          <a:prstGeom prst="rect">
                            <a:avLst/>
                          </a:pr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971640"/>
                            <a:ext cx="38160" cy="17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745">
                                <a:moveTo>
                                  <a:pt x="60" y="2730"/>
                                </a:moveTo>
                                <a:lnTo>
                                  <a:pt x="0" y="2745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2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981000"/>
                            <a:ext cx="57240" cy="173340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981000"/>
                            <a:ext cx="38160" cy="173340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981000"/>
                            <a:ext cx="28440" cy="1733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971640"/>
                            <a:ext cx="28440" cy="17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45">
                                <a:moveTo>
                                  <a:pt x="45" y="2745"/>
                                </a:moveTo>
                                <a:lnTo>
                                  <a:pt x="0" y="2730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2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961920"/>
                            <a:ext cx="19080" cy="17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45">
                                <a:moveTo>
                                  <a:pt x="30" y="2745"/>
                                </a:moveTo>
                                <a:lnTo>
                                  <a:pt x="0" y="2730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2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952560"/>
                            <a:ext cx="720" cy="17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5">
                                <a:moveTo>
                                  <a:pt x="0" y="2745"/>
                                </a:moveTo>
                                <a:lnTo>
                                  <a:pt x="0" y="273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905040"/>
                            <a:ext cx="33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0">
                                <a:moveTo>
                                  <a:pt x="345" y="0"/>
                                </a:moveTo>
                                <a:lnTo>
                                  <a:pt x="405" y="0"/>
                                </a:lnTo>
                                <a:lnTo>
                                  <a:pt x="450" y="0"/>
                                </a:lnTo>
                                <a:lnTo>
                                  <a:pt x="495" y="15"/>
                                </a:lnTo>
                                <a:lnTo>
                                  <a:pt x="525" y="30"/>
                                </a:lnTo>
                                <a:lnTo>
                                  <a:pt x="525" y="45"/>
                                </a:lnTo>
                                <a:lnTo>
                                  <a:pt x="510" y="60"/>
                                </a:lnTo>
                                <a:lnTo>
                                  <a:pt x="480" y="75"/>
                                </a:lnTo>
                                <a:lnTo>
                                  <a:pt x="45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27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75" y="120"/>
                                </a:lnTo>
                                <a:lnTo>
                                  <a:pt x="3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95" y="15"/>
                                </a:lnTo>
                                <a:lnTo>
                                  <a:pt x="270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657520"/>
                            <a:ext cx="33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0">
                                <a:moveTo>
                                  <a:pt x="525" y="0"/>
                                </a:moveTo>
                                <a:lnTo>
                                  <a:pt x="510" y="30"/>
                                </a:lnTo>
                                <a:lnTo>
                                  <a:pt x="480" y="45"/>
                                </a:lnTo>
                                <a:lnTo>
                                  <a:pt x="450" y="60"/>
                                </a:lnTo>
                                <a:lnTo>
                                  <a:pt x="390" y="75"/>
                                </a:lnTo>
                                <a:lnTo>
                                  <a:pt x="330" y="75"/>
                                </a:lnTo>
                                <a:lnTo>
                                  <a:pt x="270" y="90"/>
                                </a:lnTo>
                                <a:lnTo>
                                  <a:pt x="180" y="90"/>
                                </a:lnTo>
                                <a:lnTo>
                                  <a:pt x="120" y="90"/>
                                </a:lnTo>
                                <a:lnTo>
                                  <a:pt x="75" y="90"/>
                                </a:lnTo>
                                <a:lnTo>
                                  <a:pt x="3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905040"/>
                            <a:ext cx="33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0">
                                <a:moveTo>
                                  <a:pt x="345" y="0"/>
                                </a:moveTo>
                                <a:lnTo>
                                  <a:pt x="405" y="0"/>
                                </a:lnTo>
                                <a:lnTo>
                                  <a:pt x="450" y="0"/>
                                </a:lnTo>
                                <a:lnTo>
                                  <a:pt x="495" y="15"/>
                                </a:lnTo>
                                <a:lnTo>
                                  <a:pt x="525" y="30"/>
                                </a:lnTo>
                                <a:lnTo>
                                  <a:pt x="525" y="45"/>
                                </a:lnTo>
                                <a:lnTo>
                                  <a:pt x="510" y="60"/>
                                </a:lnTo>
                                <a:lnTo>
                                  <a:pt x="480" y="75"/>
                                </a:lnTo>
                                <a:lnTo>
                                  <a:pt x="45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27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75" y="120"/>
                                </a:lnTo>
                                <a:lnTo>
                                  <a:pt x="3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95" y="15"/>
                                </a:lnTo>
                                <a:lnTo>
                                  <a:pt x="270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8600" y="932760"/>
                            <a:ext cx="72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240" y="952560"/>
                            <a:ext cx="72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920" y="67644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23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3040" y="819000"/>
                            <a:ext cx="720" cy="196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2781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24955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22194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19432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16574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1380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11048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819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7147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42892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15280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7632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59084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31436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03824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75240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781360"/>
                            <a:ext cx="399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752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752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752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752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752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2752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81952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5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81952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6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1952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7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281952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281952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81080"/>
                            <a:ext cx="3828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5-2009年欠薪保障基金垫付人数（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153040" cy="30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9.75pt" coordorigin="0,0" coordsize="8280,4995">
                <v:rect id="shape_0" stroked="f" o:allowincell="f" style="position:absolute;left:0;top:0;width:8279;height:49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8114;height:48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6720,330" path="m0,330l435,0l6720,0l6285,330l0,330xe" fillcolor="gray" stroked="f" o:allowincell="f" style="position:absolute;left:1170;top:4050;width:6719;height:32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35,3420" path="m0,3420l0,330l435,0l435,3090l0,3420xe" fillcolor="yellow" stroked="f" o:allowincell="f" style="position:absolute;left:1170;top:960;width:434;height:341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rect id="shape_0" fillcolor="yellow" stroked="f" o:allowincell="f" style="position:absolute;left:1605;top:960;width:6284;height:308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coordsize="6720,330" path="m6720,0l6285,330l0,330l435,0l6720,0xe" stroked="t" o:allowincell="f" style="position:absolute;left:1170;top:4050;width:6719;height:3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5,3420" path="m0,3420l0,330l435,0l435,3090l0,3420xe" stroked="t" o:allowincell="f" style="position:absolute;left:1170;top:960;width:434;height:3419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605;top:960;width:6284;height:308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15,1665" path="m15,1635l0,1665l0,30l15,0l15,1635xe" fillcolor="#6a6ab1" stroked="f" o:allowincell="f" style="position:absolute;left:2265;top:2550;width:14;height:1664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1650" path="m30,1635l0,1650l0,15l30,0l30,1635xe" fillcolor="#7070ba" stroked="f" o:allowincell="f" style="position:absolute;left:2235;top:2580;width:29;height:1649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45,1650" path="m45,1635l0,1650l0,15l45,0l45,1635xe" fillcolor="#7676c4" stroked="f" o:allowincell="f" style="position:absolute;left:2190;top:2595;width:44;height:1649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45,1650" path="m45,1635l0,1650l0,15l45,0l45,1635xe" fillcolor="#7c7cce" stroked="f" o:allowincell="f" style="position:absolute;left:2145;top:2610;width:44;height:1649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rect id="shape_0" fillcolor="#8181d8" stroked="f" o:allowincell="f" style="position:absolute;left:2085;top:2625;width:59;height:1634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rect>
                <v:shape id="shape_0" coordsize="75,1650" path="m75,1635l0,1650l0,15l75,0l75,1635xe" fillcolor="#8787e2" stroked="f" o:allowincell="f" style="position:absolute;left:2010;top:2625;width:74;height:1649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1935;top:2640;width:74;height:163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1875;top:2640;width:59;height:163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rect id="shape_0" fillcolor="#9999ff" stroked="f" o:allowincell="f" style="position:absolute;left:1830;top:2640;width:44;height:163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45,1650" path="m45,1650l0,1635l0,0l45,15l45,1650xe" fillcolor="#9999ff" stroked="f" o:allowincell="f" style="position:absolute;left:1785;top:2625;width:44;height:164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0,1650" path="m30,1650l0,1635l0,0l30,15l30,1650xe" fillcolor="#9393f5" stroked="f" o:allowincell="f" style="position:absolute;left:1755;top:2610;width:29;height:164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path="m0,1650l0,1635l0,0l0,15l0,1650xe" fillcolor="#8d8deb" stroked="f" o:allowincell="f" style="position:absolute;left:1755;top:2595;width:0;height:164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25,135" path="m345,0l405,0l450,15l495,15l525,30l525,45l510,75l480,90l435,105l390,120l330,120l255,135l180,135l120,135l75,135l30,120l0,105l0,90l15,75l45,60l75,45l135,30l195,15l255,0l345,0xe" fillcolor="#7373bf" stroked="f" o:allowincell="f" style="position:absolute;left:1755;top:2505;width:524;height:134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25,90" path="m525,0l510,30l480,45l435,60l390,75l330,75l255,90l180,90l120,90l75,90l30,75l0,60l0,45e" stroked="t" o:allowincell="f" style="position:absolute;left:1755;top:4185;width:524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5,135" path="m345,0l405,0l450,15l495,15l525,30l525,45l510,75l480,90l435,105l390,120l330,120l255,135l180,135l120,135l75,135l30,120l0,105l0,90l15,75l45,60l75,45l135,30l195,15l255,0l345,0xe" stroked="t" o:allowincell="f" style="position:absolute;left:1755;top:2505;width:524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280,2549" to="2280,4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2594" to="1755,42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9;top:2220;width:4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4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735" path="m15,705l0,735l0,15l15,0l15,705xe" fillcolor="#6a6ab1" stroked="f" o:allowincell="f" style="position:absolute;left:3525;top:3480;width:14;height:734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735" path="m30,720l0,735l0,15l30,0l30,720xe" fillcolor="#7070ba" stroked="f" o:allowincell="f" style="position:absolute;left:3495;top:3495;width:29;height:734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45,735" path="m45,720l0,735l0,15l45,0l45,720xe" fillcolor="#7676c4" stroked="f" o:allowincell="f" style="position:absolute;left:3450;top:3510;width:44;height:734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60,735" path="m60,720l0,735l0,15l60,0l60,720xe" fillcolor="#7c7cce" stroked="f" o:allowincell="f" style="position:absolute;left:3390;top:3525;width:59;height:734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rect id="shape_0" fillcolor="#8181d8" stroked="f" o:allowincell="f" style="position:absolute;left:3330;top:3540;width:59;height:719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rect>
                <v:shape id="shape_0" coordsize="60,735" path="m60,720l0,735l0,15l60,0l60,720xe" fillcolor="#8787e2" stroked="f" o:allowincell="f" style="position:absolute;left:3270;top:3540;width:59;height:734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3180;top:3555;width:89;height:71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3120;top:3555;width:59;height:71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rect id="shape_0" fillcolor="#9999ff" stroked="f" o:allowincell="f" style="position:absolute;left:3075;top:3555;width:44;height:71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45,735" path="m45,735l0,720l0,0l45,15l45,735xe" fillcolor="#9999ff" stroked="f" o:allowincell="f" style="position:absolute;left:3030;top:3540;width:44;height:73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,735" path="m15,735l0,720l0,0l15,15l15,735xe" fillcolor="#9393f5" stroked="f" o:allowincell="f" style="position:absolute;left:3015;top:3525;width:14;height:73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15,735" path="m15,735l0,720l0,0l15,15l15,735xe" fillcolor="#8d8deb" stroked="f" o:allowincell="f" style="position:absolute;left:3000;top:3510;width:14;height:73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40,120" path="m360,0l420,0l465,0l510,15l540,30l540,45l525,60l495,75l450,90l390,105l330,105l270,120l180,120l120,120l75,120l30,105l15,90l0,75l15,60l45,45l90,30l150,15l210,15l270,0l360,0xe" fillcolor="#7373bf" stroked="f" o:allowincell="f" style="position:absolute;left:3000;top:3435;width:539;height:11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40,90" path="m540,0l525,30l495,45l450,60l390,75l330,75l270,90l180,90l120,90l75,90l30,75l15,60l0,45e" stroked="t" o:allowincell="f" style="position:absolute;left:3000;top:4185;width:53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120" path="m360,0l420,0l465,0l510,15l540,30l540,45l525,60l495,75l450,90l390,105l330,105l270,120l180,120l120,120l75,120l30,105l15,90l0,75l15,60l45,45l90,30l150,15l210,15l270,0l360,0xe" stroked="t" o:allowincell="f" style="position:absolute;left:3000;top:3435;width:539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540,3479" to="3540,4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3510" to="3000,42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84;top:3090;width:4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2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1050" path="m15,1020l0,1050l0,15l15,0l15,1020xe" fillcolor="#6a6ab1" stroked="f" o:allowincell="f" style="position:absolute;left:4785;top:3165;width:14;height:1049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1050" path="m30,1035l0,1050l0,15l30,0l30,1035xe" fillcolor="#7070ba" stroked="f" o:allowincell="f" style="position:absolute;left:4755;top:3180;width:29;height:1049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45,1050" path="m45,1035l0,1050l0,15l45,0l45,1035xe" fillcolor="#7676c4" stroked="f" o:allowincell="f" style="position:absolute;left:4710;top:3195;width:44;height:1049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60,1050" path="m60,1035l0,1050l0,15l60,0l60,1035xe" fillcolor="#7c7cce" stroked="f" o:allowincell="f" style="position:absolute;left:4650;top:3210;width:59;height:1049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shape id="shape_0" coordsize="60,1035" path="m60,1035l0,1035l0,15l60,0l60,1035xe" fillcolor="#8181d8" stroked="f" o:allowincell="f" style="position:absolute;left:4590;top:3225;width:59;height:1034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shape>
                <v:shape id="shape_0" coordsize="60,1035" path="m60,1020l0,1035l0,15l60,0l60,1020xe" fillcolor="#8787e2" stroked="f" o:allowincell="f" style="position:absolute;left:4530;top:3240;width:59;height:1034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4440;top:3255;width:89;height:101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4380;top:3255;width:59;height:101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shape id="shape_0" coordsize="45,1035" path="m45,1035l0,1035l0,0l45,15l45,1035xe" fillcolor="#9999ff" stroked="f" o:allowincell="f" style="position:absolute;left:4335;top:3240;width:44;height:103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45,1035" path="m45,1035l0,1020l0,0l45,0l45,1035xe" fillcolor="#9999ff" stroked="f" o:allowincell="f" style="position:absolute;left:4290;top:3240;width:44;height:103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,1035" path="m15,1035l0,1020l0,0l15,15l15,1035xe" fillcolor="#9393f5" stroked="f" o:allowincell="f" style="position:absolute;left:4275;top:3225;width:14;height:103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15,1035" path="m15,1035l0,1020l0,0l15,15l15,1035xe" fillcolor="#8d8deb" stroked="f" o:allowincell="f" style="position:absolute;left:4260;top:3210;width:14;height:103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40,135" path="m360,0l420,0l465,0l510,15l525,30l540,45l525,60l495,75l450,90l390,105l330,120l270,135l180,135l120,135l75,120l30,120l15,105l0,90l15,60l45,45l90,30l150,15l210,15l270,0l360,0xe" fillcolor="#7373bf" stroked="f" o:allowincell="f" style="position:absolute;left:4260;top:3120;width:539;height:134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40,90" path="m540,0l525,30l495,45l450,60l390,75l330,75l270,90l180,90l120,90l75,90l30,75l15,60l0,45e" stroked="t" o:allowincell="f" style="position:absolute;left:4260;top:4185;width:53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135" path="m360,0l420,0l465,0l510,15l525,30l540,45l525,60l495,75l450,90l390,105l330,120l270,135l180,135l120,135l75,120l30,120l15,105l0,90l15,60l45,45l90,30l150,15l210,15l270,0l360,0xe" stroked="t" o:allowincell="f" style="position:absolute;left:4260;top:3120;width:539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00,3165" to="4800,4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0,3210" to="4260,42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44;top:2760;width:4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6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3015" path="m15,2985l0,3015l0,15l15,0l15,2985xe" fillcolor="#6a6ab1" stroked="f" o:allowincell="f" style="position:absolute;left:6045;top:1200;width:14;height:3014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3015" path="m30,3000l0,3015l0,15l30,0l30,3000xe" fillcolor="#7070ba" stroked="f" o:allowincell="f" style="position:absolute;left:6015;top:1215;width:29;height:3014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45,3015" path="m45,3000l0,3015l0,15l45,0l45,3000xe" fillcolor="#7676c4" stroked="f" o:allowincell="f" style="position:absolute;left:5970;top:1230;width:44;height:3014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60,3015" path="m60,3000l0,3015l0,15l60,0l60,3000xe" fillcolor="#7c7cce" stroked="f" o:allowincell="f" style="position:absolute;left:5910;top:1245;width:59;height:3014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shape id="shape_0" coordsize="60,3000" path="m60,3000l0,3000l0,15l60,0l60,3000xe" fillcolor="#8181d8" stroked="f" o:allowincell="f" style="position:absolute;left:5850;top:1260;width:59;height:2999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shape>
                <v:shape id="shape_0" coordsize="60,3000" path="m60,2985l0,3000l0,15l60,0l60,2985xe" fillcolor="#8787e2" stroked="f" o:allowincell="f" style="position:absolute;left:5790;top:1275;width:59;height:2999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5700;top:1290;width:89;height:298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5640;top:1290;width:59;height:298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shape id="shape_0" coordsize="45,3000" path="m45,3000l0,3000l0,0l45,15l45,3000xe" fillcolor="#9999ff" stroked="f" o:allowincell="f" style="position:absolute;left:5595;top:1275;width:44;height:299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45,3000" path="m45,3000l0,2985l0,0l45,0l45,3000xe" fillcolor="#9999ff" stroked="f" o:allowincell="f" style="position:absolute;left:5550;top:1275;width:44;height:299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0,3000" path="m30,3000l0,2985l0,0l30,15l30,3000xe" fillcolor="#9393f5" stroked="f" o:allowincell="f" style="position:absolute;left:5520;top:1260;width:29;height:299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path="m0,3000l0,2985l0,0l0,15l0,3000xe" fillcolor="#8d8deb" stroked="f" o:allowincell="f" style="position:absolute;left:5520;top:1245;width:0;height:299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40,135" path="m360,0l420,0l465,0l510,15l525,30l540,45l525,60l495,75l450,90l390,105l330,120l270,135l180,135l120,135l75,120l30,120l0,105l0,90l15,60l45,45l90,30l150,15l210,15l270,0l360,0xe" fillcolor="#7373bf" stroked="f" o:allowincell="f" style="position:absolute;left:5520;top:1155;width:539;height:134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40,90" path="m540,0l525,30l495,45l450,60l390,75l330,75l270,90l180,90l120,90l75,90l30,75l0,60l0,45e" stroked="t" o:allowincell="f" style="position:absolute;left:5520;top:4185;width:53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135" path="m360,0l420,0l465,0l510,15l525,30l540,45l525,60l495,75l450,90l390,105l330,120l270,135l180,135l120,135l75,120l30,120l0,105l0,90l15,60l45,45l90,30l150,15l210,15l270,0l360,0xe" stroked="t" o:allowincell="f" style="position:absolute;left:5520;top:1155;width:539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060,1199" to="6060,4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0,1244" to="5520,42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04;top:900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35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2745" path="m15,2715l0,2745l0,15l15,0l15,2715xe" fillcolor="#6a6ab1" stroked="f" o:allowincell="f" style="position:absolute;left:7290;top:1470;width:14;height:2744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2745" path="m30,2730l0,2745l0,15l30,0l30,2730xe" fillcolor="#7070ba" stroked="f" o:allowincell="f" style="position:absolute;left:7260;top:1485;width:29;height:2744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30,2745" path="m30,2730l0,2745l0,15l30,0l30,2730xe" fillcolor="#7676c4" stroked="f" o:allowincell="f" style="position:absolute;left:7230;top:1500;width:29;height:2744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60,2745" path="m60,2730l0,2745l0,15l60,0l60,2730xe" fillcolor="#7c7cce" stroked="f" o:allowincell="f" style="position:absolute;left:7170;top:1515;width:59;height:2744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rect id="shape_0" fillcolor="#8181d8" stroked="f" o:allowincell="f" style="position:absolute;left:7110;top:1530;width:59;height:2729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rect>
                <v:shape id="shape_0" coordsize="60,2745" path="m60,2730l0,2745l0,15l60,0l60,2730xe" fillcolor="#8787e2" stroked="f" o:allowincell="f" style="position:absolute;left:7050;top:1530;width:59;height:2744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6960;top:1545;width:89;height:272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6900;top:1545;width:59;height:272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rect id="shape_0" fillcolor="#9999ff" stroked="f" o:allowincell="f" style="position:absolute;left:6855;top:1545;width:44;height:272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45,2745" path="m45,2745l0,2730l0,0l45,15l45,2745xe" fillcolor="#9999ff" stroked="f" o:allowincell="f" style="position:absolute;left:6810;top:1530;width:44;height:274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0,2745" path="m30,2745l0,2730l0,0l30,15l30,2745xe" fillcolor="#9393f5" stroked="f" o:allowincell="f" style="position:absolute;left:6780;top:1515;width:29;height:274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path="m0,2745l0,2730l0,0l0,15l0,2745xe" fillcolor="#8d8deb" stroked="f" o:allowincell="f" style="position:absolute;left:6780;top:1500;width:0;height:274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25,120" path="m345,0l405,0l450,0l495,15l525,30l525,45l510,60l480,75l450,90l390,105l330,105l270,120l180,120l120,120l75,120l30,105l0,90l0,75l15,60l45,45l90,30l135,15l195,15l270,0l345,0xe" fillcolor="#7373bf" stroked="f" o:allowincell="f" style="position:absolute;left:6780;top:1425;width:524;height:11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25,90" path="m525,0l510,30l480,45l450,60l390,75l330,75l270,90l180,90l120,90l75,90l30,75l0,60l0,45e" stroked="t" o:allowincell="f" style="position:absolute;left:6780;top:4185;width:524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5,120" path="m345,0l405,0l450,0l495,15l525,30l525,45l510,60l480,75l450,90l390,105l330,105l270,120l180,120l120,120l75,120l30,105l0,90l0,75l15,60l45,45l90,30l135,15l195,15l270,0l345,0xe" stroked="t" o:allowincell="f" style="position:absolute;left:6780;top:1425;width:524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305,1469" to="7305,4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0,1500" to="6780,42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4;top:106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23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0,1290" to="1170,43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4380" to="1213,43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3930" to="1213,39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3495" to="1213,34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3060" to="1213,30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2610" to="1213,26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2175" to="1213,21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1740" to="1213,17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1290" to="1213,12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9;top:4275;width:12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3825;width:4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3390;width:4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2955;width:4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2505;width:4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2070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63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18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0,4380" to="7454,4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,4335" to="1170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0,4335" to="2430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0,4335" to="3690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0,4335" to="4950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5,4335" to="6195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55,4335" to="7455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39;top:4440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5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440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6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4440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7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4440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4440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285;width:602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5-2009年欠薪保障基金垫付人数（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114;height:48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七、劳动保障监察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bCs/>
          <w:sz w:val="28"/>
          <w:szCs w:val="44"/>
        </w:rPr>
      </w:pPr>
      <w:r>
        <w:rPr>
          <w:rFonts w:eastAsia="黑体;SimHei" w:ascii="黑体;SimHei" w:hAnsi="黑体;SimHei"/>
          <w:b/>
          <w:bCs/>
          <w:sz w:val="28"/>
          <w:szCs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全年深圳市劳动保障监察部门共检查用人单位</w:t>
      </w:r>
      <w:r>
        <w:rPr>
          <w:sz w:val="28"/>
        </w:rPr>
        <w:t>46729</w:t>
      </w:r>
      <w:r>
        <w:rPr>
          <w:sz w:val="28"/>
        </w:rPr>
        <w:t>家次，同比减少</w:t>
      </w:r>
      <w:r>
        <w:rPr>
          <w:sz w:val="28"/>
        </w:rPr>
        <w:t>23.32%</w:t>
      </w:r>
      <w:r>
        <w:rPr>
          <w:sz w:val="28"/>
        </w:rPr>
        <w:t>，涉及劳动者人数</w:t>
      </w:r>
      <w:r>
        <w:rPr>
          <w:sz w:val="28"/>
        </w:rPr>
        <w:t>516.73</w:t>
      </w:r>
      <w:r>
        <w:rPr>
          <w:sz w:val="28"/>
        </w:rPr>
        <w:t>万人次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1718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71960"/>
                          <a:chOff x="0" y="0"/>
                          <a:chExt cx="5257800" cy="3171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800" cy="31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153040" cy="30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571840"/>
                            <a:ext cx="4267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330">
                                <a:moveTo>
                                  <a:pt x="0" y="330"/>
                                </a:moveTo>
                                <a:lnTo>
                                  <a:pt x="435" y="0"/>
                                </a:lnTo>
                                <a:lnTo>
                                  <a:pt x="6720" y="0"/>
                                </a:lnTo>
                                <a:lnTo>
                                  <a:pt x="6285" y="33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09480"/>
                            <a:ext cx="27612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420">
                                <a:moveTo>
                                  <a:pt x="0" y="3420"/>
                                </a:moveTo>
                                <a:lnTo>
                                  <a:pt x="0" y="330"/>
                                </a:lnTo>
                                <a:lnTo>
                                  <a:pt x="435" y="0"/>
                                </a:lnTo>
                                <a:lnTo>
                                  <a:pt x="435" y="3090"/>
                                </a:lnTo>
                                <a:lnTo>
                                  <a:pt x="0" y="3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09480"/>
                            <a:ext cx="3990960" cy="196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571840"/>
                            <a:ext cx="4267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330">
                                <a:moveTo>
                                  <a:pt x="6720" y="0"/>
                                </a:moveTo>
                                <a:lnTo>
                                  <a:pt x="6285" y="330"/>
                                </a:lnTo>
                                <a:lnTo>
                                  <a:pt x="0" y="330"/>
                                </a:lnTo>
                                <a:lnTo>
                                  <a:pt x="435" y="0"/>
                                </a:lnTo>
                                <a:lnTo>
                                  <a:pt x="6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09480"/>
                            <a:ext cx="27612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420">
                                <a:moveTo>
                                  <a:pt x="0" y="3420"/>
                                </a:moveTo>
                                <a:lnTo>
                                  <a:pt x="0" y="330"/>
                                </a:lnTo>
                                <a:lnTo>
                                  <a:pt x="435" y="0"/>
                                </a:lnTo>
                                <a:lnTo>
                                  <a:pt x="435" y="3090"/>
                                </a:lnTo>
                                <a:lnTo>
                                  <a:pt x="0" y="3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09480"/>
                            <a:ext cx="3990960" cy="19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114640"/>
                            <a:ext cx="93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85">
                                <a:moveTo>
                                  <a:pt x="15" y="855"/>
                                </a:moveTo>
                                <a:lnTo>
                                  <a:pt x="0" y="88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124000"/>
                            <a:ext cx="190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85">
                                <a:moveTo>
                                  <a:pt x="30" y="870"/>
                                </a:moveTo>
                                <a:lnTo>
                                  <a:pt x="0" y="885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133720"/>
                            <a:ext cx="284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85">
                                <a:moveTo>
                                  <a:pt x="45" y="870"/>
                                </a:moveTo>
                                <a:lnTo>
                                  <a:pt x="0" y="885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143080"/>
                            <a:ext cx="284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85">
                                <a:moveTo>
                                  <a:pt x="45" y="870"/>
                                </a:moveTo>
                                <a:lnTo>
                                  <a:pt x="0" y="885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152800"/>
                            <a:ext cx="38160" cy="552600"/>
                          </a:xfrm>
                          <a:prstGeom prst="rect">
                            <a:avLst/>
                          </a:pr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152800"/>
                            <a:ext cx="475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85">
                                <a:moveTo>
                                  <a:pt x="75" y="870"/>
                                </a:moveTo>
                                <a:lnTo>
                                  <a:pt x="0" y="885"/>
                                </a:lnTo>
                                <a:lnTo>
                                  <a:pt x="0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162160"/>
                            <a:ext cx="47520" cy="55260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162160"/>
                            <a:ext cx="38160" cy="55260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162160"/>
                            <a:ext cx="28440" cy="552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152800"/>
                            <a:ext cx="284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85">
                                <a:moveTo>
                                  <a:pt x="45" y="885"/>
                                </a:moveTo>
                                <a:lnTo>
                                  <a:pt x="0" y="870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143080"/>
                            <a:ext cx="190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85">
                                <a:moveTo>
                                  <a:pt x="30" y="885"/>
                                </a:moveTo>
                                <a:lnTo>
                                  <a:pt x="0" y="870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13372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5">
                                <a:moveTo>
                                  <a:pt x="0" y="885"/>
                                </a:moveTo>
                                <a:lnTo>
                                  <a:pt x="0" y="87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085840"/>
                            <a:ext cx="33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0">
                                <a:moveTo>
                                  <a:pt x="345" y="0"/>
                                </a:moveTo>
                                <a:lnTo>
                                  <a:pt x="405" y="0"/>
                                </a:lnTo>
                                <a:lnTo>
                                  <a:pt x="450" y="0"/>
                                </a:lnTo>
                                <a:lnTo>
                                  <a:pt x="495" y="15"/>
                                </a:lnTo>
                                <a:lnTo>
                                  <a:pt x="525" y="30"/>
                                </a:lnTo>
                                <a:lnTo>
                                  <a:pt x="525" y="45"/>
                                </a:lnTo>
                                <a:lnTo>
                                  <a:pt x="510" y="60"/>
                                </a:lnTo>
                                <a:lnTo>
                                  <a:pt x="480" y="75"/>
                                </a:lnTo>
                                <a:lnTo>
                                  <a:pt x="435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255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75" y="120"/>
                                </a:lnTo>
                                <a:lnTo>
                                  <a:pt x="3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75" y="30"/>
                                </a:lnTo>
                                <a:lnTo>
                                  <a:pt x="135" y="15"/>
                                </a:lnTo>
                                <a:lnTo>
                                  <a:pt x="195" y="15"/>
                                </a:lnTo>
                                <a:lnTo>
                                  <a:pt x="255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657520"/>
                            <a:ext cx="33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0">
                                <a:moveTo>
                                  <a:pt x="525" y="0"/>
                                </a:moveTo>
                                <a:lnTo>
                                  <a:pt x="510" y="30"/>
                                </a:lnTo>
                                <a:lnTo>
                                  <a:pt x="480" y="45"/>
                                </a:lnTo>
                                <a:lnTo>
                                  <a:pt x="435" y="60"/>
                                </a:lnTo>
                                <a:lnTo>
                                  <a:pt x="390" y="75"/>
                                </a:lnTo>
                                <a:lnTo>
                                  <a:pt x="330" y="75"/>
                                </a:lnTo>
                                <a:lnTo>
                                  <a:pt x="255" y="90"/>
                                </a:lnTo>
                                <a:lnTo>
                                  <a:pt x="180" y="90"/>
                                </a:lnTo>
                                <a:lnTo>
                                  <a:pt x="120" y="90"/>
                                </a:lnTo>
                                <a:lnTo>
                                  <a:pt x="75" y="90"/>
                                </a:lnTo>
                                <a:lnTo>
                                  <a:pt x="3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085840"/>
                            <a:ext cx="33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0">
                                <a:moveTo>
                                  <a:pt x="345" y="0"/>
                                </a:moveTo>
                                <a:lnTo>
                                  <a:pt x="405" y="0"/>
                                </a:lnTo>
                                <a:lnTo>
                                  <a:pt x="450" y="0"/>
                                </a:lnTo>
                                <a:lnTo>
                                  <a:pt x="495" y="15"/>
                                </a:lnTo>
                                <a:lnTo>
                                  <a:pt x="525" y="30"/>
                                </a:lnTo>
                                <a:lnTo>
                                  <a:pt x="525" y="45"/>
                                </a:lnTo>
                                <a:lnTo>
                                  <a:pt x="510" y="60"/>
                                </a:lnTo>
                                <a:lnTo>
                                  <a:pt x="480" y="75"/>
                                </a:lnTo>
                                <a:lnTo>
                                  <a:pt x="435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255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75" y="120"/>
                                </a:lnTo>
                                <a:lnTo>
                                  <a:pt x="3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75" y="30"/>
                                </a:lnTo>
                                <a:lnTo>
                                  <a:pt x="135" y="15"/>
                                </a:lnTo>
                                <a:lnTo>
                                  <a:pt x="195" y="15"/>
                                </a:lnTo>
                                <a:lnTo>
                                  <a:pt x="255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211392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2133720"/>
                            <a:ext cx="7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190512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62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2190600"/>
                            <a:ext cx="93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5">
                                <a:moveTo>
                                  <a:pt x="15" y="735"/>
                                </a:moveTo>
                                <a:lnTo>
                                  <a:pt x="0" y="765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209680"/>
                            <a:ext cx="190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50">
                                <a:moveTo>
                                  <a:pt x="30" y="735"/>
                                </a:moveTo>
                                <a:lnTo>
                                  <a:pt x="0" y="75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219400"/>
                            <a:ext cx="284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0">
                                <a:moveTo>
                                  <a:pt x="45" y="735"/>
                                </a:moveTo>
                                <a:lnTo>
                                  <a:pt x="0" y="750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228760"/>
                            <a:ext cx="381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0">
                                <a:moveTo>
                                  <a:pt x="60" y="735"/>
                                </a:moveTo>
                                <a:lnTo>
                                  <a:pt x="0" y="75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238480"/>
                            <a:ext cx="38160" cy="466560"/>
                          </a:xfrm>
                          <a:prstGeom prst="rect">
                            <a:avLst/>
                          </a:pr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238480"/>
                            <a:ext cx="381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0">
                                <a:moveTo>
                                  <a:pt x="60" y="735"/>
                                </a:moveTo>
                                <a:lnTo>
                                  <a:pt x="0" y="75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247840"/>
                            <a:ext cx="57240" cy="46656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247840"/>
                            <a:ext cx="38160" cy="46656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247840"/>
                            <a:ext cx="28440" cy="466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238480"/>
                            <a:ext cx="284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0">
                                <a:moveTo>
                                  <a:pt x="45" y="750"/>
                                </a:moveTo>
                                <a:lnTo>
                                  <a:pt x="0" y="735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228760"/>
                            <a:ext cx="93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0">
                                <a:moveTo>
                                  <a:pt x="15" y="750"/>
                                </a:moveTo>
                                <a:lnTo>
                                  <a:pt x="0" y="735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219400"/>
                            <a:ext cx="93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0">
                                <a:moveTo>
                                  <a:pt x="15" y="750"/>
                                </a:moveTo>
                                <a:lnTo>
                                  <a:pt x="0" y="735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162160"/>
                            <a:ext cx="34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5">
                                <a:moveTo>
                                  <a:pt x="360" y="0"/>
                                </a:moveTo>
                                <a:lnTo>
                                  <a:pt x="420" y="0"/>
                                </a:lnTo>
                                <a:lnTo>
                                  <a:pt x="465" y="15"/>
                                </a:lnTo>
                                <a:lnTo>
                                  <a:pt x="510" y="15"/>
                                </a:lnTo>
                                <a:lnTo>
                                  <a:pt x="540" y="30"/>
                                </a:lnTo>
                                <a:lnTo>
                                  <a:pt x="540" y="45"/>
                                </a:lnTo>
                                <a:lnTo>
                                  <a:pt x="525" y="75"/>
                                </a:lnTo>
                                <a:lnTo>
                                  <a:pt x="495" y="90"/>
                                </a:lnTo>
                                <a:lnTo>
                                  <a:pt x="450" y="105"/>
                                </a:lnTo>
                                <a:lnTo>
                                  <a:pt x="39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27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75" y="135"/>
                                </a:lnTo>
                                <a:lnTo>
                                  <a:pt x="30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75"/>
                                </a:lnTo>
                                <a:lnTo>
                                  <a:pt x="45" y="60"/>
                                </a:lnTo>
                                <a:lnTo>
                                  <a:pt x="90" y="45"/>
                                </a:lnTo>
                                <a:lnTo>
                                  <a:pt x="150" y="30"/>
                                </a:lnTo>
                                <a:lnTo>
                                  <a:pt x="21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65752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0">
                                <a:moveTo>
                                  <a:pt x="540" y="0"/>
                                </a:moveTo>
                                <a:lnTo>
                                  <a:pt x="525" y="30"/>
                                </a:lnTo>
                                <a:lnTo>
                                  <a:pt x="495" y="45"/>
                                </a:lnTo>
                                <a:lnTo>
                                  <a:pt x="450" y="60"/>
                                </a:lnTo>
                                <a:lnTo>
                                  <a:pt x="390" y="75"/>
                                </a:lnTo>
                                <a:lnTo>
                                  <a:pt x="330" y="75"/>
                                </a:lnTo>
                                <a:lnTo>
                                  <a:pt x="270" y="90"/>
                                </a:lnTo>
                                <a:lnTo>
                                  <a:pt x="180" y="90"/>
                                </a:lnTo>
                                <a:lnTo>
                                  <a:pt x="120" y="90"/>
                                </a:lnTo>
                                <a:lnTo>
                                  <a:pt x="75" y="90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162160"/>
                            <a:ext cx="34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5">
                                <a:moveTo>
                                  <a:pt x="360" y="0"/>
                                </a:moveTo>
                                <a:lnTo>
                                  <a:pt x="420" y="0"/>
                                </a:lnTo>
                                <a:lnTo>
                                  <a:pt x="465" y="15"/>
                                </a:lnTo>
                                <a:lnTo>
                                  <a:pt x="510" y="15"/>
                                </a:lnTo>
                                <a:lnTo>
                                  <a:pt x="540" y="30"/>
                                </a:lnTo>
                                <a:lnTo>
                                  <a:pt x="540" y="45"/>
                                </a:lnTo>
                                <a:lnTo>
                                  <a:pt x="525" y="75"/>
                                </a:lnTo>
                                <a:lnTo>
                                  <a:pt x="495" y="90"/>
                                </a:lnTo>
                                <a:lnTo>
                                  <a:pt x="450" y="105"/>
                                </a:lnTo>
                                <a:lnTo>
                                  <a:pt x="39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27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75" y="135"/>
                                </a:lnTo>
                                <a:lnTo>
                                  <a:pt x="30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75"/>
                                </a:lnTo>
                                <a:lnTo>
                                  <a:pt x="45" y="60"/>
                                </a:lnTo>
                                <a:lnTo>
                                  <a:pt x="90" y="45"/>
                                </a:lnTo>
                                <a:lnTo>
                                  <a:pt x="150" y="30"/>
                                </a:lnTo>
                                <a:lnTo>
                                  <a:pt x="21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2190240"/>
                            <a:ext cx="7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2218680"/>
                            <a:ext cx="7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19432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45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1866960"/>
                            <a:ext cx="936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75">
                                <a:moveTo>
                                  <a:pt x="15" y="1245"/>
                                </a:moveTo>
                                <a:lnTo>
                                  <a:pt x="0" y="127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876320"/>
                            <a:ext cx="1908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75">
                                <a:moveTo>
                                  <a:pt x="30" y="1260"/>
                                </a:moveTo>
                                <a:lnTo>
                                  <a:pt x="0" y="1275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886040"/>
                            <a:ext cx="284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75">
                                <a:moveTo>
                                  <a:pt x="45" y="1260"/>
                                </a:moveTo>
                                <a:lnTo>
                                  <a:pt x="0" y="1275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895400"/>
                            <a:ext cx="3816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75">
                                <a:moveTo>
                                  <a:pt x="60" y="1260"/>
                                </a:moveTo>
                                <a:lnTo>
                                  <a:pt x="0" y="1275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905120"/>
                            <a:ext cx="381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60">
                                <a:moveTo>
                                  <a:pt x="60" y="1260"/>
                                </a:moveTo>
                                <a:lnTo>
                                  <a:pt x="0" y="126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914480"/>
                            <a:ext cx="381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60">
                                <a:moveTo>
                                  <a:pt x="60" y="1245"/>
                                </a:moveTo>
                                <a:lnTo>
                                  <a:pt x="0" y="126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924200"/>
                            <a:ext cx="57240" cy="79056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924200"/>
                            <a:ext cx="38160" cy="79056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914480"/>
                            <a:ext cx="284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60">
                                <a:moveTo>
                                  <a:pt x="45" y="1260"/>
                                </a:moveTo>
                                <a:lnTo>
                                  <a:pt x="0" y="1260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914480"/>
                            <a:ext cx="284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60">
                                <a:moveTo>
                                  <a:pt x="45" y="1260"/>
                                </a:moveTo>
                                <a:lnTo>
                                  <a:pt x="0" y="1245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905120"/>
                            <a:ext cx="93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60">
                                <a:moveTo>
                                  <a:pt x="15" y="1260"/>
                                </a:moveTo>
                                <a:lnTo>
                                  <a:pt x="0" y="1245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895400"/>
                            <a:ext cx="93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60">
                                <a:moveTo>
                                  <a:pt x="15" y="1260"/>
                                </a:moveTo>
                                <a:lnTo>
                                  <a:pt x="0" y="1245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838160"/>
                            <a:ext cx="34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5">
                                <a:moveTo>
                                  <a:pt x="360" y="0"/>
                                </a:move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10" y="15"/>
                                </a:lnTo>
                                <a:lnTo>
                                  <a:pt x="525" y="30"/>
                                </a:lnTo>
                                <a:lnTo>
                                  <a:pt x="540" y="45"/>
                                </a:lnTo>
                                <a:lnTo>
                                  <a:pt x="525" y="60"/>
                                </a:lnTo>
                                <a:lnTo>
                                  <a:pt x="495" y="75"/>
                                </a:lnTo>
                                <a:lnTo>
                                  <a:pt x="45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20"/>
                                </a:lnTo>
                                <a:lnTo>
                                  <a:pt x="27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75" y="120"/>
                                </a:lnTo>
                                <a:lnTo>
                                  <a:pt x="30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90" y="30"/>
                                </a:lnTo>
                                <a:lnTo>
                                  <a:pt x="150" y="15"/>
                                </a:lnTo>
                                <a:lnTo>
                                  <a:pt x="21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65752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0">
                                <a:moveTo>
                                  <a:pt x="540" y="0"/>
                                </a:moveTo>
                                <a:lnTo>
                                  <a:pt x="525" y="30"/>
                                </a:lnTo>
                                <a:lnTo>
                                  <a:pt x="495" y="45"/>
                                </a:lnTo>
                                <a:lnTo>
                                  <a:pt x="450" y="60"/>
                                </a:lnTo>
                                <a:lnTo>
                                  <a:pt x="390" y="75"/>
                                </a:lnTo>
                                <a:lnTo>
                                  <a:pt x="330" y="75"/>
                                </a:lnTo>
                                <a:lnTo>
                                  <a:pt x="270" y="90"/>
                                </a:lnTo>
                                <a:lnTo>
                                  <a:pt x="180" y="90"/>
                                </a:lnTo>
                                <a:lnTo>
                                  <a:pt x="120" y="90"/>
                                </a:lnTo>
                                <a:lnTo>
                                  <a:pt x="75" y="90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838160"/>
                            <a:ext cx="34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5">
                                <a:moveTo>
                                  <a:pt x="360" y="0"/>
                                </a:move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10" y="15"/>
                                </a:lnTo>
                                <a:lnTo>
                                  <a:pt x="525" y="30"/>
                                </a:lnTo>
                                <a:lnTo>
                                  <a:pt x="540" y="45"/>
                                </a:lnTo>
                                <a:lnTo>
                                  <a:pt x="525" y="60"/>
                                </a:lnTo>
                                <a:lnTo>
                                  <a:pt x="495" y="75"/>
                                </a:lnTo>
                                <a:lnTo>
                                  <a:pt x="45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20"/>
                                </a:lnTo>
                                <a:lnTo>
                                  <a:pt x="27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75" y="120"/>
                                </a:lnTo>
                                <a:lnTo>
                                  <a:pt x="30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90" y="30"/>
                                </a:lnTo>
                                <a:lnTo>
                                  <a:pt x="150" y="15"/>
                                </a:lnTo>
                                <a:lnTo>
                                  <a:pt x="21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1866240"/>
                            <a:ext cx="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894680"/>
                            <a:ext cx="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6800" y="160956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12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905040"/>
                            <a:ext cx="9360" cy="17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90">
                                <a:moveTo>
                                  <a:pt x="15" y="2760"/>
                                </a:moveTo>
                                <a:lnTo>
                                  <a:pt x="0" y="279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2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914400"/>
                            <a:ext cx="19080" cy="17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90">
                                <a:moveTo>
                                  <a:pt x="30" y="2775"/>
                                </a:moveTo>
                                <a:lnTo>
                                  <a:pt x="0" y="279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923760"/>
                            <a:ext cx="28440" cy="17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90">
                                <a:moveTo>
                                  <a:pt x="45" y="2775"/>
                                </a:moveTo>
                                <a:lnTo>
                                  <a:pt x="0" y="2790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33480"/>
                            <a:ext cx="38160" cy="17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790">
                                <a:moveTo>
                                  <a:pt x="60" y="2775"/>
                                </a:moveTo>
                                <a:lnTo>
                                  <a:pt x="0" y="279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42840"/>
                            <a:ext cx="38160" cy="17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775">
                                <a:moveTo>
                                  <a:pt x="60" y="2775"/>
                                </a:moveTo>
                                <a:lnTo>
                                  <a:pt x="0" y="2775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952560"/>
                            <a:ext cx="38160" cy="17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775">
                                <a:moveTo>
                                  <a:pt x="60" y="2760"/>
                                </a:moveTo>
                                <a:lnTo>
                                  <a:pt x="0" y="2775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2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961920"/>
                            <a:ext cx="57240" cy="175248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961920"/>
                            <a:ext cx="38160" cy="175248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952560"/>
                            <a:ext cx="28440" cy="17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75">
                                <a:moveTo>
                                  <a:pt x="45" y="2775"/>
                                </a:moveTo>
                                <a:lnTo>
                                  <a:pt x="0" y="2775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952560"/>
                            <a:ext cx="28440" cy="17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75">
                                <a:moveTo>
                                  <a:pt x="45" y="2775"/>
                                </a:moveTo>
                                <a:lnTo>
                                  <a:pt x="0" y="2760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42840"/>
                            <a:ext cx="19080" cy="17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75">
                                <a:moveTo>
                                  <a:pt x="30" y="2775"/>
                                </a:moveTo>
                                <a:lnTo>
                                  <a:pt x="0" y="2760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33480"/>
                            <a:ext cx="720" cy="17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5">
                                <a:moveTo>
                                  <a:pt x="0" y="2775"/>
                                </a:moveTo>
                                <a:lnTo>
                                  <a:pt x="0" y="276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876240"/>
                            <a:ext cx="34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5">
                                <a:moveTo>
                                  <a:pt x="360" y="0"/>
                                </a:move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10" y="15"/>
                                </a:lnTo>
                                <a:lnTo>
                                  <a:pt x="525" y="30"/>
                                </a:lnTo>
                                <a:lnTo>
                                  <a:pt x="540" y="45"/>
                                </a:lnTo>
                                <a:lnTo>
                                  <a:pt x="525" y="60"/>
                                </a:lnTo>
                                <a:lnTo>
                                  <a:pt x="495" y="75"/>
                                </a:lnTo>
                                <a:lnTo>
                                  <a:pt x="45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20"/>
                                </a:lnTo>
                                <a:lnTo>
                                  <a:pt x="27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75" y="120"/>
                                </a:lnTo>
                                <a:lnTo>
                                  <a:pt x="30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90" y="30"/>
                                </a:lnTo>
                                <a:lnTo>
                                  <a:pt x="150" y="15"/>
                                </a:lnTo>
                                <a:lnTo>
                                  <a:pt x="21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65752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0">
                                <a:moveTo>
                                  <a:pt x="540" y="0"/>
                                </a:moveTo>
                                <a:lnTo>
                                  <a:pt x="525" y="30"/>
                                </a:lnTo>
                                <a:lnTo>
                                  <a:pt x="495" y="45"/>
                                </a:lnTo>
                                <a:lnTo>
                                  <a:pt x="450" y="60"/>
                                </a:lnTo>
                                <a:lnTo>
                                  <a:pt x="390" y="75"/>
                                </a:lnTo>
                                <a:lnTo>
                                  <a:pt x="330" y="75"/>
                                </a:lnTo>
                                <a:lnTo>
                                  <a:pt x="270" y="90"/>
                                </a:lnTo>
                                <a:lnTo>
                                  <a:pt x="180" y="90"/>
                                </a:lnTo>
                                <a:lnTo>
                                  <a:pt x="120" y="90"/>
                                </a:lnTo>
                                <a:lnTo>
                                  <a:pt x="75" y="90"/>
                                </a:lnTo>
                                <a:lnTo>
                                  <a:pt x="3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876240"/>
                            <a:ext cx="34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5">
                                <a:moveTo>
                                  <a:pt x="360" y="0"/>
                                </a:move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10" y="15"/>
                                </a:lnTo>
                                <a:lnTo>
                                  <a:pt x="525" y="30"/>
                                </a:lnTo>
                                <a:lnTo>
                                  <a:pt x="540" y="45"/>
                                </a:lnTo>
                                <a:lnTo>
                                  <a:pt x="525" y="60"/>
                                </a:lnTo>
                                <a:lnTo>
                                  <a:pt x="495" y="75"/>
                                </a:lnTo>
                                <a:lnTo>
                                  <a:pt x="45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20"/>
                                </a:lnTo>
                                <a:lnTo>
                                  <a:pt x="27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75" y="120"/>
                                </a:lnTo>
                                <a:lnTo>
                                  <a:pt x="30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90" y="30"/>
                                </a:lnTo>
                                <a:lnTo>
                                  <a:pt x="150" y="15"/>
                                </a:lnTo>
                                <a:lnTo>
                                  <a:pt x="21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040" y="905040"/>
                            <a:ext cx="72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933480"/>
                            <a:ext cx="72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880" y="71424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09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240" y="1600200"/>
                            <a:ext cx="936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95">
                                <a:moveTo>
                                  <a:pt x="15" y="1665"/>
                                </a:moveTo>
                                <a:lnTo>
                                  <a:pt x="0" y="169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609560"/>
                            <a:ext cx="1908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95">
                                <a:moveTo>
                                  <a:pt x="30" y="1680"/>
                                </a:moveTo>
                                <a:lnTo>
                                  <a:pt x="0" y="1695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619280"/>
                            <a:ext cx="1908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95">
                                <a:moveTo>
                                  <a:pt x="30" y="1680"/>
                                </a:moveTo>
                                <a:lnTo>
                                  <a:pt x="0" y="1695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628640"/>
                            <a:ext cx="3816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95">
                                <a:moveTo>
                                  <a:pt x="60" y="1680"/>
                                </a:moveTo>
                                <a:lnTo>
                                  <a:pt x="0" y="1695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638360"/>
                            <a:ext cx="38160" cy="1066680"/>
                          </a:xfrm>
                          <a:prstGeom prst="rect">
                            <a:avLst/>
                          </a:pr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638360"/>
                            <a:ext cx="3816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95">
                                <a:moveTo>
                                  <a:pt x="60" y="1680"/>
                                </a:moveTo>
                                <a:lnTo>
                                  <a:pt x="0" y="1695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647720"/>
                            <a:ext cx="57240" cy="106668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647720"/>
                            <a:ext cx="38160" cy="106668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647720"/>
                            <a:ext cx="28440" cy="1066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638360"/>
                            <a:ext cx="2844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95">
                                <a:moveTo>
                                  <a:pt x="45" y="1695"/>
                                </a:moveTo>
                                <a:lnTo>
                                  <a:pt x="0" y="1680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628640"/>
                            <a:ext cx="1908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95">
                                <a:moveTo>
                                  <a:pt x="30" y="1695"/>
                                </a:moveTo>
                                <a:lnTo>
                                  <a:pt x="0" y="1680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61928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5">
                                <a:moveTo>
                                  <a:pt x="0" y="1695"/>
                                </a:moveTo>
                                <a:lnTo>
                                  <a:pt x="0" y="168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571760"/>
                            <a:ext cx="33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0">
                                <a:moveTo>
                                  <a:pt x="345" y="0"/>
                                </a:moveTo>
                                <a:lnTo>
                                  <a:pt x="405" y="0"/>
                                </a:lnTo>
                                <a:lnTo>
                                  <a:pt x="450" y="0"/>
                                </a:lnTo>
                                <a:lnTo>
                                  <a:pt x="495" y="15"/>
                                </a:lnTo>
                                <a:lnTo>
                                  <a:pt x="525" y="30"/>
                                </a:lnTo>
                                <a:lnTo>
                                  <a:pt x="525" y="45"/>
                                </a:lnTo>
                                <a:lnTo>
                                  <a:pt x="510" y="60"/>
                                </a:lnTo>
                                <a:lnTo>
                                  <a:pt x="480" y="75"/>
                                </a:lnTo>
                                <a:lnTo>
                                  <a:pt x="45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27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75" y="120"/>
                                </a:lnTo>
                                <a:lnTo>
                                  <a:pt x="3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95" y="15"/>
                                </a:lnTo>
                                <a:lnTo>
                                  <a:pt x="270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657520"/>
                            <a:ext cx="33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0">
                                <a:moveTo>
                                  <a:pt x="525" y="0"/>
                                </a:moveTo>
                                <a:lnTo>
                                  <a:pt x="510" y="30"/>
                                </a:lnTo>
                                <a:lnTo>
                                  <a:pt x="480" y="45"/>
                                </a:lnTo>
                                <a:lnTo>
                                  <a:pt x="450" y="60"/>
                                </a:lnTo>
                                <a:lnTo>
                                  <a:pt x="390" y="75"/>
                                </a:lnTo>
                                <a:lnTo>
                                  <a:pt x="330" y="75"/>
                                </a:lnTo>
                                <a:lnTo>
                                  <a:pt x="270" y="90"/>
                                </a:lnTo>
                                <a:lnTo>
                                  <a:pt x="180" y="90"/>
                                </a:lnTo>
                                <a:lnTo>
                                  <a:pt x="120" y="90"/>
                                </a:lnTo>
                                <a:lnTo>
                                  <a:pt x="75" y="90"/>
                                </a:lnTo>
                                <a:lnTo>
                                  <a:pt x="3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571760"/>
                            <a:ext cx="33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0">
                                <a:moveTo>
                                  <a:pt x="345" y="0"/>
                                </a:moveTo>
                                <a:lnTo>
                                  <a:pt x="405" y="0"/>
                                </a:lnTo>
                                <a:lnTo>
                                  <a:pt x="450" y="0"/>
                                </a:lnTo>
                                <a:lnTo>
                                  <a:pt x="495" y="15"/>
                                </a:lnTo>
                                <a:lnTo>
                                  <a:pt x="525" y="30"/>
                                </a:lnTo>
                                <a:lnTo>
                                  <a:pt x="525" y="45"/>
                                </a:lnTo>
                                <a:lnTo>
                                  <a:pt x="510" y="60"/>
                                </a:lnTo>
                                <a:lnTo>
                                  <a:pt x="480" y="75"/>
                                </a:lnTo>
                                <a:lnTo>
                                  <a:pt x="45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27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75" y="120"/>
                                </a:lnTo>
                                <a:lnTo>
                                  <a:pt x="3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95" y="15"/>
                                </a:lnTo>
                                <a:lnTo>
                                  <a:pt x="270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8600" y="1599480"/>
                            <a:ext cx="72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240" y="1619280"/>
                            <a:ext cx="7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920" y="134316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67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3040" y="819000"/>
                            <a:ext cx="720" cy="196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2781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25336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2286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20480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1800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15526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1314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10666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819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271476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24670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221940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9810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73340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4860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24776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0000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75240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781360"/>
                            <a:ext cx="399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752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752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752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752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752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2752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81952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5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81952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6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1952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7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281952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281952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81080"/>
                            <a:ext cx="4236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5-2009年劳动保障监察用人单位数（家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153040" cy="30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9.75pt" coordorigin="0,0" coordsize="8280,4995">
                <v:rect id="shape_0" stroked="f" o:allowincell="f" style="position:absolute;left:0;top:0;width:8279;height:49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8114;height:48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6720,330" path="m0,330l435,0l6720,0l6285,330l0,330xe" fillcolor="gray" stroked="f" o:allowincell="f" style="position:absolute;left:1170;top:4050;width:6719;height:32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35,3420" path="m0,3420l0,330l435,0l435,3090l0,3420xe" fillcolor="yellow" stroked="f" o:allowincell="f" style="position:absolute;left:1170;top:960;width:434;height:341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rect id="shape_0" fillcolor="yellow" stroked="f" o:allowincell="f" style="position:absolute;left:1605;top:960;width:6284;height:308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coordsize="6720,330" path="m6720,0l6285,330l0,330l435,0l6720,0xe" stroked="t" o:allowincell="f" style="position:absolute;left:1170;top:4050;width:6719;height:3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5,3420" path="m0,3420l0,330l435,0l435,3090l0,3420xe" stroked="t" o:allowincell="f" style="position:absolute;left:1170;top:960;width:434;height:3419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605;top:960;width:6284;height:308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15,885" path="m15,855l0,885l0,15l15,0l15,855xe" fillcolor="#6a6ab1" stroked="f" o:allowincell="f" style="position:absolute;left:2265;top:3330;width:14;height:884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885" path="m30,870l0,885l0,15l30,0l30,870xe" fillcolor="#7070ba" stroked="f" o:allowincell="f" style="position:absolute;left:2235;top:3345;width:29;height:884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45,885" path="m45,870l0,885l0,15l45,0l45,870xe" fillcolor="#7676c4" stroked="f" o:allowincell="f" style="position:absolute;left:2190;top:3360;width:44;height:884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45,885" path="m45,870l0,885l0,15l45,0l45,870xe" fillcolor="#7c7cce" stroked="f" o:allowincell="f" style="position:absolute;left:2145;top:3375;width:44;height:884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rect id="shape_0" fillcolor="#8181d8" stroked="f" o:allowincell="f" style="position:absolute;left:2085;top:3390;width:59;height:869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rect>
                <v:shape id="shape_0" coordsize="75,885" path="m75,870l0,885l0,15l75,0l75,870xe" fillcolor="#8787e2" stroked="f" o:allowincell="f" style="position:absolute;left:2010;top:3390;width:74;height:884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1935;top:3405;width:74;height:86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1875;top:3405;width:59;height:86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rect id="shape_0" fillcolor="#9999ff" stroked="f" o:allowincell="f" style="position:absolute;left:1830;top:3405;width:44;height:86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45,885" path="m45,885l0,870l0,0l45,15l45,885xe" fillcolor="#9999ff" stroked="f" o:allowincell="f" style="position:absolute;left:1785;top:3390;width:44;height:88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0,885" path="m30,885l0,870l0,0l30,15l30,885xe" fillcolor="#9393f5" stroked="f" o:allowincell="f" style="position:absolute;left:1755;top:3375;width:29;height:88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path="m0,885l0,870l0,0l0,15l0,885xe" fillcolor="#8d8deb" stroked="f" o:allowincell="f" style="position:absolute;left:1755;top:3360;width:0;height:88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25,120" path="m345,0l405,0l450,0l495,15l525,30l525,45l510,60l480,75l435,90l390,105l330,105l255,120l180,120l120,120l75,120l30,105l0,90l0,75l15,60l45,45l75,30l135,15l195,15l255,0l345,0xe" fillcolor="#7373bf" stroked="f" o:allowincell="f" style="position:absolute;left:1755;top:3285;width:524;height:11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25,90" path="m525,0l510,30l480,45l435,60l390,75l330,75l255,90l180,90l120,90l75,90l30,75l0,60l0,45e" stroked="t" o:allowincell="f" style="position:absolute;left:1755;top:4185;width:524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5,120" path="m345,0l405,0l450,0l495,15l525,30l525,45l510,60l480,75l435,90l390,105l330,105l255,120l180,120l120,120l75,120l30,105l0,90l0,75l15,60l45,45l75,30l135,15l195,15l255,0l345,0xe" stroked="t" o:allowincell="f" style="position:absolute;left:1755;top:3285;width:524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280,3329" to="2280,4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3360" to="1755,42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89;top:3000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6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765" path="m15,735l0,765l0,30l15,0l15,735xe" fillcolor="#6a6ab1" stroked="f" o:allowincell="f" style="position:absolute;left:3525;top:3450;width:14;height:764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750" path="m30,735l0,750l0,15l30,0l30,735xe" fillcolor="#7070ba" stroked="f" o:allowincell="f" style="position:absolute;left:3495;top:3480;width:29;height:749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45,750" path="m45,735l0,750l0,15l45,0l45,735xe" fillcolor="#7676c4" stroked="f" o:allowincell="f" style="position:absolute;left:3450;top:3495;width:44;height:749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60,750" path="m60,735l0,750l0,15l60,0l60,735xe" fillcolor="#7c7cce" stroked="f" o:allowincell="f" style="position:absolute;left:3390;top:3510;width:59;height:749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rect id="shape_0" fillcolor="#8181d8" stroked="f" o:allowincell="f" style="position:absolute;left:3330;top:3525;width:59;height:734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rect>
                <v:shape id="shape_0" coordsize="60,750" path="m60,735l0,750l0,15l60,0l60,735xe" fillcolor="#8787e2" stroked="f" o:allowincell="f" style="position:absolute;left:3270;top:3525;width:59;height:749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3180;top:3540;width:89;height:73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3120;top:3540;width:59;height:73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rect id="shape_0" fillcolor="#9999ff" stroked="f" o:allowincell="f" style="position:absolute;left:3075;top:3540;width:44;height:73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45,750" path="m45,750l0,735l0,0l45,15l45,750xe" fillcolor="#9999ff" stroked="f" o:allowincell="f" style="position:absolute;left:3030;top:3525;width:44;height:74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,750" path="m15,750l0,735l0,0l15,15l15,750xe" fillcolor="#9393f5" stroked="f" o:allowincell="f" style="position:absolute;left:3015;top:3510;width:14;height:74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15,750" path="m15,750l0,735l0,0l15,15l15,750xe" fillcolor="#8d8deb" stroked="f" o:allowincell="f" style="position:absolute;left:3000;top:3495;width:14;height:74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40,135" path="m360,0l420,0l465,15l510,15l540,30l540,45l525,75l495,90l450,105l390,120l330,120l270,135l180,135l120,135l75,135l30,120l15,105l0,90l15,75l45,60l90,45l150,30l210,15l270,0l360,0xe" fillcolor="#7373bf" stroked="f" o:allowincell="f" style="position:absolute;left:3000;top:3405;width:539;height:134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40,90" path="m540,0l525,30l495,45l450,60l390,75l330,75l270,90l180,90l120,90l75,90l30,75l15,60l0,45e" stroked="t" o:allowincell="f" style="position:absolute;left:3000;top:4185;width:53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135" path="m360,0l420,0l465,15l510,15l540,30l540,45l525,75l495,90l450,105l390,120l330,120l270,135l180,135l120,135l75,135l30,120l15,105l0,90l15,75l45,60l90,45l150,30l210,15l270,0l360,0xe" stroked="t" o:allowincell="f" style="position:absolute;left:3000;top:3405;width:539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540,3449" to="3540,4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3494" to="3000,42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24;top:3060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45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1275" path="m15,1245l0,1275l0,15l15,0l15,1245xe" fillcolor="#6a6ab1" stroked="f" o:allowincell="f" style="position:absolute;left:4785;top:2940;width:14;height:1274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1275" path="m30,1260l0,1275l0,15l30,0l30,1260xe" fillcolor="#7070ba" stroked="f" o:allowincell="f" style="position:absolute;left:4755;top:2955;width:29;height:1274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45,1275" path="m45,1260l0,1275l0,15l45,0l45,1260xe" fillcolor="#7676c4" stroked="f" o:allowincell="f" style="position:absolute;left:4710;top:2970;width:44;height:1274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60,1275" path="m60,1260l0,1275l0,15l60,0l60,1260xe" fillcolor="#7c7cce" stroked="f" o:allowincell="f" style="position:absolute;left:4650;top:2985;width:59;height:1274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shape id="shape_0" coordsize="60,1260" path="m60,1260l0,1260l0,15l60,0l60,1260xe" fillcolor="#8181d8" stroked="f" o:allowincell="f" style="position:absolute;left:4590;top:3000;width:59;height:1259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shape>
                <v:shape id="shape_0" coordsize="60,1260" path="m60,1245l0,1260l0,15l60,0l60,1245xe" fillcolor="#8787e2" stroked="f" o:allowincell="f" style="position:absolute;left:4530;top:3015;width:59;height:1259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4440;top:3030;width:89;height:124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4380;top:3030;width:59;height:124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shape id="shape_0" coordsize="45,1260" path="m45,1260l0,1260l0,0l45,15l45,1260xe" fillcolor="#9999ff" stroked="f" o:allowincell="f" style="position:absolute;left:4335;top:3015;width:44;height:125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45,1260" path="m45,1260l0,1245l0,0l45,0l45,1260xe" fillcolor="#9999ff" stroked="f" o:allowincell="f" style="position:absolute;left:4290;top:3015;width:44;height:125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,1260" path="m15,1260l0,1245l0,0l15,15l15,1260xe" fillcolor="#9393f5" stroked="f" o:allowincell="f" style="position:absolute;left:4275;top:3000;width:14;height:125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15,1260" path="m15,1260l0,1245l0,0l15,15l15,1260xe" fillcolor="#8d8deb" stroked="f" o:allowincell="f" style="position:absolute;left:4260;top:2985;width:14;height:125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40,135" path="m360,0l420,0l465,0l510,15l525,30l540,45l525,60l495,75l450,90l390,105l330,120l270,135l180,135l120,135l75,120l30,120l15,105l0,90l15,60l45,45l90,30l150,15l210,15l270,0l360,0xe" fillcolor="#7373bf" stroked="f" o:allowincell="f" style="position:absolute;left:4260;top:2895;width:539;height:134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40,90" path="m540,0l525,30l495,45l450,60l390,75l330,75l270,90l180,90l120,90l75,90l30,75l15,60l0,45e" stroked="t" o:allowincell="f" style="position:absolute;left:4260;top:4185;width:53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135" path="m360,0l420,0l465,0l510,15l525,30l540,45l525,60l495,75l450,90l390,105l330,120l270,135l180,135l120,135l75,120l30,120l15,105l0,90l15,60l45,45l90,30l150,15l210,15l270,0l360,0xe" stroked="t" o:allowincell="f" style="position:absolute;left:4260;top:2895;width:539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00,2939" to="4800,4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0,2984" to="4260,42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84;top:253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12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2790" path="m15,2760l0,2790l0,15l15,0l15,2760xe" fillcolor="#6a6ab1" stroked="f" o:allowincell="f" style="position:absolute;left:6045;top:1425;width:14;height:2789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2790" path="m30,2775l0,2790l0,15l30,0l30,2775xe" fillcolor="#7070ba" stroked="f" o:allowincell="f" style="position:absolute;left:6015;top:1440;width:29;height:2789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45,2790" path="m45,2775l0,2790l0,15l45,0l45,2775xe" fillcolor="#7676c4" stroked="f" o:allowincell="f" style="position:absolute;left:5970;top:1455;width:44;height:2789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60,2790" path="m60,2775l0,2790l0,15l60,0l60,2775xe" fillcolor="#7c7cce" stroked="f" o:allowincell="f" style="position:absolute;left:5910;top:1470;width:59;height:2789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shape id="shape_0" coordsize="60,2775" path="m60,2775l0,2775l0,15l60,0l60,2775xe" fillcolor="#8181d8" stroked="f" o:allowincell="f" style="position:absolute;left:5850;top:1485;width:59;height:2774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shape>
                <v:shape id="shape_0" coordsize="60,2775" path="m60,2760l0,2775l0,15l60,0l60,2760xe" fillcolor="#8787e2" stroked="f" o:allowincell="f" style="position:absolute;left:5790;top:1500;width:59;height:2774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5700;top:1515;width:89;height:275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5640;top:1515;width:59;height:275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shape id="shape_0" coordsize="45,2775" path="m45,2775l0,2775l0,0l45,15l45,2775xe" fillcolor="#9999ff" stroked="f" o:allowincell="f" style="position:absolute;left:5595;top:1500;width:44;height:277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45,2775" path="m45,2775l0,2760l0,0l45,0l45,2775xe" fillcolor="#9999ff" stroked="f" o:allowincell="f" style="position:absolute;left:5550;top:1500;width:44;height:277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0,2775" path="m30,2775l0,2760l0,0l30,15l30,2775xe" fillcolor="#9393f5" stroked="f" o:allowincell="f" style="position:absolute;left:5520;top:1485;width:29;height:277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path="m0,2775l0,2760l0,0l0,15l0,2775xe" fillcolor="#8d8deb" stroked="f" o:allowincell="f" style="position:absolute;left:5520;top:1470;width:0;height:277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40,135" path="m360,0l420,0l465,0l510,15l525,30l540,45l525,60l495,75l450,90l390,105l330,120l270,135l180,135l120,135l75,120l30,120l0,105l0,90l15,60l45,45l90,30l150,15l210,15l270,0l360,0xe" fillcolor="#7373bf" stroked="f" o:allowincell="f" style="position:absolute;left:5520;top:1380;width:539;height:134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40,90" path="m540,0l525,30l495,45l450,60l390,75l330,75l270,90l180,90l120,90l75,90l30,75l0,60l0,45e" stroked="t" o:allowincell="f" style="position:absolute;left:5520;top:4185;width:53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135" path="m360,0l420,0l465,0l510,15l525,30l540,45l525,60l495,75l450,90l390,105l330,120l270,135l180,135l120,135l75,120l30,120l0,105l0,90l15,60l45,45l90,30l150,15l210,15l270,0l360,0xe" stroked="t" o:allowincell="f" style="position:absolute;left:5520;top:1380;width:539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060,1425" to="6060,4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0,1470" to="5520,42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04;top:112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09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1695" path="m15,1665l0,1695l0,15l15,0l15,1665xe" fillcolor="#6a6ab1" stroked="f" o:allowincell="f" style="position:absolute;left:7290;top:2520;width:14;height:1694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1695" path="m30,1680l0,1695l0,15l30,0l30,1680xe" fillcolor="#7070ba" stroked="f" o:allowincell="f" style="position:absolute;left:7260;top:2535;width:29;height:1694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30,1695" path="m30,1680l0,1695l0,15l30,0l30,1680xe" fillcolor="#7676c4" stroked="f" o:allowincell="f" style="position:absolute;left:7230;top:2550;width:29;height:1694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60,1695" path="m60,1680l0,1695l0,15l60,0l60,1680xe" fillcolor="#7c7cce" stroked="f" o:allowincell="f" style="position:absolute;left:7170;top:2565;width:59;height:1694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rect id="shape_0" fillcolor="#8181d8" stroked="f" o:allowincell="f" style="position:absolute;left:7110;top:2580;width:59;height:1679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rect>
                <v:shape id="shape_0" coordsize="60,1695" path="m60,1680l0,1695l0,15l60,0l60,1680xe" fillcolor="#8787e2" stroked="f" o:allowincell="f" style="position:absolute;left:7050;top:2580;width:59;height:1694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6960;top:2595;width:89;height:167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6900;top:2595;width:59;height:167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rect id="shape_0" fillcolor="#9999ff" stroked="f" o:allowincell="f" style="position:absolute;left:6855;top:2595;width:44;height:167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45,1695" path="m45,1695l0,1680l0,0l45,15l45,1695xe" fillcolor="#9999ff" stroked="f" o:allowincell="f" style="position:absolute;left:6810;top:2580;width:44;height:169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0,1695" path="m30,1695l0,1680l0,0l30,15l30,1695xe" fillcolor="#9393f5" stroked="f" o:allowincell="f" style="position:absolute;left:6780;top:2565;width:29;height:169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path="m0,1695l0,1680l0,0l0,15l0,1695xe" fillcolor="#8d8deb" stroked="f" o:allowincell="f" style="position:absolute;left:6780;top:2550;width:0;height:169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25,120" path="m345,0l405,0l450,0l495,15l525,30l525,45l510,60l480,75l450,90l390,105l330,105l270,120l180,120l120,120l75,120l30,105l0,90l0,75l15,60l45,45l90,30l135,15l195,15l270,0l345,0xe" fillcolor="#7373bf" stroked="f" o:allowincell="f" style="position:absolute;left:6780;top:2475;width:524;height:11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25,90" path="m525,0l510,30l480,45l450,60l390,75l330,75l270,90l180,90l120,90l75,90l30,75l0,60l0,45e" stroked="t" o:allowincell="f" style="position:absolute;left:6780;top:4185;width:524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5,120" path="m345,0l405,0l450,0l495,15l525,30l525,45l510,60l480,75l450,90l390,105l330,105l270,120l180,120l120,120l75,120l30,105l0,90l0,75l15,60l45,45l90,30l135,15l195,15l270,0l345,0xe" stroked="t" o:allowincell="f" style="position:absolute;left:6780;top:2475;width:524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305,2519" to="7305,4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0,2550" to="6780,42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4;top:211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67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0,1290" to="1170,43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4380" to="1213,43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3990" to="1213,39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3600" to="1213,36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3225" to="1213,32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2835" to="1213,28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2445" to="1213,24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2070" to="1213,20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1680" to="1213,16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1290" to="1213,12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19;top:427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388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349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3120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2730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2340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96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57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18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0,4380" to="7454,4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,4335" to="1170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0,4335" to="2430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0,4335" to="3690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0,4335" to="4950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5,4335" to="6195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55,4335" to="7455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39;top:4440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5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440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6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4440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7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4440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4440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285;width:667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5-2009年劳动保障监察用人单位数（家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114;height:48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八、劳动人事争议仲裁及公务员申诉控告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bCs/>
          <w:sz w:val="28"/>
          <w:szCs w:val="44"/>
        </w:rPr>
      </w:pPr>
      <w:r>
        <w:rPr>
          <w:rFonts w:eastAsia="黑体;SimHei" w:ascii="黑体;SimHei" w:hAnsi="黑体;SimHei"/>
          <w:b/>
          <w:bCs/>
          <w:sz w:val="28"/>
          <w:szCs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全年各级劳动争议仲裁机构共立案受理案件</w:t>
      </w:r>
      <w:r>
        <w:rPr>
          <w:sz w:val="28"/>
        </w:rPr>
        <w:t>37141</w:t>
      </w:r>
      <w:r>
        <w:rPr>
          <w:sz w:val="28"/>
        </w:rPr>
        <w:t>宗，同比减少</w:t>
      </w:r>
      <w:r>
        <w:rPr>
          <w:sz w:val="28"/>
        </w:rPr>
        <w:t>22.73%</w:t>
      </w:r>
      <w:r>
        <w:rPr>
          <w:sz w:val="28"/>
        </w:rPr>
        <w:t>，涉及劳动者人数</w:t>
      </w:r>
      <w:r>
        <w:rPr>
          <w:sz w:val="28"/>
        </w:rPr>
        <w:t>77314</w:t>
      </w:r>
      <w:r>
        <w:rPr>
          <w:sz w:val="28"/>
        </w:rPr>
        <w:t>人。全年审结仲裁案件</w:t>
      </w:r>
      <w:r>
        <w:rPr>
          <w:sz w:val="28"/>
        </w:rPr>
        <w:t>38968</w:t>
      </w:r>
      <w:r>
        <w:rPr>
          <w:sz w:val="28"/>
        </w:rPr>
        <w:t>宗，比去年减少</w:t>
      </w:r>
      <w:r>
        <w:rPr>
          <w:sz w:val="28"/>
        </w:rPr>
        <w:t>6.39%</w:t>
      </w:r>
      <w:r>
        <w:rPr>
          <w:sz w:val="28"/>
        </w:rPr>
        <w:t>。各级人事争议仲裁机构共受理人事争议案件</w:t>
      </w:r>
      <w:r>
        <w:rPr>
          <w:sz w:val="28"/>
        </w:rPr>
        <w:t>16</w:t>
      </w:r>
      <w:r>
        <w:rPr>
          <w:sz w:val="28"/>
        </w:rPr>
        <w:t>宗，同比减少</w:t>
      </w:r>
      <w:r>
        <w:rPr>
          <w:sz w:val="28"/>
        </w:rPr>
        <w:t>15.79%</w:t>
      </w:r>
      <w:r>
        <w:rPr>
          <w:sz w:val="28"/>
        </w:rPr>
        <w:t>；共受理公务员申诉案件</w:t>
      </w:r>
      <w:r>
        <w:rPr>
          <w:sz w:val="28"/>
        </w:rPr>
        <w:t>5</w:t>
      </w:r>
      <w:r>
        <w:rPr>
          <w:sz w:val="28"/>
        </w:rPr>
        <w:t>宗，同比增加</w:t>
      </w:r>
      <w:r>
        <w:rPr>
          <w:sz w:val="28"/>
        </w:rPr>
        <w:t>66.67%</w:t>
      </w:r>
      <w:r>
        <w:rPr>
          <w:sz w:val="28"/>
        </w:rPr>
        <w:t>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1718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71960"/>
                          <a:chOff x="0" y="0"/>
                          <a:chExt cx="5257800" cy="3171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800" cy="31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153040" cy="30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571840"/>
                            <a:ext cx="4267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330">
                                <a:moveTo>
                                  <a:pt x="0" y="330"/>
                                </a:moveTo>
                                <a:lnTo>
                                  <a:pt x="435" y="0"/>
                                </a:lnTo>
                                <a:lnTo>
                                  <a:pt x="6720" y="0"/>
                                </a:lnTo>
                                <a:lnTo>
                                  <a:pt x="6285" y="33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09480"/>
                            <a:ext cx="27612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420">
                                <a:moveTo>
                                  <a:pt x="0" y="3420"/>
                                </a:moveTo>
                                <a:lnTo>
                                  <a:pt x="0" y="330"/>
                                </a:lnTo>
                                <a:lnTo>
                                  <a:pt x="435" y="0"/>
                                </a:lnTo>
                                <a:lnTo>
                                  <a:pt x="435" y="3090"/>
                                </a:lnTo>
                                <a:lnTo>
                                  <a:pt x="0" y="3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09480"/>
                            <a:ext cx="3990960" cy="196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571840"/>
                            <a:ext cx="4267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330">
                                <a:moveTo>
                                  <a:pt x="6720" y="0"/>
                                </a:moveTo>
                                <a:lnTo>
                                  <a:pt x="6285" y="330"/>
                                </a:lnTo>
                                <a:lnTo>
                                  <a:pt x="0" y="330"/>
                                </a:lnTo>
                                <a:lnTo>
                                  <a:pt x="435" y="0"/>
                                </a:lnTo>
                                <a:lnTo>
                                  <a:pt x="6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09480"/>
                            <a:ext cx="27612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420">
                                <a:moveTo>
                                  <a:pt x="0" y="3420"/>
                                </a:moveTo>
                                <a:lnTo>
                                  <a:pt x="0" y="330"/>
                                </a:lnTo>
                                <a:lnTo>
                                  <a:pt x="435" y="0"/>
                                </a:lnTo>
                                <a:lnTo>
                                  <a:pt x="435" y="3090"/>
                                </a:lnTo>
                                <a:lnTo>
                                  <a:pt x="0" y="3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09480"/>
                            <a:ext cx="3990960" cy="19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438280"/>
                            <a:ext cx="9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75">
                                <a:moveTo>
                                  <a:pt x="15" y="345"/>
                                </a:moveTo>
                                <a:lnTo>
                                  <a:pt x="0" y="37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448000"/>
                            <a:ext cx="19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5">
                                <a:moveTo>
                                  <a:pt x="30" y="360"/>
                                </a:moveTo>
                                <a:lnTo>
                                  <a:pt x="0" y="375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457360"/>
                            <a:ext cx="28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5">
                                <a:moveTo>
                                  <a:pt x="45" y="360"/>
                                </a:moveTo>
                                <a:lnTo>
                                  <a:pt x="0" y="375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467080"/>
                            <a:ext cx="28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5">
                                <a:moveTo>
                                  <a:pt x="45" y="360"/>
                                </a:moveTo>
                                <a:lnTo>
                                  <a:pt x="0" y="375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476440"/>
                            <a:ext cx="38160" cy="228600"/>
                          </a:xfrm>
                          <a:prstGeom prst="rect">
                            <a:avLst/>
                          </a:pr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476440"/>
                            <a:ext cx="47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75">
                                <a:moveTo>
                                  <a:pt x="75" y="360"/>
                                </a:moveTo>
                                <a:lnTo>
                                  <a:pt x="0" y="375"/>
                                </a:lnTo>
                                <a:lnTo>
                                  <a:pt x="0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486160"/>
                            <a:ext cx="47520" cy="22860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486160"/>
                            <a:ext cx="38160" cy="22860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486160"/>
                            <a:ext cx="28440" cy="228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476440"/>
                            <a:ext cx="28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5">
                                <a:moveTo>
                                  <a:pt x="45" y="375"/>
                                </a:move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467080"/>
                            <a:ext cx="19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5">
                                <a:moveTo>
                                  <a:pt x="30" y="375"/>
                                </a:move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4573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375"/>
                                </a:move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409840"/>
                            <a:ext cx="33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0">
                                <a:moveTo>
                                  <a:pt x="345" y="0"/>
                                </a:moveTo>
                                <a:lnTo>
                                  <a:pt x="405" y="0"/>
                                </a:lnTo>
                                <a:lnTo>
                                  <a:pt x="450" y="0"/>
                                </a:lnTo>
                                <a:lnTo>
                                  <a:pt x="495" y="15"/>
                                </a:lnTo>
                                <a:lnTo>
                                  <a:pt x="525" y="30"/>
                                </a:lnTo>
                                <a:lnTo>
                                  <a:pt x="525" y="45"/>
                                </a:lnTo>
                                <a:lnTo>
                                  <a:pt x="510" y="60"/>
                                </a:lnTo>
                                <a:lnTo>
                                  <a:pt x="480" y="75"/>
                                </a:lnTo>
                                <a:lnTo>
                                  <a:pt x="435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255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75" y="120"/>
                                </a:lnTo>
                                <a:lnTo>
                                  <a:pt x="3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75" y="30"/>
                                </a:lnTo>
                                <a:lnTo>
                                  <a:pt x="135" y="15"/>
                                </a:lnTo>
                                <a:lnTo>
                                  <a:pt x="195" y="15"/>
                                </a:lnTo>
                                <a:lnTo>
                                  <a:pt x="255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657520"/>
                            <a:ext cx="33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0">
                                <a:moveTo>
                                  <a:pt x="525" y="0"/>
                                </a:moveTo>
                                <a:lnTo>
                                  <a:pt x="510" y="30"/>
                                </a:lnTo>
                                <a:lnTo>
                                  <a:pt x="480" y="45"/>
                                </a:lnTo>
                                <a:lnTo>
                                  <a:pt x="435" y="60"/>
                                </a:lnTo>
                                <a:lnTo>
                                  <a:pt x="390" y="75"/>
                                </a:lnTo>
                                <a:lnTo>
                                  <a:pt x="330" y="75"/>
                                </a:lnTo>
                                <a:lnTo>
                                  <a:pt x="255" y="90"/>
                                </a:lnTo>
                                <a:lnTo>
                                  <a:pt x="180" y="90"/>
                                </a:lnTo>
                                <a:lnTo>
                                  <a:pt x="120" y="90"/>
                                </a:lnTo>
                                <a:lnTo>
                                  <a:pt x="75" y="90"/>
                                </a:lnTo>
                                <a:lnTo>
                                  <a:pt x="3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409840"/>
                            <a:ext cx="33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0">
                                <a:moveTo>
                                  <a:pt x="345" y="0"/>
                                </a:moveTo>
                                <a:lnTo>
                                  <a:pt x="405" y="0"/>
                                </a:lnTo>
                                <a:lnTo>
                                  <a:pt x="450" y="0"/>
                                </a:lnTo>
                                <a:lnTo>
                                  <a:pt x="495" y="15"/>
                                </a:lnTo>
                                <a:lnTo>
                                  <a:pt x="525" y="30"/>
                                </a:lnTo>
                                <a:lnTo>
                                  <a:pt x="525" y="45"/>
                                </a:lnTo>
                                <a:lnTo>
                                  <a:pt x="510" y="60"/>
                                </a:lnTo>
                                <a:lnTo>
                                  <a:pt x="480" y="75"/>
                                </a:lnTo>
                                <a:lnTo>
                                  <a:pt x="435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255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75" y="120"/>
                                </a:lnTo>
                                <a:lnTo>
                                  <a:pt x="3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75" y="30"/>
                                </a:lnTo>
                                <a:lnTo>
                                  <a:pt x="135" y="15"/>
                                </a:lnTo>
                                <a:lnTo>
                                  <a:pt x="195" y="15"/>
                                </a:lnTo>
                                <a:lnTo>
                                  <a:pt x="255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243792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2457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222876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31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2400480"/>
                            <a:ext cx="93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5">
                                <a:moveTo>
                                  <a:pt x="15" y="405"/>
                                </a:moveTo>
                                <a:lnTo>
                                  <a:pt x="0" y="435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419200"/>
                            <a:ext cx="19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0">
                                <a:moveTo>
                                  <a:pt x="30" y="405"/>
                                </a:moveTo>
                                <a:lnTo>
                                  <a:pt x="0" y="42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428920"/>
                            <a:ext cx="284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20">
                                <a:moveTo>
                                  <a:pt x="45" y="405"/>
                                </a:moveTo>
                                <a:lnTo>
                                  <a:pt x="0" y="420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438280"/>
                            <a:ext cx="38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0">
                                <a:moveTo>
                                  <a:pt x="60" y="405"/>
                                </a:moveTo>
                                <a:lnTo>
                                  <a:pt x="0" y="42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448000"/>
                            <a:ext cx="38160" cy="257040"/>
                          </a:xfrm>
                          <a:prstGeom prst="rect">
                            <a:avLst/>
                          </a:pr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448000"/>
                            <a:ext cx="38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0">
                                <a:moveTo>
                                  <a:pt x="60" y="405"/>
                                </a:moveTo>
                                <a:lnTo>
                                  <a:pt x="0" y="42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457360"/>
                            <a:ext cx="57240" cy="25704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457360"/>
                            <a:ext cx="38160" cy="25704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457360"/>
                            <a:ext cx="28440" cy="257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448000"/>
                            <a:ext cx="284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20">
                                <a:moveTo>
                                  <a:pt x="45" y="420"/>
                                </a:moveTo>
                                <a:lnTo>
                                  <a:pt x="0" y="405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438280"/>
                            <a:ext cx="9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20">
                                <a:moveTo>
                                  <a:pt x="15" y="420"/>
                                </a:moveTo>
                                <a:lnTo>
                                  <a:pt x="0" y="405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428920"/>
                            <a:ext cx="9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20">
                                <a:moveTo>
                                  <a:pt x="15" y="420"/>
                                </a:moveTo>
                                <a:lnTo>
                                  <a:pt x="0" y="405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371680"/>
                            <a:ext cx="34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5">
                                <a:moveTo>
                                  <a:pt x="360" y="0"/>
                                </a:moveTo>
                                <a:lnTo>
                                  <a:pt x="420" y="0"/>
                                </a:lnTo>
                                <a:lnTo>
                                  <a:pt x="465" y="15"/>
                                </a:lnTo>
                                <a:lnTo>
                                  <a:pt x="510" y="15"/>
                                </a:lnTo>
                                <a:lnTo>
                                  <a:pt x="540" y="30"/>
                                </a:lnTo>
                                <a:lnTo>
                                  <a:pt x="540" y="45"/>
                                </a:lnTo>
                                <a:lnTo>
                                  <a:pt x="525" y="75"/>
                                </a:lnTo>
                                <a:lnTo>
                                  <a:pt x="495" y="90"/>
                                </a:lnTo>
                                <a:lnTo>
                                  <a:pt x="450" y="105"/>
                                </a:lnTo>
                                <a:lnTo>
                                  <a:pt x="39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27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75" y="135"/>
                                </a:lnTo>
                                <a:lnTo>
                                  <a:pt x="30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75"/>
                                </a:lnTo>
                                <a:lnTo>
                                  <a:pt x="45" y="60"/>
                                </a:lnTo>
                                <a:lnTo>
                                  <a:pt x="90" y="45"/>
                                </a:lnTo>
                                <a:lnTo>
                                  <a:pt x="150" y="30"/>
                                </a:lnTo>
                                <a:lnTo>
                                  <a:pt x="21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65752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0">
                                <a:moveTo>
                                  <a:pt x="540" y="0"/>
                                </a:moveTo>
                                <a:lnTo>
                                  <a:pt x="525" y="30"/>
                                </a:lnTo>
                                <a:lnTo>
                                  <a:pt x="495" y="45"/>
                                </a:lnTo>
                                <a:lnTo>
                                  <a:pt x="450" y="60"/>
                                </a:lnTo>
                                <a:lnTo>
                                  <a:pt x="390" y="75"/>
                                </a:lnTo>
                                <a:lnTo>
                                  <a:pt x="330" y="75"/>
                                </a:lnTo>
                                <a:lnTo>
                                  <a:pt x="270" y="90"/>
                                </a:lnTo>
                                <a:lnTo>
                                  <a:pt x="180" y="90"/>
                                </a:lnTo>
                                <a:lnTo>
                                  <a:pt x="120" y="90"/>
                                </a:lnTo>
                                <a:lnTo>
                                  <a:pt x="75" y="90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371680"/>
                            <a:ext cx="34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5">
                                <a:moveTo>
                                  <a:pt x="360" y="0"/>
                                </a:moveTo>
                                <a:lnTo>
                                  <a:pt x="420" y="0"/>
                                </a:lnTo>
                                <a:lnTo>
                                  <a:pt x="465" y="15"/>
                                </a:lnTo>
                                <a:lnTo>
                                  <a:pt x="510" y="15"/>
                                </a:lnTo>
                                <a:lnTo>
                                  <a:pt x="540" y="30"/>
                                </a:lnTo>
                                <a:lnTo>
                                  <a:pt x="540" y="45"/>
                                </a:lnTo>
                                <a:lnTo>
                                  <a:pt x="525" y="75"/>
                                </a:lnTo>
                                <a:lnTo>
                                  <a:pt x="495" y="90"/>
                                </a:lnTo>
                                <a:lnTo>
                                  <a:pt x="450" y="105"/>
                                </a:lnTo>
                                <a:lnTo>
                                  <a:pt x="39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27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75" y="135"/>
                                </a:lnTo>
                                <a:lnTo>
                                  <a:pt x="30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75"/>
                                </a:lnTo>
                                <a:lnTo>
                                  <a:pt x="45" y="60"/>
                                </a:lnTo>
                                <a:lnTo>
                                  <a:pt x="90" y="45"/>
                                </a:lnTo>
                                <a:lnTo>
                                  <a:pt x="150" y="30"/>
                                </a:lnTo>
                                <a:lnTo>
                                  <a:pt x="21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239976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242820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215280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39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2428920"/>
                            <a:ext cx="9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0">
                                <a:moveTo>
                                  <a:pt x="15" y="360"/>
                                </a:moveTo>
                                <a:lnTo>
                                  <a:pt x="0" y="39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438280"/>
                            <a:ext cx="19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0">
                                <a:moveTo>
                                  <a:pt x="30" y="375"/>
                                </a:moveTo>
                                <a:lnTo>
                                  <a:pt x="0" y="39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448000"/>
                            <a:ext cx="284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90">
                                <a:moveTo>
                                  <a:pt x="45" y="375"/>
                                </a:moveTo>
                                <a:lnTo>
                                  <a:pt x="0" y="390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457360"/>
                            <a:ext cx="38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0">
                                <a:moveTo>
                                  <a:pt x="60" y="375"/>
                                </a:moveTo>
                                <a:lnTo>
                                  <a:pt x="0" y="39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467080"/>
                            <a:ext cx="38160" cy="237960"/>
                          </a:xfrm>
                          <a:prstGeom prst="rect">
                            <a:avLst/>
                          </a:pr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467080"/>
                            <a:ext cx="38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0">
                                <a:moveTo>
                                  <a:pt x="60" y="375"/>
                                </a:moveTo>
                                <a:lnTo>
                                  <a:pt x="0" y="39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476440"/>
                            <a:ext cx="57240" cy="23796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476440"/>
                            <a:ext cx="38160" cy="23796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476440"/>
                            <a:ext cx="28440" cy="237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467080"/>
                            <a:ext cx="284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90">
                                <a:moveTo>
                                  <a:pt x="45" y="390"/>
                                </a:moveTo>
                                <a:lnTo>
                                  <a:pt x="0" y="375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457360"/>
                            <a:ext cx="9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0">
                                <a:moveTo>
                                  <a:pt x="15" y="390"/>
                                </a:moveTo>
                                <a:lnTo>
                                  <a:pt x="0" y="375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448000"/>
                            <a:ext cx="9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0">
                                <a:moveTo>
                                  <a:pt x="15" y="390"/>
                                </a:moveTo>
                                <a:lnTo>
                                  <a:pt x="0" y="375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40048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360" y="0"/>
                                </a:move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10" y="15"/>
                                </a:lnTo>
                                <a:lnTo>
                                  <a:pt x="525" y="30"/>
                                </a:lnTo>
                                <a:lnTo>
                                  <a:pt x="540" y="45"/>
                                </a:lnTo>
                                <a:lnTo>
                                  <a:pt x="525" y="60"/>
                                </a:lnTo>
                                <a:lnTo>
                                  <a:pt x="495" y="75"/>
                                </a:lnTo>
                                <a:lnTo>
                                  <a:pt x="45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27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75" y="120"/>
                                </a:lnTo>
                                <a:lnTo>
                                  <a:pt x="30" y="105"/>
                                </a:lnTo>
                                <a:lnTo>
                                  <a:pt x="15" y="90"/>
                                </a:lnTo>
                                <a:lnTo>
                                  <a:pt x="0" y="75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90" y="30"/>
                                </a:lnTo>
                                <a:lnTo>
                                  <a:pt x="150" y="15"/>
                                </a:lnTo>
                                <a:lnTo>
                                  <a:pt x="21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65752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0">
                                <a:moveTo>
                                  <a:pt x="540" y="0"/>
                                </a:moveTo>
                                <a:lnTo>
                                  <a:pt x="525" y="30"/>
                                </a:lnTo>
                                <a:lnTo>
                                  <a:pt x="495" y="45"/>
                                </a:lnTo>
                                <a:lnTo>
                                  <a:pt x="450" y="60"/>
                                </a:lnTo>
                                <a:lnTo>
                                  <a:pt x="390" y="75"/>
                                </a:lnTo>
                                <a:lnTo>
                                  <a:pt x="330" y="75"/>
                                </a:lnTo>
                                <a:lnTo>
                                  <a:pt x="270" y="90"/>
                                </a:lnTo>
                                <a:lnTo>
                                  <a:pt x="180" y="90"/>
                                </a:lnTo>
                                <a:lnTo>
                                  <a:pt x="120" y="90"/>
                                </a:lnTo>
                                <a:lnTo>
                                  <a:pt x="75" y="90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40048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360" y="0"/>
                                </a:move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10" y="15"/>
                                </a:lnTo>
                                <a:lnTo>
                                  <a:pt x="525" y="30"/>
                                </a:lnTo>
                                <a:lnTo>
                                  <a:pt x="540" y="45"/>
                                </a:lnTo>
                                <a:lnTo>
                                  <a:pt x="525" y="60"/>
                                </a:lnTo>
                                <a:lnTo>
                                  <a:pt x="495" y="75"/>
                                </a:lnTo>
                                <a:lnTo>
                                  <a:pt x="45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27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75" y="120"/>
                                </a:lnTo>
                                <a:lnTo>
                                  <a:pt x="30" y="105"/>
                                </a:lnTo>
                                <a:lnTo>
                                  <a:pt x="15" y="90"/>
                                </a:lnTo>
                                <a:lnTo>
                                  <a:pt x="0" y="75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90" y="30"/>
                                </a:lnTo>
                                <a:lnTo>
                                  <a:pt x="150" y="15"/>
                                </a:lnTo>
                                <a:lnTo>
                                  <a:pt x="21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2428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44728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6800" y="21718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33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923760"/>
                            <a:ext cx="936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60">
                                <a:moveTo>
                                  <a:pt x="15" y="2730"/>
                                </a:moveTo>
                                <a:lnTo>
                                  <a:pt x="0" y="276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2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933480"/>
                            <a:ext cx="1908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60">
                                <a:moveTo>
                                  <a:pt x="30" y="2745"/>
                                </a:moveTo>
                                <a:lnTo>
                                  <a:pt x="0" y="276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2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942840"/>
                            <a:ext cx="2844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60">
                                <a:moveTo>
                                  <a:pt x="45" y="2745"/>
                                </a:moveTo>
                                <a:lnTo>
                                  <a:pt x="0" y="2760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2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2560"/>
                            <a:ext cx="3816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760">
                                <a:moveTo>
                                  <a:pt x="60" y="2745"/>
                                </a:moveTo>
                                <a:lnTo>
                                  <a:pt x="0" y="276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2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61920"/>
                            <a:ext cx="38160" cy="1743120"/>
                          </a:xfrm>
                          <a:prstGeom prst="rect">
                            <a:avLst/>
                          </a:pr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961920"/>
                            <a:ext cx="3816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760">
                                <a:moveTo>
                                  <a:pt x="60" y="2745"/>
                                </a:moveTo>
                                <a:lnTo>
                                  <a:pt x="0" y="276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2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971640"/>
                            <a:ext cx="57240" cy="174312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971640"/>
                            <a:ext cx="38160" cy="174312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971640"/>
                            <a:ext cx="28440" cy="1743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961920"/>
                            <a:ext cx="2844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60">
                                <a:moveTo>
                                  <a:pt x="45" y="2760"/>
                                </a:moveTo>
                                <a:lnTo>
                                  <a:pt x="0" y="2745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2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52560"/>
                            <a:ext cx="1908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60">
                                <a:moveTo>
                                  <a:pt x="30" y="2760"/>
                                </a:moveTo>
                                <a:lnTo>
                                  <a:pt x="0" y="2745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2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42840"/>
                            <a:ext cx="72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0">
                                <a:moveTo>
                                  <a:pt x="0" y="2760"/>
                                </a:moveTo>
                                <a:lnTo>
                                  <a:pt x="0" y="274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89532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360" y="0"/>
                                </a:move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10" y="15"/>
                                </a:lnTo>
                                <a:lnTo>
                                  <a:pt x="525" y="30"/>
                                </a:lnTo>
                                <a:lnTo>
                                  <a:pt x="540" y="45"/>
                                </a:lnTo>
                                <a:lnTo>
                                  <a:pt x="525" y="60"/>
                                </a:lnTo>
                                <a:lnTo>
                                  <a:pt x="495" y="75"/>
                                </a:lnTo>
                                <a:lnTo>
                                  <a:pt x="45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27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75" y="120"/>
                                </a:lnTo>
                                <a:lnTo>
                                  <a:pt x="3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90" y="30"/>
                                </a:lnTo>
                                <a:lnTo>
                                  <a:pt x="150" y="15"/>
                                </a:lnTo>
                                <a:lnTo>
                                  <a:pt x="21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65752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0">
                                <a:moveTo>
                                  <a:pt x="540" y="0"/>
                                </a:moveTo>
                                <a:lnTo>
                                  <a:pt x="525" y="30"/>
                                </a:lnTo>
                                <a:lnTo>
                                  <a:pt x="495" y="45"/>
                                </a:lnTo>
                                <a:lnTo>
                                  <a:pt x="450" y="60"/>
                                </a:lnTo>
                                <a:lnTo>
                                  <a:pt x="390" y="75"/>
                                </a:lnTo>
                                <a:lnTo>
                                  <a:pt x="330" y="75"/>
                                </a:lnTo>
                                <a:lnTo>
                                  <a:pt x="270" y="90"/>
                                </a:lnTo>
                                <a:lnTo>
                                  <a:pt x="180" y="90"/>
                                </a:lnTo>
                                <a:lnTo>
                                  <a:pt x="120" y="90"/>
                                </a:lnTo>
                                <a:lnTo>
                                  <a:pt x="75" y="90"/>
                                </a:lnTo>
                                <a:lnTo>
                                  <a:pt x="3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89532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360" y="0"/>
                                </a:move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10" y="15"/>
                                </a:lnTo>
                                <a:lnTo>
                                  <a:pt x="525" y="30"/>
                                </a:lnTo>
                                <a:lnTo>
                                  <a:pt x="540" y="45"/>
                                </a:lnTo>
                                <a:lnTo>
                                  <a:pt x="525" y="60"/>
                                </a:lnTo>
                                <a:lnTo>
                                  <a:pt x="495" y="75"/>
                                </a:lnTo>
                                <a:lnTo>
                                  <a:pt x="45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27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75" y="120"/>
                                </a:lnTo>
                                <a:lnTo>
                                  <a:pt x="3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90" y="30"/>
                                </a:lnTo>
                                <a:lnTo>
                                  <a:pt x="150" y="15"/>
                                </a:lnTo>
                                <a:lnTo>
                                  <a:pt x="21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040" y="923760"/>
                            <a:ext cx="72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942480"/>
                            <a:ext cx="720" cy="17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880" y="73332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80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240" y="1390680"/>
                            <a:ext cx="936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25">
                                <a:moveTo>
                                  <a:pt x="15" y="1995"/>
                                </a:moveTo>
                                <a:lnTo>
                                  <a:pt x="0" y="2025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1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409760"/>
                            <a:ext cx="1908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10">
                                <a:moveTo>
                                  <a:pt x="30" y="1995"/>
                                </a:moveTo>
                                <a:lnTo>
                                  <a:pt x="0" y="201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419120"/>
                            <a:ext cx="1908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10">
                                <a:moveTo>
                                  <a:pt x="30" y="1995"/>
                                </a:moveTo>
                                <a:lnTo>
                                  <a:pt x="0" y="201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428840"/>
                            <a:ext cx="3816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10">
                                <a:moveTo>
                                  <a:pt x="60" y="1995"/>
                                </a:moveTo>
                                <a:lnTo>
                                  <a:pt x="0" y="201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438200"/>
                            <a:ext cx="38160" cy="1266840"/>
                          </a:xfrm>
                          <a:prstGeom prst="rect">
                            <a:avLst/>
                          </a:pr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438200"/>
                            <a:ext cx="3816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10">
                                <a:moveTo>
                                  <a:pt x="60" y="1995"/>
                                </a:moveTo>
                                <a:lnTo>
                                  <a:pt x="0" y="201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447920"/>
                            <a:ext cx="57240" cy="126684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447920"/>
                            <a:ext cx="38160" cy="126684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447920"/>
                            <a:ext cx="28440" cy="1266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438200"/>
                            <a:ext cx="2844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10">
                                <a:moveTo>
                                  <a:pt x="45" y="2010"/>
                                </a:moveTo>
                                <a:lnTo>
                                  <a:pt x="0" y="1995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2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428840"/>
                            <a:ext cx="1908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10">
                                <a:moveTo>
                                  <a:pt x="30" y="2010"/>
                                </a:moveTo>
                                <a:lnTo>
                                  <a:pt x="0" y="1995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2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419120"/>
                            <a:ext cx="72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0">
                                <a:moveTo>
                                  <a:pt x="0" y="2010"/>
                                </a:moveTo>
                                <a:lnTo>
                                  <a:pt x="0" y="199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362240"/>
                            <a:ext cx="333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35">
                                <a:moveTo>
                                  <a:pt x="345" y="0"/>
                                </a:moveTo>
                                <a:lnTo>
                                  <a:pt x="405" y="0"/>
                                </a:lnTo>
                                <a:lnTo>
                                  <a:pt x="450" y="15"/>
                                </a:lnTo>
                                <a:lnTo>
                                  <a:pt x="495" y="15"/>
                                </a:lnTo>
                                <a:lnTo>
                                  <a:pt x="525" y="30"/>
                                </a:lnTo>
                                <a:lnTo>
                                  <a:pt x="525" y="45"/>
                                </a:lnTo>
                                <a:lnTo>
                                  <a:pt x="510" y="75"/>
                                </a:lnTo>
                                <a:lnTo>
                                  <a:pt x="480" y="90"/>
                                </a:lnTo>
                                <a:lnTo>
                                  <a:pt x="450" y="105"/>
                                </a:lnTo>
                                <a:lnTo>
                                  <a:pt x="39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27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75" y="135"/>
                                </a:lnTo>
                                <a:lnTo>
                                  <a:pt x="30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75"/>
                                </a:lnTo>
                                <a:lnTo>
                                  <a:pt x="45" y="60"/>
                                </a:lnTo>
                                <a:lnTo>
                                  <a:pt x="90" y="45"/>
                                </a:lnTo>
                                <a:lnTo>
                                  <a:pt x="135" y="30"/>
                                </a:lnTo>
                                <a:lnTo>
                                  <a:pt x="195" y="15"/>
                                </a:lnTo>
                                <a:lnTo>
                                  <a:pt x="270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657520"/>
                            <a:ext cx="33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0">
                                <a:moveTo>
                                  <a:pt x="525" y="0"/>
                                </a:moveTo>
                                <a:lnTo>
                                  <a:pt x="510" y="30"/>
                                </a:lnTo>
                                <a:lnTo>
                                  <a:pt x="480" y="45"/>
                                </a:lnTo>
                                <a:lnTo>
                                  <a:pt x="450" y="60"/>
                                </a:lnTo>
                                <a:lnTo>
                                  <a:pt x="390" y="75"/>
                                </a:lnTo>
                                <a:lnTo>
                                  <a:pt x="330" y="75"/>
                                </a:lnTo>
                                <a:lnTo>
                                  <a:pt x="270" y="90"/>
                                </a:lnTo>
                                <a:lnTo>
                                  <a:pt x="180" y="90"/>
                                </a:lnTo>
                                <a:lnTo>
                                  <a:pt x="120" y="90"/>
                                </a:lnTo>
                                <a:lnTo>
                                  <a:pt x="75" y="90"/>
                                </a:lnTo>
                                <a:lnTo>
                                  <a:pt x="3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362240"/>
                            <a:ext cx="333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35">
                                <a:moveTo>
                                  <a:pt x="345" y="0"/>
                                </a:moveTo>
                                <a:lnTo>
                                  <a:pt x="405" y="0"/>
                                </a:lnTo>
                                <a:lnTo>
                                  <a:pt x="450" y="15"/>
                                </a:lnTo>
                                <a:lnTo>
                                  <a:pt x="495" y="15"/>
                                </a:lnTo>
                                <a:lnTo>
                                  <a:pt x="525" y="30"/>
                                </a:lnTo>
                                <a:lnTo>
                                  <a:pt x="525" y="45"/>
                                </a:lnTo>
                                <a:lnTo>
                                  <a:pt x="510" y="75"/>
                                </a:lnTo>
                                <a:lnTo>
                                  <a:pt x="480" y="90"/>
                                </a:lnTo>
                                <a:lnTo>
                                  <a:pt x="450" y="105"/>
                                </a:lnTo>
                                <a:lnTo>
                                  <a:pt x="39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27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75" y="135"/>
                                </a:lnTo>
                                <a:lnTo>
                                  <a:pt x="30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75"/>
                                </a:lnTo>
                                <a:lnTo>
                                  <a:pt x="45" y="60"/>
                                </a:lnTo>
                                <a:lnTo>
                                  <a:pt x="90" y="45"/>
                                </a:lnTo>
                                <a:lnTo>
                                  <a:pt x="135" y="30"/>
                                </a:lnTo>
                                <a:lnTo>
                                  <a:pt x="195" y="15"/>
                                </a:lnTo>
                                <a:lnTo>
                                  <a:pt x="270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8600" y="1389960"/>
                            <a:ext cx="72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240" y="1418760"/>
                            <a:ext cx="72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920" y="113364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71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3040" y="819000"/>
                            <a:ext cx="720" cy="196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2781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25621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23432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2124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19051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16858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1476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12574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10382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819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1476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249552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227664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205740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83816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6192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40976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19052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97164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75240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781360"/>
                            <a:ext cx="399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752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752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752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752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752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2752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81952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5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81952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6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1952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7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281952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2819520"/>
                            <a:ext cx="49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81080"/>
                            <a:ext cx="4032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5-2009年受理劳动争议案件立案数（宗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153040" cy="30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9.75pt" coordorigin="0,0" coordsize="8280,4995">
                <v:rect id="shape_0" stroked="f" o:allowincell="f" style="position:absolute;left:0;top:0;width:8279;height:49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8114;height:48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6720,330" path="m0,330l435,0l6720,0l6285,330l0,330xe" fillcolor="gray" stroked="f" o:allowincell="f" style="position:absolute;left:1170;top:4050;width:6719;height:32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35,3420" path="m0,3420l0,330l435,0l435,3090l0,3420xe" fillcolor="yellow" stroked="f" o:allowincell="f" style="position:absolute;left:1170;top:960;width:434;height:341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rect id="shape_0" fillcolor="yellow" stroked="f" o:allowincell="f" style="position:absolute;left:1605;top:960;width:6284;height:308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coordsize="6720,330" path="m6720,0l6285,330l0,330l435,0l6720,0xe" stroked="t" o:allowincell="f" style="position:absolute;left:1170;top:4050;width:6719;height:3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5,3420" path="m0,3420l0,330l435,0l435,3090l0,3420xe" stroked="t" o:allowincell="f" style="position:absolute;left:1170;top:960;width:434;height:3419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605;top:960;width:6284;height:308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15,375" path="m15,345l0,375l0,15l15,0l15,345xe" fillcolor="#6a6ab1" stroked="f" o:allowincell="f" style="position:absolute;left:2265;top:3840;width:14;height:374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375" path="m30,360l0,375l0,15l30,0l30,360xe" fillcolor="#7070ba" stroked="f" o:allowincell="f" style="position:absolute;left:2235;top:3855;width:29;height:374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45,375" path="m45,360l0,375l0,15l45,0l45,360xe" fillcolor="#7676c4" stroked="f" o:allowincell="f" style="position:absolute;left:2190;top:3870;width:44;height:374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45,375" path="m45,360l0,375l0,15l45,0l45,360xe" fillcolor="#7c7cce" stroked="f" o:allowincell="f" style="position:absolute;left:2145;top:3885;width:44;height:374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rect id="shape_0" fillcolor="#8181d8" stroked="f" o:allowincell="f" style="position:absolute;left:2085;top:3900;width:59;height:359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rect>
                <v:shape id="shape_0" coordsize="75,375" path="m75,360l0,375l0,15l75,0l75,360xe" fillcolor="#8787e2" stroked="f" o:allowincell="f" style="position:absolute;left:2010;top:3900;width:74;height:374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1935;top:3915;width:74;height:35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1875;top:3915;width:59;height:35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rect id="shape_0" fillcolor="#9999ff" stroked="f" o:allowincell="f" style="position:absolute;left:1830;top:3915;width:44;height:35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45,375" path="m45,375l0,360l0,0l45,15l45,375xe" fillcolor="#9999ff" stroked="f" o:allowincell="f" style="position:absolute;left:1785;top:3900;width:44;height:37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0,375" path="m30,375l0,360l0,0l30,15l30,375xe" fillcolor="#9393f5" stroked="f" o:allowincell="f" style="position:absolute;left:1755;top:3885;width:29;height:37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path="m0,375l0,360l0,0l0,15l0,375xe" fillcolor="#8d8deb" stroked="f" o:allowincell="f" style="position:absolute;left:1755;top:3870;width:0;height:37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25,120" path="m345,0l405,0l450,0l495,15l525,30l525,45l510,60l480,75l435,90l390,105l330,105l255,120l180,120l120,120l75,120l30,105l0,90l0,75l15,60l45,45l75,30l135,15l195,15l255,0l345,0xe" fillcolor="#7373bf" stroked="f" o:allowincell="f" style="position:absolute;left:1755;top:3795;width:524;height:11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25,90" path="m525,0l510,30l480,45l435,60l390,75l330,75l255,90l180,90l120,90l75,90l30,75l0,60l0,45e" stroked="t" o:allowincell="f" style="position:absolute;left:1755;top:4185;width:524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5,120" path="m345,0l405,0l450,0l495,15l525,30l525,45l510,60l480,75l435,90l390,105l330,105l255,120l180,120l120,120l75,120l30,105l0,90l0,75l15,60l45,45l75,30l135,15l195,15l255,0l345,0xe" stroked="t" o:allowincell="f" style="position:absolute;left:1755;top:3795;width:524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280,3839" to="2280,4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3870" to="1755,42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89;top:3510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3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435" path="m15,405l0,435l0,30l15,0l15,405xe" fillcolor="#6a6ab1" stroked="f" o:allowincell="f" style="position:absolute;left:3525;top:3780;width:14;height:434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420" path="m30,405l0,420l0,15l30,0l30,405xe" fillcolor="#7070ba" stroked="f" o:allowincell="f" style="position:absolute;left:3495;top:3810;width:29;height:419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45,420" path="m45,405l0,420l0,15l45,0l45,405xe" fillcolor="#7676c4" stroked="f" o:allowincell="f" style="position:absolute;left:3450;top:3825;width:44;height:419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60,420" path="m60,405l0,420l0,15l60,0l60,405xe" fillcolor="#7c7cce" stroked="f" o:allowincell="f" style="position:absolute;left:3390;top:3840;width:59;height:419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rect id="shape_0" fillcolor="#8181d8" stroked="f" o:allowincell="f" style="position:absolute;left:3330;top:3855;width:59;height:404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rect>
                <v:shape id="shape_0" coordsize="60,420" path="m60,405l0,420l0,15l60,0l60,405xe" fillcolor="#8787e2" stroked="f" o:allowincell="f" style="position:absolute;left:3270;top:3855;width:59;height:419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3180;top:3870;width:89;height:40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3120;top:3870;width:59;height:40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rect id="shape_0" fillcolor="#9999ff" stroked="f" o:allowincell="f" style="position:absolute;left:3075;top:3870;width:44;height:40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45,420" path="m45,420l0,405l0,0l45,15l45,420xe" fillcolor="#9999ff" stroked="f" o:allowincell="f" style="position:absolute;left:3030;top:3855;width:44;height:41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,420" path="m15,420l0,405l0,0l15,15l15,420xe" fillcolor="#9393f5" stroked="f" o:allowincell="f" style="position:absolute;left:3015;top:3840;width:14;height:41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15,420" path="m15,420l0,405l0,0l15,15l15,420xe" fillcolor="#8d8deb" stroked="f" o:allowincell="f" style="position:absolute;left:3000;top:3825;width:14;height:41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40,135" path="m360,0l420,0l465,15l510,15l540,30l540,45l525,75l495,90l450,105l390,120l330,120l270,135l180,135l120,135l75,135l30,120l15,105l0,90l15,75l45,60l90,45l150,30l210,15l270,0l360,0xe" fillcolor="#7373bf" stroked="f" o:allowincell="f" style="position:absolute;left:3000;top:3735;width:539;height:134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40,90" path="m540,0l525,30l495,45l450,60l390,75l330,75l270,90l180,90l120,90l75,90l30,75l15,60l0,45e" stroked="t" o:allowincell="f" style="position:absolute;left:3000;top:4185;width:53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135" path="m360,0l420,0l465,15l510,15l540,30l540,45l525,75l495,90l450,105l390,120l330,120l270,135l180,135l120,135l75,135l30,120l15,105l0,90l15,75l45,60l90,45l150,30l210,15l270,0l360,0xe" stroked="t" o:allowincell="f" style="position:absolute;left:3000;top:3735;width:539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540,3779" to="3540,4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3824" to="3000,42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24;top:3390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39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390" path="m15,360l0,390l0,15l15,0l15,360xe" fillcolor="#6a6ab1" stroked="f" o:allowincell="f" style="position:absolute;left:4785;top:3825;width:14;height:389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390" path="m30,375l0,390l0,15l30,0l30,375xe" fillcolor="#7070ba" stroked="f" o:allowincell="f" style="position:absolute;left:4755;top:3840;width:29;height:389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45,390" path="m45,375l0,390l0,15l45,0l45,375xe" fillcolor="#7676c4" stroked="f" o:allowincell="f" style="position:absolute;left:4710;top:3855;width:44;height:389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60,390" path="m60,375l0,390l0,15l60,0l60,375xe" fillcolor="#7c7cce" stroked="f" o:allowincell="f" style="position:absolute;left:4650;top:3870;width:59;height:389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rect id="shape_0" fillcolor="#8181d8" stroked="f" o:allowincell="f" style="position:absolute;left:4590;top:3885;width:59;height:374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rect>
                <v:shape id="shape_0" coordsize="60,390" path="m60,375l0,390l0,15l60,0l60,375xe" fillcolor="#8787e2" stroked="f" o:allowincell="f" style="position:absolute;left:4530;top:3885;width:59;height:389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4440;top:3900;width:89;height:37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4380;top:3900;width:59;height:37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rect id="shape_0" fillcolor="#9999ff" stroked="f" o:allowincell="f" style="position:absolute;left:4335;top:3900;width:44;height:37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45,390" path="m45,390l0,375l0,0l45,15l45,390xe" fillcolor="#9999ff" stroked="f" o:allowincell="f" style="position:absolute;left:4290;top:3885;width:44;height:38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,390" path="m15,390l0,375l0,0l15,15l15,390xe" fillcolor="#9393f5" stroked="f" o:allowincell="f" style="position:absolute;left:4275;top:3870;width:14;height:38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15,390" path="m15,390l0,375l0,0l15,15l15,390xe" fillcolor="#8d8deb" stroked="f" o:allowincell="f" style="position:absolute;left:4260;top:3855;width:14;height:38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40,120" path="m360,0l420,0l465,0l510,15l525,30l540,45l525,60l495,75l450,90l390,105l330,105l270,120l180,120l120,120l75,120l30,105l15,90l0,75l15,60l45,45l90,30l150,15l210,15l270,0l360,0xe" fillcolor="#7373bf" stroked="f" o:allowincell="f" style="position:absolute;left:4260;top:3780;width:539;height:11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40,90" path="m540,0l525,30l495,45l450,60l390,75l330,75l270,90l180,90l120,90l75,90l30,75l15,60l0,45e" stroked="t" o:allowincell="f" style="position:absolute;left:4260;top:4185;width:53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120" path="m360,0l420,0l465,0l510,15l525,30l540,45l525,60l495,75l450,90l390,105l330,105l270,120l180,120l120,120l75,120l30,105l15,90l0,75l15,60l45,45l90,30l150,15l210,15l270,0l360,0xe" stroked="t" o:allowincell="f" style="position:absolute;left:4260;top:3780;width:539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00,3825" to="4800,4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0,3854" to="4260,42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84;top:3420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33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2760" path="m15,2730l0,2760l0,15l15,0l15,2730xe" fillcolor="#6a6ab1" stroked="f" o:allowincell="f" style="position:absolute;left:6045;top:1455;width:14;height:2759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2760" path="m30,2745l0,2760l0,15l30,0l30,2745xe" fillcolor="#7070ba" stroked="f" o:allowincell="f" style="position:absolute;left:6015;top:1470;width:29;height:2759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45,2760" path="m45,2745l0,2760l0,15l45,0l45,2745xe" fillcolor="#7676c4" stroked="f" o:allowincell="f" style="position:absolute;left:5970;top:1485;width:44;height:2759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60,2760" path="m60,2745l0,2760l0,15l60,0l60,2745xe" fillcolor="#7c7cce" stroked="f" o:allowincell="f" style="position:absolute;left:5910;top:1500;width:59;height:2759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rect id="shape_0" fillcolor="#8181d8" stroked="f" o:allowincell="f" style="position:absolute;left:5850;top:1515;width:59;height:2744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rect>
                <v:shape id="shape_0" coordsize="60,2760" path="m60,2745l0,2760l0,15l60,0l60,2745xe" fillcolor="#8787e2" stroked="f" o:allowincell="f" style="position:absolute;left:5790;top:1515;width:59;height:2759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5700;top:1530;width:89;height:274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5640;top:1530;width:59;height:274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rect id="shape_0" fillcolor="#9999ff" stroked="f" o:allowincell="f" style="position:absolute;left:5595;top:1530;width:44;height:274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45,2760" path="m45,2760l0,2745l0,0l45,15l45,2760xe" fillcolor="#9999ff" stroked="f" o:allowincell="f" style="position:absolute;left:5550;top:1515;width:44;height:275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0,2760" path="m30,2760l0,2745l0,0l30,15l30,2760xe" fillcolor="#9393f5" stroked="f" o:allowincell="f" style="position:absolute;left:5520;top:1500;width:29;height:275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path="m0,2760l0,2745l0,0l0,15l0,2760xe" fillcolor="#8d8deb" stroked="f" o:allowincell="f" style="position:absolute;left:5520;top:1485;width:0;height:275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40,120" path="m360,0l420,0l465,0l510,15l525,30l540,45l525,60l495,75l450,90l390,105l330,105l270,120l180,120l120,120l75,120l30,105l0,90l0,75l15,60l45,45l90,30l150,15l210,15l270,0l360,0xe" fillcolor="#7373bf" stroked="f" o:allowincell="f" style="position:absolute;left:5520;top:1410;width:539;height:11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40,90" path="m540,0l525,30l495,45l450,60l390,75l330,75l270,90l180,90l120,90l75,90l30,75l0,60l0,45e" stroked="t" o:allowincell="f" style="position:absolute;left:5520;top:4185;width:53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120" path="m360,0l420,0l465,0l510,15l525,30l540,45l525,60l495,75l450,90l390,105l330,105l270,120l180,120l120,120l75,120l30,105l0,90l0,75l15,60l45,45l90,30l150,15l210,15l270,0l360,0xe" stroked="t" o:allowincell="f" style="position:absolute;left:5520;top:1410;width:539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060,1455" to="6060,4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0,1484" to="5520,42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04;top:115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80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2025" path="m15,1995l0,2025l0,30l15,0l15,1995xe" fillcolor="#6a6ab1" stroked="f" o:allowincell="f" style="position:absolute;left:7290;top:2190;width:14;height:2024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0,2010" path="m30,1995l0,2010l0,15l30,0l30,1995xe" fillcolor="#7070ba" stroked="f" o:allowincell="f" style="position:absolute;left:7260;top:2220;width:29;height:2009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30,2010" path="m30,1995l0,2010l0,15l30,0l30,1995xe" fillcolor="#7676c4" stroked="f" o:allowincell="f" style="position:absolute;left:7230;top:2235;width:29;height:2009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60,2010" path="m60,1995l0,2010l0,15l60,0l60,1995xe" fillcolor="#7c7cce" stroked="f" o:allowincell="f" style="position:absolute;left:7170;top:2250;width:59;height:2009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rect id="shape_0" fillcolor="#8181d8" stroked="f" o:allowincell="f" style="position:absolute;left:7110;top:2265;width:59;height:1994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rect>
                <v:shape id="shape_0" coordsize="60,2010" path="m60,1995l0,2010l0,15l60,0l60,1995xe" fillcolor="#8787e2" stroked="f" o:allowincell="f" style="position:absolute;left:7050;top:2265;width:59;height:2009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6960;top:2280;width:89;height:199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6900;top:2280;width:59;height:199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rect id="shape_0" fillcolor="#9999ff" stroked="f" o:allowincell="f" style="position:absolute;left:6855;top:2280;width:44;height:199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45,2010" path="m45,2010l0,1995l0,0l45,15l45,2010xe" fillcolor="#9999ff" stroked="f" o:allowincell="f" style="position:absolute;left:6810;top:2265;width:44;height:200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0,2010" path="m30,2010l0,1995l0,0l30,15l30,2010xe" fillcolor="#9393f5" stroked="f" o:allowincell="f" style="position:absolute;left:6780;top:2250;width:29;height:200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path="m0,2010l0,1995l0,0l0,15l0,2010xe" fillcolor="#8d8deb" stroked="f" o:allowincell="f" style="position:absolute;left:6780;top:2235;width:0;height:200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25,135" path="m345,0l405,0l450,15l495,15l525,30l525,45l510,75l480,90l450,105l390,120l330,120l270,135l180,135l120,135l75,135l30,120l0,105l0,90l15,75l45,60l90,45l135,30l195,15l270,0l345,0xe" fillcolor="#7373bf" stroked="f" o:allowincell="f" style="position:absolute;left:6780;top:2145;width:524;height:134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525,90" path="m525,0l510,30l480,45l450,60l390,75l330,75l270,90l180,90l120,90l75,90l30,75l0,60l0,45e" stroked="t" o:allowincell="f" style="position:absolute;left:6780;top:4185;width:524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5,135" path="m345,0l405,0l450,15l495,15l525,30l525,45l510,75l480,90l450,105l390,120l330,120l270,135l180,135l120,135l75,135l30,120l0,105l0,90l15,75l45,60l90,45l135,30l195,15l270,0l345,0xe" stroked="t" o:allowincell="f" style="position:absolute;left:6780;top:2145;width:524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305,2189" to="7305,4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0,2234" to="6780,42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4;top:178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71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0,1290" to="1170,43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4380" to="1213,43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4035" to="1213,40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3690" to="1213,36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3345" to="1213,33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3000" to="1213,30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2655" to="1213,26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2325" to="1213,23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1980" to="1213,19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1635" to="1213,16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1290" to="1213,12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39;top:4275;width:4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3930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358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3240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289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2550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2220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87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530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185;width:6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0,4380" to="7454,4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,4335" to="1170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0,4335" to="2430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0,4335" to="3690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0,4335" to="4950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5,4335" to="6195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55,4335" to="7455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39;top:4440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5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440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6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4440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7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4440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4440;width:7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285;width:635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5-2009年受理劳动争议案件立案数（宗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114;height:48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九、公务员及事业单位人员招聘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深圳市行政机关公务员及参公管理事业单位工作人员总招录（聘）</w:t>
      </w:r>
      <w:r>
        <w:rPr>
          <w:sz w:val="28"/>
        </w:rPr>
        <w:t>1245</w:t>
      </w:r>
      <w:r>
        <w:rPr>
          <w:sz w:val="28"/>
        </w:rPr>
        <w:t>人，同比增加</w:t>
      </w:r>
      <w:r>
        <w:rPr>
          <w:sz w:val="28"/>
        </w:rPr>
        <w:t>132.71%</w:t>
      </w:r>
      <w:r>
        <w:rPr>
          <w:sz w:val="28"/>
        </w:rPr>
        <w:t>。其中，行政机关招录（聘）</w:t>
      </w:r>
      <w:r>
        <w:rPr>
          <w:sz w:val="28"/>
        </w:rPr>
        <w:t>1129</w:t>
      </w:r>
      <w:r>
        <w:rPr>
          <w:sz w:val="28"/>
        </w:rPr>
        <w:t>人，参照公务员管理事业单位招录（聘）</w:t>
      </w:r>
      <w:r>
        <w:rPr>
          <w:sz w:val="28"/>
        </w:rPr>
        <w:t>116</w:t>
      </w:r>
      <w:r>
        <w:rPr>
          <w:sz w:val="28"/>
        </w:rPr>
        <w:t>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深圳市公开招考职员人数为</w:t>
      </w:r>
      <w:r>
        <w:rPr>
          <w:sz w:val="28"/>
        </w:rPr>
        <w:t>2465</w:t>
      </w:r>
      <w:r>
        <w:rPr>
          <w:sz w:val="28"/>
        </w:rPr>
        <w:t>人，同比增加</w:t>
      </w:r>
      <w:r>
        <w:rPr>
          <w:sz w:val="28"/>
        </w:rPr>
        <w:t>54.64%</w:t>
      </w:r>
      <w:r>
        <w:rPr>
          <w:sz w:val="28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十、其他人力资源保障业务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人力资源和社会保障信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深圳市人力资源和社会保障信访部门受理群众来信来访</w:t>
      </w:r>
      <w:r>
        <w:rPr>
          <w:sz w:val="28"/>
        </w:rPr>
        <w:t>89129</w:t>
      </w:r>
      <w:r>
        <w:rPr>
          <w:sz w:val="28"/>
        </w:rPr>
        <w:t>宗，涉及</w:t>
      </w:r>
      <w:r>
        <w:rPr>
          <w:sz w:val="28"/>
        </w:rPr>
        <w:t>18.90</w:t>
      </w:r>
      <w:r>
        <w:rPr>
          <w:sz w:val="28"/>
        </w:rPr>
        <w:t>万人次，同比减少</w:t>
      </w:r>
      <w:r>
        <w:rPr>
          <w:sz w:val="28"/>
        </w:rPr>
        <w:t>28%</w:t>
      </w:r>
      <w:r>
        <w:rPr>
          <w:sz w:val="28"/>
        </w:rPr>
        <w:t>和</w:t>
      </w:r>
      <w:r>
        <w:rPr>
          <w:sz w:val="28"/>
        </w:rPr>
        <w:t>47.1%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5525" cy="3200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3200400"/>
                          <a:chOff x="0" y="0"/>
                          <a:chExt cx="6105600" cy="3200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1056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57240"/>
                            <a:ext cx="5991120" cy="3086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218600"/>
                            <a:ext cx="67500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1130">
                                <a:moveTo>
                                  <a:pt x="1063" y="502"/>
                                </a:move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1063" y="1130"/>
                                </a:lnTo>
                                <a:lnTo>
                                  <a:pt x="1063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172880"/>
                            <a:ext cx="6750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574">
                                <a:moveTo>
                                  <a:pt x="0" y="72"/>
                                </a:moveTo>
                                <a:lnTo>
                                  <a:pt x="66" y="72"/>
                                </a:lnTo>
                                <a:lnTo>
                                  <a:pt x="98" y="72"/>
                                </a:lnTo>
                                <a:lnTo>
                                  <a:pt x="164" y="54"/>
                                </a:lnTo>
                                <a:lnTo>
                                  <a:pt x="213" y="54"/>
                                </a:lnTo>
                                <a:lnTo>
                                  <a:pt x="295" y="36"/>
                                </a:lnTo>
                                <a:lnTo>
                                  <a:pt x="327" y="36"/>
                                </a:lnTo>
                                <a:lnTo>
                                  <a:pt x="393" y="36"/>
                                </a:lnTo>
                                <a:lnTo>
                                  <a:pt x="458" y="18"/>
                                </a:lnTo>
                                <a:lnTo>
                                  <a:pt x="524" y="18"/>
                                </a:lnTo>
                                <a:lnTo>
                                  <a:pt x="556" y="18"/>
                                </a:lnTo>
                                <a:lnTo>
                                  <a:pt x="638" y="0"/>
                                </a:lnTo>
                                <a:lnTo>
                                  <a:pt x="704" y="0"/>
                                </a:lnTo>
                                <a:lnTo>
                                  <a:pt x="736" y="0"/>
                                </a:lnTo>
                                <a:lnTo>
                                  <a:pt x="802" y="0"/>
                                </a:lnTo>
                                <a:lnTo>
                                  <a:pt x="883" y="0"/>
                                </a:lnTo>
                                <a:lnTo>
                                  <a:pt x="949" y="0"/>
                                </a:lnTo>
                                <a:lnTo>
                                  <a:pt x="981" y="0"/>
                                </a:lnTo>
                                <a:lnTo>
                                  <a:pt x="1063" y="0"/>
                                </a:lnTo>
                                <a:lnTo>
                                  <a:pt x="1063" y="57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990720"/>
                            <a:ext cx="207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2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560240"/>
                            <a:ext cx="12978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700">
                                <a:moveTo>
                                  <a:pt x="2044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2044" y="700"/>
                                </a:lnTo>
                                <a:lnTo>
                                  <a:pt x="204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287000"/>
                            <a:ext cx="12978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502">
                                <a:moveTo>
                                  <a:pt x="0" y="430"/>
                                </a:moveTo>
                                <a:lnTo>
                                  <a:pt x="16" y="412"/>
                                </a:lnTo>
                                <a:lnTo>
                                  <a:pt x="32" y="376"/>
                                </a:lnTo>
                                <a:lnTo>
                                  <a:pt x="32" y="359"/>
                                </a:lnTo>
                                <a:lnTo>
                                  <a:pt x="65" y="341"/>
                                </a:lnTo>
                                <a:lnTo>
                                  <a:pt x="65" y="341"/>
                                </a:lnTo>
                                <a:lnTo>
                                  <a:pt x="98" y="323"/>
                                </a:lnTo>
                                <a:lnTo>
                                  <a:pt x="114" y="305"/>
                                </a:lnTo>
                                <a:lnTo>
                                  <a:pt x="147" y="287"/>
                                </a:lnTo>
                                <a:lnTo>
                                  <a:pt x="179" y="269"/>
                                </a:lnTo>
                                <a:lnTo>
                                  <a:pt x="196" y="233"/>
                                </a:lnTo>
                                <a:lnTo>
                                  <a:pt x="245" y="215"/>
                                </a:lnTo>
                                <a:lnTo>
                                  <a:pt x="278" y="215"/>
                                </a:lnTo>
                                <a:lnTo>
                                  <a:pt x="310" y="197"/>
                                </a:lnTo>
                                <a:lnTo>
                                  <a:pt x="327" y="179"/>
                                </a:lnTo>
                                <a:lnTo>
                                  <a:pt x="376" y="161"/>
                                </a:lnTo>
                                <a:lnTo>
                                  <a:pt x="408" y="143"/>
                                </a:lnTo>
                                <a:lnTo>
                                  <a:pt x="457" y="125"/>
                                </a:lnTo>
                                <a:lnTo>
                                  <a:pt x="506" y="125"/>
                                </a:lnTo>
                                <a:lnTo>
                                  <a:pt x="556" y="107"/>
                                </a:lnTo>
                                <a:lnTo>
                                  <a:pt x="605" y="90"/>
                                </a:lnTo>
                                <a:lnTo>
                                  <a:pt x="654" y="72"/>
                                </a:lnTo>
                                <a:lnTo>
                                  <a:pt x="719" y="54"/>
                                </a:lnTo>
                                <a:lnTo>
                                  <a:pt x="735" y="54"/>
                                </a:lnTo>
                                <a:lnTo>
                                  <a:pt x="801" y="36"/>
                                </a:lnTo>
                                <a:lnTo>
                                  <a:pt x="850" y="36"/>
                                </a:lnTo>
                                <a:lnTo>
                                  <a:pt x="915" y="18"/>
                                </a:lnTo>
                                <a:lnTo>
                                  <a:pt x="981" y="0"/>
                                </a:lnTo>
                                <a:lnTo>
                                  <a:pt x="2044" y="502"/>
                                </a:lnTo>
                                <a:lnTo>
                                  <a:pt x="0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036440"/>
                            <a:ext cx="3632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35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765440"/>
                            <a:ext cx="39420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058">
                                <a:moveTo>
                                  <a:pt x="621" y="431"/>
                                </a:moveTo>
                                <a:lnTo>
                                  <a:pt x="572" y="413"/>
                                </a:lnTo>
                                <a:lnTo>
                                  <a:pt x="523" y="395"/>
                                </a:lnTo>
                                <a:lnTo>
                                  <a:pt x="474" y="377"/>
                                </a:lnTo>
                                <a:lnTo>
                                  <a:pt x="425" y="359"/>
                                </a:lnTo>
                                <a:lnTo>
                                  <a:pt x="392" y="341"/>
                                </a:lnTo>
                                <a:lnTo>
                                  <a:pt x="343" y="323"/>
                                </a:lnTo>
                                <a:lnTo>
                                  <a:pt x="327" y="323"/>
                                </a:lnTo>
                                <a:lnTo>
                                  <a:pt x="294" y="305"/>
                                </a:lnTo>
                                <a:lnTo>
                                  <a:pt x="261" y="287"/>
                                </a:lnTo>
                                <a:lnTo>
                                  <a:pt x="212" y="269"/>
                                </a:lnTo>
                                <a:lnTo>
                                  <a:pt x="196" y="251"/>
                                </a:lnTo>
                                <a:lnTo>
                                  <a:pt x="163" y="233"/>
                                </a:lnTo>
                                <a:lnTo>
                                  <a:pt x="131" y="215"/>
                                </a:lnTo>
                                <a:lnTo>
                                  <a:pt x="114" y="197"/>
                                </a:lnTo>
                                <a:lnTo>
                                  <a:pt x="81" y="180"/>
                                </a:lnTo>
                                <a:lnTo>
                                  <a:pt x="65" y="162"/>
                                </a:lnTo>
                                <a:lnTo>
                                  <a:pt x="49" y="144"/>
                                </a:lnTo>
                                <a:lnTo>
                                  <a:pt x="32" y="108"/>
                                </a:lnTo>
                                <a:lnTo>
                                  <a:pt x="32" y="108"/>
                                </a:lnTo>
                                <a:lnTo>
                                  <a:pt x="16" y="90"/>
                                </a:lnTo>
                                <a:lnTo>
                                  <a:pt x="0" y="72"/>
                                </a:lnTo>
                                <a:lnTo>
                                  <a:pt x="0" y="54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0" y="646"/>
                                </a:lnTo>
                                <a:lnTo>
                                  <a:pt x="0" y="682"/>
                                </a:lnTo>
                                <a:lnTo>
                                  <a:pt x="0" y="700"/>
                                </a:lnTo>
                                <a:lnTo>
                                  <a:pt x="16" y="718"/>
                                </a:lnTo>
                                <a:lnTo>
                                  <a:pt x="32" y="736"/>
                                </a:lnTo>
                                <a:lnTo>
                                  <a:pt x="32" y="736"/>
                                </a:lnTo>
                                <a:lnTo>
                                  <a:pt x="49" y="771"/>
                                </a:lnTo>
                                <a:lnTo>
                                  <a:pt x="65" y="789"/>
                                </a:lnTo>
                                <a:lnTo>
                                  <a:pt x="81" y="807"/>
                                </a:lnTo>
                                <a:lnTo>
                                  <a:pt x="114" y="825"/>
                                </a:lnTo>
                                <a:lnTo>
                                  <a:pt x="131" y="843"/>
                                </a:lnTo>
                                <a:lnTo>
                                  <a:pt x="163" y="861"/>
                                </a:lnTo>
                                <a:lnTo>
                                  <a:pt x="196" y="879"/>
                                </a:lnTo>
                                <a:lnTo>
                                  <a:pt x="212" y="897"/>
                                </a:lnTo>
                                <a:lnTo>
                                  <a:pt x="261" y="915"/>
                                </a:lnTo>
                                <a:lnTo>
                                  <a:pt x="294" y="933"/>
                                </a:lnTo>
                                <a:lnTo>
                                  <a:pt x="327" y="951"/>
                                </a:lnTo>
                                <a:lnTo>
                                  <a:pt x="343" y="951"/>
                                </a:lnTo>
                                <a:lnTo>
                                  <a:pt x="392" y="969"/>
                                </a:lnTo>
                                <a:lnTo>
                                  <a:pt x="425" y="987"/>
                                </a:lnTo>
                                <a:lnTo>
                                  <a:pt x="474" y="1005"/>
                                </a:lnTo>
                                <a:lnTo>
                                  <a:pt x="523" y="1023"/>
                                </a:lnTo>
                                <a:lnTo>
                                  <a:pt x="572" y="1040"/>
                                </a:lnTo>
                                <a:lnTo>
                                  <a:pt x="621" y="1058"/>
                                </a:lnTo>
                                <a:lnTo>
                                  <a:pt x="621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765440"/>
                            <a:ext cx="90360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1040">
                                <a:moveTo>
                                  <a:pt x="1423" y="0"/>
                                </a:moveTo>
                                <a:lnTo>
                                  <a:pt x="0" y="413"/>
                                </a:lnTo>
                                <a:lnTo>
                                  <a:pt x="0" y="1040"/>
                                </a:lnTo>
                                <a:lnTo>
                                  <a:pt x="1423" y="628"/>
                                </a:lnTo>
                                <a:lnTo>
                                  <a:pt x="1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719720"/>
                            <a:ext cx="13082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503">
                                <a:moveTo>
                                  <a:pt x="621" y="503"/>
                                </a:moveTo>
                                <a:lnTo>
                                  <a:pt x="572" y="485"/>
                                </a:lnTo>
                                <a:lnTo>
                                  <a:pt x="523" y="467"/>
                                </a:lnTo>
                                <a:lnTo>
                                  <a:pt x="474" y="449"/>
                                </a:lnTo>
                                <a:lnTo>
                                  <a:pt x="425" y="431"/>
                                </a:lnTo>
                                <a:lnTo>
                                  <a:pt x="392" y="413"/>
                                </a:lnTo>
                                <a:lnTo>
                                  <a:pt x="343" y="395"/>
                                </a:lnTo>
                                <a:lnTo>
                                  <a:pt x="310" y="377"/>
                                </a:lnTo>
                                <a:lnTo>
                                  <a:pt x="278" y="377"/>
                                </a:lnTo>
                                <a:lnTo>
                                  <a:pt x="229" y="359"/>
                                </a:lnTo>
                                <a:lnTo>
                                  <a:pt x="212" y="323"/>
                                </a:lnTo>
                                <a:lnTo>
                                  <a:pt x="180" y="305"/>
                                </a:lnTo>
                                <a:lnTo>
                                  <a:pt x="147" y="287"/>
                                </a:lnTo>
                                <a:lnTo>
                                  <a:pt x="114" y="269"/>
                                </a:lnTo>
                                <a:lnTo>
                                  <a:pt x="98" y="252"/>
                                </a:lnTo>
                                <a:lnTo>
                                  <a:pt x="81" y="234"/>
                                </a:lnTo>
                                <a:lnTo>
                                  <a:pt x="49" y="216"/>
                                </a:lnTo>
                                <a:lnTo>
                                  <a:pt x="49" y="198"/>
                                </a:lnTo>
                                <a:lnTo>
                                  <a:pt x="32" y="180"/>
                                </a:lnTo>
                                <a:lnTo>
                                  <a:pt x="16" y="162"/>
                                </a:lnTo>
                                <a:lnTo>
                                  <a:pt x="0" y="144"/>
                                </a:lnTo>
                                <a:lnTo>
                                  <a:pt x="0" y="126"/>
                                </a:lnTo>
                                <a:lnTo>
                                  <a:pt x="0" y="90"/>
                                </a:lnTo>
                                <a:lnTo>
                                  <a:pt x="0" y="72"/>
                                </a:ln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16" y="0"/>
                                </a:lnTo>
                                <a:lnTo>
                                  <a:pt x="2060" y="72"/>
                                </a:lnTo>
                                <a:lnTo>
                                  <a:pt x="621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289240"/>
                            <a:ext cx="196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585080"/>
                            <a:ext cx="63324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1130">
                                <a:moveTo>
                                  <a:pt x="997" y="0"/>
                                </a:moveTo>
                                <a:lnTo>
                                  <a:pt x="997" y="18"/>
                                </a:lnTo>
                                <a:lnTo>
                                  <a:pt x="981" y="53"/>
                                </a:lnTo>
                                <a:lnTo>
                                  <a:pt x="981" y="71"/>
                                </a:lnTo>
                                <a:lnTo>
                                  <a:pt x="981" y="89"/>
                                </a:lnTo>
                                <a:lnTo>
                                  <a:pt x="965" y="107"/>
                                </a:lnTo>
                                <a:lnTo>
                                  <a:pt x="948" y="125"/>
                                </a:lnTo>
                                <a:lnTo>
                                  <a:pt x="932" y="143"/>
                                </a:lnTo>
                                <a:lnTo>
                                  <a:pt x="916" y="161"/>
                                </a:lnTo>
                                <a:lnTo>
                                  <a:pt x="899" y="179"/>
                                </a:lnTo>
                                <a:lnTo>
                                  <a:pt x="867" y="197"/>
                                </a:lnTo>
                                <a:lnTo>
                                  <a:pt x="850" y="215"/>
                                </a:lnTo>
                                <a:lnTo>
                                  <a:pt x="818" y="233"/>
                                </a:lnTo>
                                <a:lnTo>
                                  <a:pt x="785" y="251"/>
                                </a:lnTo>
                                <a:lnTo>
                                  <a:pt x="752" y="287"/>
                                </a:lnTo>
                                <a:lnTo>
                                  <a:pt x="719" y="305"/>
                                </a:lnTo>
                                <a:lnTo>
                                  <a:pt x="703" y="305"/>
                                </a:lnTo>
                                <a:lnTo>
                                  <a:pt x="654" y="322"/>
                                </a:lnTo>
                                <a:lnTo>
                                  <a:pt x="621" y="340"/>
                                </a:lnTo>
                                <a:lnTo>
                                  <a:pt x="572" y="358"/>
                                </a:lnTo>
                                <a:lnTo>
                                  <a:pt x="540" y="376"/>
                                </a:lnTo>
                                <a:lnTo>
                                  <a:pt x="491" y="394"/>
                                </a:lnTo>
                                <a:lnTo>
                                  <a:pt x="441" y="394"/>
                                </a:lnTo>
                                <a:lnTo>
                                  <a:pt x="392" y="412"/>
                                </a:lnTo>
                                <a:lnTo>
                                  <a:pt x="343" y="430"/>
                                </a:lnTo>
                                <a:lnTo>
                                  <a:pt x="278" y="448"/>
                                </a:lnTo>
                                <a:lnTo>
                                  <a:pt x="229" y="466"/>
                                </a:lnTo>
                                <a:lnTo>
                                  <a:pt x="180" y="466"/>
                                </a:lnTo>
                                <a:lnTo>
                                  <a:pt x="114" y="484"/>
                                </a:lnTo>
                                <a:lnTo>
                                  <a:pt x="49" y="502"/>
                                </a:lnTo>
                                <a:lnTo>
                                  <a:pt x="0" y="502"/>
                                </a:lnTo>
                                <a:lnTo>
                                  <a:pt x="0" y="1130"/>
                                </a:lnTo>
                                <a:lnTo>
                                  <a:pt x="49" y="1130"/>
                                </a:lnTo>
                                <a:lnTo>
                                  <a:pt x="114" y="1112"/>
                                </a:lnTo>
                                <a:lnTo>
                                  <a:pt x="180" y="1094"/>
                                </a:lnTo>
                                <a:lnTo>
                                  <a:pt x="229" y="1094"/>
                                </a:lnTo>
                                <a:lnTo>
                                  <a:pt x="278" y="1076"/>
                                </a:lnTo>
                                <a:lnTo>
                                  <a:pt x="343" y="1058"/>
                                </a:lnTo>
                                <a:lnTo>
                                  <a:pt x="392" y="1040"/>
                                </a:lnTo>
                                <a:lnTo>
                                  <a:pt x="441" y="1022"/>
                                </a:lnTo>
                                <a:lnTo>
                                  <a:pt x="491" y="1022"/>
                                </a:lnTo>
                                <a:lnTo>
                                  <a:pt x="540" y="1004"/>
                                </a:lnTo>
                                <a:lnTo>
                                  <a:pt x="572" y="986"/>
                                </a:lnTo>
                                <a:lnTo>
                                  <a:pt x="621" y="968"/>
                                </a:lnTo>
                                <a:lnTo>
                                  <a:pt x="654" y="950"/>
                                </a:lnTo>
                                <a:lnTo>
                                  <a:pt x="703" y="932"/>
                                </a:lnTo>
                                <a:lnTo>
                                  <a:pt x="719" y="932"/>
                                </a:lnTo>
                                <a:lnTo>
                                  <a:pt x="752" y="914"/>
                                </a:lnTo>
                                <a:lnTo>
                                  <a:pt x="785" y="878"/>
                                </a:lnTo>
                                <a:lnTo>
                                  <a:pt x="818" y="861"/>
                                </a:lnTo>
                                <a:lnTo>
                                  <a:pt x="850" y="843"/>
                                </a:lnTo>
                                <a:lnTo>
                                  <a:pt x="867" y="825"/>
                                </a:lnTo>
                                <a:lnTo>
                                  <a:pt x="899" y="807"/>
                                </a:lnTo>
                                <a:lnTo>
                                  <a:pt x="916" y="789"/>
                                </a:lnTo>
                                <a:lnTo>
                                  <a:pt x="932" y="771"/>
                                </a:lnTo>
                                <a:lnTo>
                                  <a:pt x="948" y="753"/>
                                </a:lnTo>
                                <a:lnTo>
                                  <a:pt x="965" y="735"/>
                                </a:lnTo>
                                <a:lnTo>
                                  <a:pt x="981" y="717"/>
                                </a:lnTo>
                                <a:lnTo>
                                  <a:pt x="981" y="699"/>
                                </a:lnTo>
                                <a:lnTo>
                                  <a:pt x="981" y="681"/>
                                </a:lnTo>
                                <a:lnTo>
                                  <a:pt x="997" y="645"/>
                                </a:lnTo>
                                <a:lnTo>
                                  <a:pt x="997" y="627"/>
                                </a:lnTo>
                                <a:lnTo>
                                  <a:pt x="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85080"/>
                            <a:ext cx="67500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1130">
                                <a:moveTo>
                                  <a:pt x="0" y="0"/>
                                </a:moveTo>
                                <a:lnTo>
                                  <a:pt x="1063" y="502"/>
                                </a:lnTo>
                                <a:lnTo>
                                  <a:pt x="1063" y="1130"/>
                                </a:lnTo>
                                <a:lnTo>
                                  <a:pt x="0" y="6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87720"/>
                            <a:ext cx="130824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1076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147" y="0"/>
                                </a:lnTo>
                                <a:lnTo>
                                  <a:pt x="213" y="0"/>
                                </a:lnTo>
                                <a:lnTo>
                                  <a:pt x="278" y="0"/>
                                </a:lnTo>
                                <a:lnTo>
                                  <a:pt x="360" y="0"/>
                                </a:lnTo>
                                <a:lnTo>
                                  <a:pt x="425" y="0"/>
                                </a:lnTo>
                                <a:lnTo>
                                  <a:pt x="491" y="18"/>
                                </a:lnTo>
                                <a:lnTo>
                                  <a:pt x="556" y="18"/>
                                </a:lnTo>
                                <a:lnTo>
                                  <a:pt x="638" y="18"/>
                                </a:lnTo>
                                <a:lnTo>
                                  <a:pt x="703" y="36"/>
                                </a:lnTo>
                                <a:lnTo>
                                  <a:pt x="769" y="36"/>
                                </a:lnTo>
                                <a:lnTo>
                                  <a:pt x="834" y="53"/>
                                </a:lnTo>
                                <a:lnTo>
                                  <a:pt x="899" y="53"/>
                                </a:lnTo>
                                <a:lnTo>
                                  <a:pt x="965" y="71"/>
                                </a:lnTo>
                                <a:lnTo>
                                  <a:pt x="1030" y="71"/>
                                </a:lnTo>
                                <a:lnTo>
                                  <a:pt x="1096" y="89"/>
                                </a:lnTo>
                                <a:lnTo>
                                  <a:pt x="1145" y="89"/>
                                </a:lnTo>
                                <a:lnTo>
                                  <a:pt x="1210" y="107"/>
                                </a:lnTo>
                                <a:lnTo>
                                  <a:pt x="1259" y="125"/>
                                </a:lnTo>
                                <a:lnTo>
                                  <a:pt x="1325" y="125"/>
                                </a:lnTo>
                                <a:lnTo>
                                  <a:pt x="1374" y="143"/>
                                </a:lnTo>
                                <a:lnTo>
                                  <a:pt x="1423" y="161"/>
                                </a:lnTo>
                                <a:lnTo>
                                  <a:pt x="1472" y="179"/>
                                </a:lnTo>
                                <a:lnTo>
                                  <a:pt x="1521" y="197"/>
                                </a:lnTo>
                                <a:lnTo>
                                  <a:pt x="1570" y="197"/>
                                </a:lnTo>
                                <a:lnTo>
                                  <a:pt x="1619" y="215"/>
                                </a:lnTo>
                                <a:lnTo>
                                  <a:pt x="1668" y="233"/>
                                </a:lnTo>
                                <a:lnTo>
                                  <a:pt x="1701" y="251"/>
                                </a:lnTo>
                                <a:lnTo>
                                  <a:pt x="1750" y="269"/>
                                </a:lnTo>
                                <a:lnTo>
                                  <a:pt x="1782" y="287"/>
                                </a:lnTo>
                                <a:lnTo>
                                  <a:pt x="1815" y="305"/>
                                </a:lnTo>
                                <a:lnTo>
                                  <a:pt x="1848" y="322"/>
                                </a:lnTo>
                                <a:lnTo>
                                  <a:pt x="1881" y="340"/>
                                </a:lnTo>
                                <a:lnTo>
                                  <a:pt x="1913" y="358"/>
                                </a:lnTo>
                                <a:lnTo>
                                  <a:pt x="1930" y="376"/>
                                </a:lnTo>
                                <a:lnTo>
                                  <a:pt x="1962" y="394"/>
                                </a:lnTo>
                                <a:lnTo>
                                  <a:pt x="1979" y="412"/>
                                </a:lnTo>
                                <a:lnTo>
                                  <a:pt x="1979" y="430"/>
                                </a:lnTo>
                                <a:lnTo>
                                  <a:pt x="2011" y="448"/>
                                </a:lnTo>
                                <a:lnTo>
                                  <a:pt x="2011" y="466"/>
                                </a:lnTo>
                                <a:lnTo>
                                  <a:pt x="2028" y="484"/>
                                </a:lnTo>
                                <a:lnTo>
                                  <a:pt x="2044" y="502"/>
                                </a:lnTo>
                                <a:lnTo>
                                  <a:pt x="2044" y="520"/>
                                </a:lnTo>
                                <a:lnTo>
                                  <a:pt x="2060" y="556"/>
                                </a:lnTo>
                                <a:lnTo>
                                  <a:pt x="2060" y="574"/>
                                </a:lnTo>
                                <a:lnTo>
                                  <a:pt x="2060" y="592"/>
                                </a:lnTo>
                                <a:lnTo>
                                  <a:pt x="2060" y="609"/>
                                </a:lnTo>
                                <a:lnTo>
                                  <a:pt x="2044" y="627"/>
                                </a:lnTo>
                                <a:lnTo>
                                  <a:pt x="2044" y="645"/>
                                </a:lnTo>
                                <a:lnTo>
                                  <a:pt x="2028" y="663"/>
                                </a:lnTo>
                                <a:lnTo>
                                  <a:pt x="2011" y="681"/>
                                </a:lnTo>
                                <a:lnTo>
                                  <a:pt x="2011" y="717"/>
                                </a:lnTo>
                                <a:lnTo>
                                  <a:pt x="1979" y="735"/>
                                </a:lnTo>
                                <a:lnTo>
                                  <a:pt x="1962" y="753"/>
                                </a:lnTo>
                                <a:lnTo>
                                  <a:pt x="1946" y="771"/>
                                </a:lnTo>
                                <a:lnTo>
                                  <a:pt x="1913" y="789"/>
                                </a:lnTo>
                                <a:lnTo>
                                  <a:pt x="1897" y="807"/>
                                </a:lnTo>
                                <a:lnTo>
                                  <a:pt x="1864" y="825"/>
                                </a:lnTo>
                                <a:lnTo>
                                  <a:pt x="1831" y="843"/>
                                </a:lnTo>
                                <a:lnTo>
                                  <a:pt x="1799" y="861"/>
                                </a:lnTo>
                                <a:lnTo>
                                  <a:pt x="1766" y="879"/>
                                </a:lnTo>
                                <a:lnTo>
                                  <a:pt x="1717" y="896"/>
                                </a:lnTo>
                                <a:lnTo>
                                  <a:pt x="1684" y="914"/>
                                </a:lnTo>
                                <a:lnTo>
                                  <a:pt x="1635" y="932"/>
                                </a:lnTo>
                                <a:lnTo>
                                  <a:pt x="1603" y="950"/>
                                </a:lnTo>
                                <a:lnTo>
                                  <a:pt x="1554" y="968"/>
                                </a:lnTo>
                                <a:lnTo>
                                  <a:pt x="1504" y="968"/>
                                </a:lnTo>
                                <a:lnTo>
                                  <a:pt x="1455" y="986"/>
                                </a:lnTo>
                                <a:lnTo>
                                  <a:pt x="1406" y="1004"/>
                                </a:lnTo>
                                <a:lnTo>
                                  <a:pt x="1341" y="1022"/>
                                </a:lnTo>
                                <a:lnTo>
                                  <a:pt x="1292" y="1040"/>
                                </a:lnTo>
                                <a:lnTo>
                                  <a:pt x="1243" y="1040"/>
                                </a:lnTo>
                                <a:lnTo>
                                  <a:pt x="1177" y="1058"/>
                                </a:lnTo>
                                <a:lnTo>
                                  <a:pt x="1112" y="1076"/>
                                </a:lnTo>
                                <a:lnTo>
                                  <a:pt x="1063" y="1076"/>
                                </a:lnTo>
                                <a:lnTo>
                                  <a:pt x="0" y="5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92360"/>
                            <a:ext cx="35316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34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2163960"/>
                            <a:ext cx="15886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" h="789">
                                <a:moveTo>
                                  <a:pt x="2502" y="72"/>
                                </a:moveTo>
                                <a:lnTo>
                                  <a:pt x="2436" y="90"/>
                                </a:lnTo>
                                <a:lnTo>
                                  <a:pt x="2371" y="90"/>
                                </a:lnTo>
                                <a:lnTo>
                                  <a:pt x="2305" y="108"/>
                                </a:lnTo>
                                <a:lnTo>
                                  <a:pt x="2240" y="108"/>
                                </a:lnTo>
                                <a:lnTo>
                                  <a:pt x="2175" y="125"/>
                                </a:lnTo>
                                <a:lnTo>
                                  <a:pt x="2109" y="125"/>
                                </a:lnTo>
                                <a:lnTo>
                                  <a:pt x="2077" y="125"/>
                                </a:lnTo>
                                <a:lnTo>
                                  <a:pt x="1995" y="125"/>
                                </a:lnTo>
                                <a:lnTo>
                                  <a:pt x="1929" y="143"/>
                                </a:lnTo>
                                <a:lnTo>
                                  <a:pt x="1864" y="143"/>
                                </a:lnTo>
                                <a:lnTo>
                                  <a:pt x="1799" y="143"/>
                                </a:lnTo>
                                <a:lnTo>
                                  <a:pt x="1717" y="143"/>
                                </a:lnTo>
                                <a:lnTo>
                                  <a:pt x="1651" y="161"/>
                                </a:lnTo>
                                <a:lnTo>
                                  <a:pt x="1586" y="161"/>
                                </a:lnTo>
                                <a:lnTo>
                                  <a:pt x="1504" y="161"/>
                                </a:lnTo>
                                <a:lnTo>
                                  <a:pt x="1439" y="161"/>
                                </a:lnTo>
                                <a:lnTo>
                                  <a:pt x="1357" y="161"/>
                                </a:lnTo>
                                <a:lnTo>
                                  <a:pt x="1292" y="161"/>
                                </a:lnTo>
                                <a:lnTo>
                                  <a:pt x="1226" y="161"/>
                                </a:lnTo>
                                <a:lnTo>
                                  <a:pt x="1177" y="161"/>
                                </a:lnTo>
                                <a:lnTo>
                                  <a:pt x="1112" y="143"/>
                                </a:lnTo>
                                <a:lnTo>
                                  <a:pt x="1046" y="143"/>
                                </a:lnTo>
                                <a:lnTo>
                                  <a:pt x="965" y="143"/>
                                </a:lnTo>
                                <a:lnTo>
                                  <a:pt x="899" y="143"/>
                                </a:lnTo>
                                <a:lnTo>
                                  <a:pt x="834" y="125"/>
                                </a:lnTo>
                                <a:lnTo>
                                  <a:pt x="768" y="125"/>
                                </a:lnTo>
                                <a:lnTo>
                                  <a:pt x="703" y="125"/>
                                </a:lnTo>
                                <a:lnTo>
                                  <a:pt x="638" y="108"/>
                                </a:lnTo>
                                <a:lnTo>
                                  <a:pt x="556" y="108"/>
                                </a:lnTo>
                                <a:lnTo>
                                  <a:pt x="507" y="90"/>
                                </a:lnTo>
                                <a:lnTo>
                                  <a:pt x="441" y="90"/>
                                </a:lnTo>
                                <a:lnTo>
                                  <a:pt x="376" y="72"/>
                                </a:lnTo>
                                <a:lnTo>
                                  <a:pt x="343" y="72"/>
                                </a:lnTo>
                                <a:lnTo>
                                  <a:pt x="278" y="54"/>
                                </a:lnTo>
                                <a:lnTo>
                                  <a:pt x="229" y="54"/>
                                </a:lnTo>
                                <a:lnTo>
                                  <a:pt x="163" y="36"/>
                                </a:lnTo>
                                <a:lnTo>
                                  <a:pt x="114" y="18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49" y="628"/>
                                </a:lnTo>
                                <a:lnTo>
                                  <a:pt x="114" y="646"/>
                                </a:lnTo>
                                <a:lnTo>
                                  <a:pt x="163" y="664"/>
                                </a:lnTo>
                                <a:lnTo>
                                  <a:pt x="229" y="682"/>
                                </a:lnTo>
                                <a:lnTo>
                                  <a:pt x="278" y="682"/>
                                </a:lnTo>
                                <a:lnTo>
                                  <a:pt x="343" y="699"/>
                                </a:lnTo>
                                <a:lnTo>
                                  <a:pt x="376" y="699"/>
                                </a:lnTo>
                                <a:lnTo>
                                  <a:pt x="441" y="717"/>
                                </a:lnTo>
                                <a:lnTo>
                                  <a:pt x="507" y="717"/>
                                </a:lnTo>
                                <a:lnTo>
                                  <a:pt x="556" y="735"/>
                                </a:lnTo>
                                <a:lnTo>
                                  <a:pt x="638" y="735"/>
                                </a:lnTo>
                                <a:lnTo>
                                  <a:pt x="703" y="753"/>
                                </a:lnTo>
                                <a:lnTo>
                                  <a:pt x="768" y="753"/>
                                </a:lnTo>
                                <a:lnTo>
                                  <a:pt x="834" y="753"/>
                                </a:lnTo>
                                <a:lnTo>
                                  <a:pt x="899" y="771"/>
                                </a:lnTo>
                                <a:lnTo>
                                  <a:pt x="965" y="771"/>
                                </a:lnTo>
                                <a:lnTo>
                                  <a:pt x="1046" y="771"/>
                                </a:lnTo>
                                <a:lnTo>
                                  <a:pt x="1112" y="771"/>
                                </a:lnTo>
                                <a:lnTo>
                                  <a:pt x="1177" y="789"/>
                                </a:lnTo>
                                <a:lnTo>
                                  <a:pt x="1226" y="789"/>
                                </a:lnTo>
                                <a:lnTo>
                                  <a:pt x="1292" y="789"/>
                                </a:lnTo>
                                <a:lnTo>
                                  <a:pt x="1357" y="789"/>
                                </a:lnTo>
                                <a:lnTo>
                                  <a:pt x="1439" y="789"/>
                                </a:lnTo>
                                <a:lnTo>
                                  <a:pt x="1504" y="789"/>
                                </a:lnTo>
                                <a:lnTo>
                                  <a:pt x="1586" y="789"/>
                                </a:lnTo>
                                <a:lnTo>
                                  <a:pt x="1651" y="789"/>
                                </a:lnTo>
                                <a:lnTo>
                                  <a:pt x="1717" y="771"/>
                                </a:lnTo>
                                <a:lnTo>
                                  <a:pt x="1799" y="771"/>
                                </a:lnTo>
                                <a:lnTo>
                                  <a:pt x="1864" y="771"/>
                                </a:lnTo>
                                <a:lnTo>
                                  <a:pt x="1929" y="771"/>
                                </a:lnTo>
                                <a:lnTo>
                                  <a:pt x="1995" y="753"/>
                                </a:lnTo>
                                <a:lnTo>
                                  <a:pt x="2077" y="753"/>
                                </a:lnTo>
                                <a:lnTo>
                                  <a:pt x="2109" y="753"/>
                                </a:lnTo>
                                <a:lnTo>
                                  <a:pt x="2175" y="753"/>
                                </a:lnTo>
                                <a:lnTo>
                                  <a:pt x="2240" y="735"/>
                                </a:lnTo>
                                <a:lnTo>
                                  <a:pt x="2305" y="735"/>
                                </a:lnTo>
                                <a:lnTo>
                                  <a:pt x="2371" y="717"/>
                                </a:lnTo>
                                <a:lnTo>
                                  <a:pt x="2436" y="717"/>
                                </a:lnTo>
                                <a:lnTo>
                                  <a:pt x="2502" y="699"/>
                                </a:lnTo>
                                <a:lnTo>
                                  <a:pt x="250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890360"/>
                            <a:ext cx="15886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" h="592">
                                <a:moveTo>
                                  <a:pt x="2502" y="503"/>
                                </a:moveTo>
                                <a:lnTo>
                                  <a:pt x="2436" y="521"/>
                                </a:lnTo>
                                <a:lnTo>
                                  <a:pt x="2371" y="521"/>
                                </a:lnTo>
                                <a:lnTo>
                                  <a:pt x="2305" y="539"/>
                                </a:lnTo>
                                <a:lnTo>
                                  <a:pt x="2240" y="539"/>
                                </a:lnTo>
                                <a:lnTo>
                                  <a:pt x="2175" y="556"/>
                                </a:lnTo>
                                <a:lnTo>
                                  <a:pt x="2109" y="556"/>
                                </a:lnTo>
                                <a:lnTo>
                                  <a:pt x="2077" y="556"/>
                                </a:lnTo>
                                <a:lnTo>
                                  <a:pt x="1995" y="556"/>
                                </a:lnTo>
                                <a:lnTo>
                                  <a:pt x="1929" y="574"/>
                                </a:lnTo>
                                <a:lnTo>
                                  <a:pt x="1864" y="574"/>
                                </a:lnTo>
                                <a:lnTo>
                                  <a:pt x="1799" y="574"/>
                                </a:lnTo>
                                <a:lnTo>
                                  <a:pt x="1717" y="574"/>
                                </a:lnTo>
                                <a:lnTo>
                                  <a:pt x="1651" y="592"/>
                                </a:lnTo>
                                <a:lnTo>
                                  <a:pt x="1586" y="592"/>
                                </a:lnTo>
                                <a:lnTo>
                                  <a:pt x="1504" y="592"/>
                                </a:lnTo>
                                <a:lnTo>
                                  <a:pt x="1439" y="592"/>
                                </a:lnTo>
                                <a:lnTo>
                                  <a:pt x="1357" y="592"/>
                                </a:lnTo>
                                <a:lnTo>
                                  <a:pt x="1292" y="592"/>
                                </a:lnTo>
                                <a:lnTo>
                                  <a:pt x="1226" y="592"/>
                                </a:lnTo>
                                <a:lnTo>
                                  <a:pt x="1177" y="592"/>
                                </a:lnTo>
                                <a:lnTo>
                                  <a:pt x="1112" y="574"/>
                                </a:lnTo>
                                <a:lnTo>
                                  <a:pt x="1046" y="574"/>
                                </a:lnTo>
                                <a:lnTo>
                                  <a:pt x="965" y="574"/>
                                </a:lnTo>
                                <a:lnTo>
                                  <a:pt x="899" y="574"/>
                                </a:lnTo>
                                <a:lnTo>
                                  <a:pt x="834" y="556"/>
                                </a:lnTo>
                                <a:lnTo>
                                  <a:pt x="768" y="556"/>
                                </a:lnTo>
                                <a:lnTo>
                                  <a:pt x="703" y="556"/>
                                </a:lnTo>
                                <a:lnTo>
                                  <a:pt x="638" y="539"/>
                                </a:lnTo>
                                <a:lnTo>
                                  <a:pt x="556" y="539"/>
                                </a:lnTo>
                                <a:lnTo>
                                  <a:pt x="507" y="521"/>
                                </a:lnTo>
                                <a:lnTo>
                                  <a:pt x="441" y="521"/>
                                </a:lnTo>
                                <a:lnTo>
                                  <a:pt x="376" y="503"/>
                                </a:lnTo>
                                <a:lnTo>
                                  <a:pt x="343" y="503"/>
                                </a:lnTo>
                                <a:lnTo>
                                  <a:pt x="278" y="485"/>
                                </a:lnTo>
                                <a:lnTo>
                                  <a:pt x="229" y="485"/>
                                </a:lnTo>
                                <a:lnTo>
                                  <a:pt x="163" y="467"/>
                                </a:lnTo>
                                <a:lnTo>
                                  <a:pt x="114" y="449"/>
                                </a:lnTo>
                                <a:lnTo>
                                  <a:pt x="49" y="431"/>
                                </a:lnTo>
                                <a:lnTo>
                                  <a:pt x="0" y="431"/>
                                </a:lnTo>
                                <a:lnTo>
                                  <a:pt x="1439" y="0"/>
                                </a:lnTo>
                                <a:lnTo>
                                  <a:pt x="2502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665080"/>
                            <a:ext cx="17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9"/>
                                </a:moveTo>
                                <a:lnTo>
                                  <a:pt x="17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205200"/>
                            <a:ext cx="396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9年12333人工接听咨询类热点问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9336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招调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0680" y="94536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637560"/>
                            <a:ext cx="61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劳动信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81972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876960"/>
                            <a:ext cx="61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工资工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105912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425680"/>
                            <a:ext cx="61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就业失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260784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773800"/>
                            <a:ext cx="61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劳动合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97180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57240"/>
                            <a:ext cx="599112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287720"/>
                            <a:ext cx="13716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别</w:t>
                                <w:t>接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招调工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25355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劳动合同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2342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就业失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578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工资工时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2579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劳动信访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606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5pt;height:252pt" coordorigin="0,0" coordsize="9615,5040">
                <v:rect id="shape_0" stroked="f" o:allowincell="f" style="position:absolute;left:0;top:0;width:9614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82;top:90;width:9434;height:4859;mso-wrap-style:none;v-text-anchor:middle;mso-position-horizontal-relative:char">
                  <v:fill o:detectmouseclick="t" type="solid" color2="blue"/>
                  <v:stroke color="black" joinstyle="miter" endcap="flat"/>
                  <w10:wrap type="none"/>
                </v:rect>
                <v:shape id="shape_0" coordsize="1063,1130" path="m1063,502l0,0l0,628l1063,1130l1063,502xe" fillcolor="#330033" stroked="t" o:allowincell="f" style="position:absolute;left:3777;top:1919;width:1062;height:1129;mso-wrap-style:none;v-text-anchor:middle;mso-position-horizontal-relative:char">
                  <v:fill o:detectmouseclick="t" type="solid" color2="#ccffcc"/>
                  <v:stroke color="black" weight="10080" joinstyle="round" endcap="flat"/>
                  <w10:wrap type="none"/>
                </v:shape>
                <v:shape id="shape_0" coordsize="1063,574" path="m0,72l66,72l98,72l164,54l213,54l295,36l327,36l393,36l458,18l524,18l556,18l638,0l704,0l736,0l802,0l883,0l949,0l981,0l1063,0l1063,574l0,72xe" fillcolor="#660066" stroked="t" o:allowincell="f" style="position:absolute;left:3777;top:1847;width:1062;height:573;mso-wrap-style:none;v-text-anchor:middle;mso-position-horizontal-relative:char">
                  <v:fill o:detectmouseclick="t" type="solid" color2="#99ff99"/>
                  <v:stroke color="black" weight="10080" joinstyle="round" endcap="flat"/>
                  <w10:wrap type="none"/>
                </v:shape>
                <v:shape id="shape_0" coordsize="20,16" path="m0,0l0,8l20,16e" stroked="t" o:allowincell="f" style="position:absolute;left:3941;top:1560;width:326;height:2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44,700" path="m2044,72l0,0l0,628l2044,700l2044,72xe" fillcolor="#668080" stroked="t" o:allowincell="f" style="position:absolute;left:2208;top:2457;width:2043;height:699;mso-wrap-style:none;v-text-anchor:middle;mso-position-horizontal-relative:char">
                  <v:fill o:detectmouseclick="t" type="solid" color2="#997f7f"/>
                  <v:stroke color="black" weight="10080" joinstyle="round" endcap="flat"/>
                  <w10:wrap type="none"/>
                </v:shape>
                <v:shape id="shape_0" coordsize="2044,502" path="m0,430l16,412l32,376l32,359l65,341l65,341l98,323l114,305l147,287l179,269l196,233l245,215l278,215l310,197l327,179l376,161l408,143l457,125l506,125l556,107l605,90l654,72l719,54l735,54l801,36l850,36l915,18l981,0l2044,502l0,430xe" fillcolor="#ccffff" stroked="t" o:allowincell="f" style="position:absolute;left:2208;top:2027;width:2043;height:501;mso-wrap-style:none;v-text-anchor:middle;mso-position-horizontal-relative:char">
                  <v:fill o:detectmouseclick="t" type="solid" color2="#330000"/>
                  <v:stroke color="black" weight="10080" joinstyle="round" endcap="flat"/>
                  <w10:wrap type="none"/>
                </v:shape>
                <v:shape id="shape_0" coordsize="35,32" path="m0,0l8,0l35,32e" stroked="t" o:allowincell="f" style="position:absolute;left:1946;top:1632;width:571;height:5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1,1058" path="m621,431l572,413l523,395l474,377l425,359l392,341l343,323l327,323l294,305l261,287l212,269l196,251l163,233l131,215l114,197l81,180l65,162l49,144l32,108l32,108l16,90l0,72l0,54l0,18l0,0l0,628l0,646l0,682l0,700l16,718l32,736l32,736l49,771l65,789l81,807l114,825l131,843l163,861l196,879l212,897l261,915l294,933l327,951l343,951l392,969l425,987l474,1005l523,1023l572,1040l621,1058l621,431xe" fillcolor="#808066" stroked="t" o:allowincell="f" style="position:absolute;left:2077;top:2780;width:620;height:1057;mso-wrap-style:none;v-text-anchor:middle;mso-position-horizontal-relative:char">
                  <v:fill o:detectmouseclick="t" type="solid" color2="#7f7f99"/>
                  <v:stroke color="black" weight="10080" joinstyle="round" endcap="flat"/>
                  <w10:wrap type="none"/>
                </v:shape>
                <v:shape id="shape_0" coordsize="1423,1040" path="m1423,0l0,413l0,1040l1423,628l1423,0xe" fillcolor="#808066" stroked="t" o:allowincell="f" style="position:absolute;left:2714;top:2780;width:1422;height:1039;mso-wrap-style:none;v-text-anchor:middle;mso-position-horizontal-relative:char">
                  <v:fill o:detectmouseclick="t" type="solid" color2="#7f7f99"/>
                  <v:stroke color="black" weight="10080" joinstyle="round" endcap="flat"/>
                  <w10:wrap type="none"/>
                </v:shape>
                <v:shape id="shape_0" coordsize="2060,503" path="m621,503l572,485l523,467l474,449l425,431l392,413l343,395l310,377l278,377l229,359l212,323l180,305l147,287l114,269l98,252l81,234l49,216l49,198l32,180l16,162l0,144l0,126l0,90l0,72l0,54l0,36l0,18l16,0l2060,72l621,503xe" fillcolor="#ffffcc" stroked="t" o:allowincell="f" style="position:absolute;left:2077;top:2708;width:2059;height:502;mso-wrap-style:none;v-text-anchor:middle;mso-position-horizontal-relative:char">
                  <v:fill o:detectmouseclick="t" type="solid" color2="#000033"/>
                  <v:stroke color="black" weight="10080" joinstyle="round" endcap="flat"/>
                  <w10:wrap type="none"/>
                </v:shape>
                <v:shape id="shape_0" coordsize="19,8" path="m0,8l0,0l19,0e" stroked="t" o:allowincell="f" style="position:absolute;left:1881;top:3605;width:309;height:1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97,1130" path="m997,0l997,18l981,53l981,71l981,89l965,107l948,125l932,143l916,161l899,179l867,197l850,215l818,233l785,251l752,287l719,305l703,305l654,322l621,340l572,358l540,376l491,394l441,394l392,412l343,430l278,448l229,466l180,466l114,484l49,502l0,502l0,1130l49,1130l114,1112l180,1094l229,1094l278,1076l343,1058l392,1040l441,1022l491,1022l540,1004l572,986l621,968l654,950l703,932l719,932l752,914l785,878l818,861l850,843l867,825l899,807l916,789l932,771l948,753l965,735l981,717l981,699l981,681l997,645l997,627l997,0xe" fillcolor="#4d4d80" stroked="t" o:allowincell="f" style="position:absolute;left:6120;top:2496;width:996;height:1129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shape id="shape_0" coordsize="1063,1130" path="m0,0l1063,502l1063,1130l0,627l0,0xe" fillcolor="#4d4d80" stroked="t" o:allowincell="f" style="position:absolute;left:5040;top:2496;width:1062;height:1129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shape id="shape_0" coordsize="2060,1076" path="m0,0l65,0l147,0l213,0l278,0l360,0l425,0l491,18l556,18l638,18l703,36l769,36l834,53l899,53l965,71l1030,71l1096,89l1145,89l1210,107l1259,125l1325,125l1374,143l1423,161l1472,179l1521,197l1570,197l1619,215l1668,233l1701,251l1750,269l1782,287l1815,305l1848,322l1881,340l1913,358l1930,376l1962,394l1979,412l1979,430l2011,448l2011,466l2028,484l2044,502l2044,520l2060,556l2060,574l2060,592l2060,609l2044,627l2044,645l2028,663l2011,681l2011,717l1979,735l1962,753l1946,771l1913,789l1897,807l1864,825l1831,843l1799,861l1766,879l1717,896l1684,914l1635,932l1603,950l1554,968l1504,968l1455,986l1406,1004l1341,1022l1292,1040l1243,1040l1177,1058l1112,1076l1063,1076l0,574l0,0xe" fillcolor="#9999ff" stroked="t" o:allowincell="f" style="position:absolute;left:5040;top:2028;width:2059;height:1075;mso-wrap-style:none;v-text-anchor:middle;mso-position-horizontal-relative:char">
                  <v:fill o:detectmouseclick="t" type="solid" color2="#666600"/>
                  <v:stroke color="black" weight="10080" joinstyle="round" endcap="flat"/>
                  <w10:wrap type="none"/>
                </v:shape>
                <v:shape id="shape_0" coordsize="34,58" path="m0,0l8,0l34,58e" stroked="t" o:allowincell="f" style="position:absolute;left:6120;top:1248;width:555;height:10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02,789" path="m2502,72l2436,90l2371,90l2305,108l2240,108l2175,125l2109,125l2077,125l1995,125l1929,143l1864,143l1799,143l1717,143l1651,161l1586,161l1504,161l1439,161l1357,161l1292,161l1226,161l1177,161l1112,143l1046,143l965,143l899,143l834,125l768,125l703,125l638,108l556,108l507,90l441,90l376,72l343,72l278,54l229,54l163,36l114,18l49,0l0,0l0,628l49,628l114,646l163,664l229,682l278,682l343,699l376,699l441,717l507,717l556,735l638,735l703,753l768,753l834,753l899,771l965,771l1046,771l1112,771l1177,789l1226,789l1292,789l1357,789l1439,789l1504,789l1586,789l1651,789l1717,771l1799,771l1864,771l1929,771l1995,753l2077,753l2109,753l2175,753l2240,735l2305,735l2371,717l2436,717l2502,699l2502,72xe" fillcolor="#4d1a33" stroked="t" o:allowincell="f" style="position:absolute;left:3565;top:3408;width:2501;height:788;mso-wrap-style:none;v-text-anchor:middle;mso-position-horizontal-relative:char">
                  <v:fill o:detectmouseclick="t" type="solid" color2="#b2e5cc"/>
                  <v:stroke color="black" weight="10080" joinstyle="round" endcap="flat"/>
                  <w10:wrap type="none"/>
                </v:shape>
                <v:shape id="shape_0" coordsize="2502,592" path="m2502,503l2436,521l2371,521l2305,539l2240,539l2175,556l2109,556l2077,556l1995,556l1929,574l1864,574l1799,574l1717,574l1651,592l1586,592l1504,592l1439,592l1357,592l1292,592l1226,592l1177,592l1112,574l1046,574l965,574l899,574l834,556l768,556l703,556l638,539l556,539l507,521l441,521l376,503l343,503l278,485l229,485l163,467l114,449l49,431l0,431l1439,0l2502,503xe" fillcolor="#993366" stroked="t" o:allowincell="f" style="position:absolute;left:3565;top:2977;width:2501;height:591;mso-wrap-style:none;v-text-anchor:middle;mso-position-horizontal-relative:char">
                  <v:fill o:detectmouseclick="t" type="solid" color2="#66cc99"/>
                  <v:stroke color="black" weight="10080" joinstyle="round" endcap="flat"/>
                  <w10:wrap type="none"/>
                </v:shape>
                <v:shape id="shape_0" coordsize="17,9" path="m17,9l17,1l0,0e" stroked="t" o:allowincell="f" style="position:absolute;left:4791;top:4197;width:277;height:1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945;top:323;width:624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9年12333人工接听咨询类热点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092;width:72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招调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1489;width:3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1004;width:9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劳动信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6;top:1291;width:3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381;width:9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工资工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1668;width:3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3820;width:9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就业失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4107;width:3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4368;width:9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劳动合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4680;width:3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;top:90;width:9434;height:485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fillcolor="white" stroked="t" o:allowincell="f" style="position:absolute;left:7200;top:2028;width:215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别</w:t>
                          <w:t>接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招调工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25355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劳动合同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2342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就业失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578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工资工时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2579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劳动信访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606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行政争议案件处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我局全年处理的行政争议案件总数为</w:t>
      </w:r>
      <w:r>
        <w:rPr>
          <w:sz w:val="28"/>
        </w:rPr>
        <w:t>847</w:t>
      </w:r>
      <w:r>
        <w:rPr>
          <w:sz w:val="28"/>
        </w:rPr>
        <w:t>宗。其中，行政诉讼案件</w:t>
      </w:r>
      <w:r>
        <w:rPr>
          <w:sz w:val="28"/>
        </w:rPr>
        <w:t>385</w:t>
      </w:r>
      <w:r>
        <w:rPr>
          <w:sz w:val="28"/>
        </w:rPr>
        <w:t>宗，行政复议答复案件</w:t>
      </w:r>
      <w:r>
        <w:rPr>
          <w:sz w:val="28"/>
        </w:rPr>
        <w:t>382</w:t>
      </w:r>
      <w:r>
        <w:rPr>
          <w:sz w:val="28"/>
        </w:rPr>
        <w:t>宗，行政复议审查案件</w:t>
      </w:r>
      <w:r>
        <w:rPr>
          <w:sz w:val="28"/>
        </w:rPr>
        <w:t>80</w:t>
      </w:r>
      <w:r>
        <w:rPr>
          <w:sz w:val="28"/>
        </w:rPr>
        <w:t>宗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25" w:after="225"/>
      <w:ind w:left="225" w:right="225" w:hanging="0"/>
      <w:jc w:val="left"/>
      <w:outlineLvl w:val="0"/>
    </w:pPr>
    <w:rPr>
      <w:rFonts w:ascii="宋体;SimSun" w:hAnsi="宋体;SimSun" w:cs="宋体;SimSun"/>
      <w:color w:val="000000"/>
      <w:kern w:val="2"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3:00Z</dcterms:created>
  <dc:creator>倪志聪</dc:creator>
  <dc:description/>
  <cp:keywords/>
  <dc:language>en-US</dc:language>
  <cp:lastModifiedBy>张云龙</cp:lastModifiedBy>
  <dcterms:modified xsi:type="dcterms:W3CDTF">2010-09-06T07:24:00Z</dcterms:modified>
  <cp:revision>5</cp:revision>
  <dc:subject/>
  <dc:title>2009年深圳市人力资源和</dc:title>
</cp:coreProperties>
</file>