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840"/>
        <w:jc w:val="center"/>
        <w:rPr/>
      </w:pPr>
      <w:r>
        <w:rPr/>
        <w:t>2010</w:t>
      </w:r>
      <w:r>
        <w:rPr/>
        <w:t>年度职业技能竞赛“深圳技术能手”名单</w:t>
      </w:r>
    </w:p>
    <w:tbl>
      <w:tblPr>
        <w:tblW w:w="165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260"/>
        <w:gridCol w:w="900"/>
        <w:gridCol w:w="4320"/>
        <w:gridCol w:w="2823"/>
        <w:gridCol w:w="1080"/>
        <w:gridCol w:w="1080"/>
        <w:gridCol w:w="1080"/>
        <w:gridCol w:w="1080"/>
      </w:tblGrid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/>
                <w:bCs/>
                <w:kern w:val="0"/>
                <w:sz w:val="28"/>
                <w:szCs w:val="28"/>
              </w:rPr>
              <w:t>参赛工种（前六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可编程序控制系统设计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严成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技师学院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可编程序控制系统设计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肖清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安创科技公司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可编程序控制系统设计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唐智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普泰科技公司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可编程序控制系统设计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孟小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太太药业有限公司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可编程序控制系统设计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韩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普利司通公司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可编程序控制系统设计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唐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富士康</w:t>
            </w:r>
            <w:r>
              <w:rPr>
                <w:rFonts w:eastAsia="方正小标宋简体;宋体-方正超大字符集" w:cs="宋体;SimSun" w:ascii="方正小标宋简体;宋体-方正超大字符集" w:hAnsi="方正小标宋简体;宋体-方正超大字符集"/>
                <w:bCs/>
                <w:kern w:val="0"/>
                <w:sz w:val="24"/>
              </w:rPr>
              <w:t>-</w:t>
            </w: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富顶精密公司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数控车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黄新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宝安职业技术学校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数控车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曾太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龙岗职业技术学校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数控车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杨世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龙岗职业技术学校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数控车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蒲小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宝山技工学校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数控车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杨应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泰日升实业有限公司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数控铣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黎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宝山技工学校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数控铣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张义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宝安职业技术学校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数控铣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陈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高级技工学校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数控铣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赖资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高级技工学校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数控铣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陈展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龙岗职业技术学校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数控铣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汪佑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宝山技工学校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加工中心操作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邱道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宝安职业技术学校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加工中心操作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张金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高级技工学校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加工中心操作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周燕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龙岗职业技术学校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加工中心操作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黄国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第二职业技术学校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加工中心操作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李祝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龙岗职业技术学校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加工中心操作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叶松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宝山技工学校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装配钳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刘德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礼兴塑胶（深圳）有限公司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装配钳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胡海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深德技工学校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装配钳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张志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宝山技工学校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装配钳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刘叔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宝山技工学校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装配钳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徐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礼兴塑胶（深圳）有限公司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装配钳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潘立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礼兴塑胶（深圳）有限公司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电子商务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赵艳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技师学院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电子商务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孟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技师学院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电子商务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王建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自由职业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电子商务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张晓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技师学院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电子商务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冯益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博伦职业技术学校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电子商务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许燕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惟有爱礼品有限公司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会展设计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王辰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技师学院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会展设计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李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名汉唐设计有限公司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会展设计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余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技师学院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会展设计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郑怀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名汉唐设计有限公司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会展设计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陈建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名汉唐设计有限公司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会展设计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李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技师学院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动画设计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杨武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青橙资讯科技有限公司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动画设计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聂志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科诗特互动软件有限公司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动画设计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褚万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科诗特软件有限责任公司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动画设计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王将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方块动漫画有限公司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动画设计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冉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青橙资讯科技有限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动画设计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孟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腾龙堂动漫文化传播有限公司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钢琴调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黄武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eastAsia="方正小标宋简体;宋体-方正超大字符集" w:cs="宋体;SimSun" w:ascii="方正小标宋简体;宋体-方正超大字符集" w:hAnsi="方正小标宋简体;宋体-方正超大字符集"/>
                <w:bCs/>
                <w:kern w:val="0"/>
                <w:sz w:val="24"/>
              </w:rPr>
              <w:t> </w:t>
            </w: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冯英维乐器有限公司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钢琴调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高英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eastAsia="方正小标宋简体;宋体-方正超大字符集" w:cs="宋体;SimSun" w:ascii="方正小标宋简体;宋体-方正超大字符集" w:hAnsi="方正小标宋简体;宋体-方正超大字符集"/>
                <w:bCs/>
                <w:kern w:val="0"/>
                <w:sz w:val="24"/>
              </w:rPr>
              <w:t> </w:t>
            </w: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爱乐文化艺术发展有限公司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钢琴调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陈民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自由职业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钢琴调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黄义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eastAsia="方正小标宋简体;宋体-方正超大字符集" w:cs="宋体;SimSun" w:ascii="方正小标宋简体;宋体-方正超大字符集" w:hAnsi="方正小标宋简体;宋体-方正超大字符集"/>
                <w:bCs/>
                <w:kern w:val="0"/>
                <w:sz w:val="24"/>
              </w:rPr>
              <w:t>  </w:t>
            </w: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福田区和乐琴行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钢琴调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吴端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eastAsia="方正小标宋简体;宋体-方正超大字符集" w:cs="宋体;SimSun" w:ascii="方正小标宋简体;宋体-方正超大字符集" w:hAnsi="方正小标宋简体;宋体-方正超大字符集"/>
                <w:bCs/>
                <w:kern w:val="0"/>
                <w:sz w:val="24"/>
              </w:rPr>
              <w:t> </w:t>
            </w: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柏斯琴行有限公司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钢琴调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郭来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eastAsia="方正小标宋简体;宋体-方正超大字符集" w:cs="宋体;SimSun" w:ascii="方正小标宋简体;宋体-方正超大字符集" w:hAnsi="方正小标宋简体;宋体-方正超大字符集"/>
                <w:bCs/>
                <w:kern w:val="0"/>
                <w:sz w:val="24"/>
              </w:rPr>
              <w:t> </w:t>
            </w: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和美琴行乐器有限公司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食品检验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李书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技师学院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食品检验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文小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可宝得环保技术（深圳）有限公司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食品检验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彭新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怡景食品饮料有限公司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食品检验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庄生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技师学院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食品检验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邹丽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怡景食品饮料有限公司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食品检验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李芳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怡景食品饮料有限公司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中式烹调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朱伟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麒麟山庄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中式烹调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谢立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南联食品有限公司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中式烹调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乔冠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金好彩餐饮管理公司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中式烹调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刘勇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福田党校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中式烹调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冯建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品尚烹饪技术有限公司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中式烹调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罗伟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小海湾餐馆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中式面点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贾国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深供供电服务公司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中式面点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傅南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明华国际会议中心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中式面点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杨新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潮江春餐饮管理有限公司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中式面点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骆朝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大亚湾核电配餐中心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中式面点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林财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人才交流服务中心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中式面点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梁业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启腾酒店投资管理有限公司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西式烹调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蔡宏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迎宾馆西餐厅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西式烹调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李杏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京基晶都酒店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西式烹调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梁汉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蛇口雨花西餐厅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西式烹调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刘楚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南海酒店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西式烹调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卢炽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百合酒店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西式烹调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陆达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上园酒店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西式面点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刘志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香密湖沃尔玛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西式面点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吴政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翠安实业有限公司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西式面点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钟正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委党校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西式面点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林政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水贝</w:t>
            </w:r>
            <w:r>
              <w:rPr>
                <w:rFonts w:eastAsia="方正小标宋简体;宋体-方正超大字符集" w:cs="宋体;SimSun" w:ascii="方正小标宋简体;宋体-方正超大字符集" w:hAnsi="方正小标宋简体;宋体-方正超大字符集"/>
                <w:bCs/>
                <w:kern w:val="0"/>
                <w:sz w:val="24"/>
              </w:rPr>
              <w:t>21</w:t>
            </w: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西饼店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西式面点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胡志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委党校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西式面点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罗斌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大中华喜来登酒店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餐厅服务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冉俊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龙岗区鹏海山庄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餐厅服务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杨雯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银湖旅游中心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餐厅服务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吴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宝安区宝晖商务酒店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餐厅服务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王小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宝安区宝晖商务酒店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餐厅服务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刘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宝安区宝晖商务酒店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餐厅服务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刘佑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深航国际酒店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广告设计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覃兴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兰韵企业形象设计有限公司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广告设计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廖波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米姆广告有限公司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广告设计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王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易维讯电脑技术有限公司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广告设计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李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兰韵企业形象设计有限公司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广告设计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李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立诚达科级有限公司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广告设计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谢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兰韵企业形象设计有限公司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计算机文字录入处理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王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福田区人民检察院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计算机文字录入处理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张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报业集团报印务有限公司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计算机文字录入处理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曹景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技师学院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计算机文字录入处理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陈佩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公安局福田分局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计算机文字录入处理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李细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公安局布吉派出所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计算机文字录入处理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高英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才智培训中心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客房服务员决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马高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启腾酒店投资管理有限公司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客房服务员决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田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南海酒店有限公司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客房服务员决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蔡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航国际酒店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客房服务员决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佟斌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南海酒店有限公司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客房服务员决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黄年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麒麟山庄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客房服务员决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邓利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鸿波酒店有限公司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美容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苟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南山区首脑美容美发培训学校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美容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部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福田区现代职业培训学校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美容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刘斐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福田区现代职业培训学校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美容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王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名仕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美容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孟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福田区现代职业培训学校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美容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卢锦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宝安区远东职业技能学校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化妆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罗妙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姿韵美容美发职业培训中心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化妆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胡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南山区首脑美容美发培训学校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化妆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田雪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姿韵美容美发职业培训中心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化妆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张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福田区现代职业培训学校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化妆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赵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自由职业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化妆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杨思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福田区精英职业培训学校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美发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崔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南山区首脑美容美发培训学校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美发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杨修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卡丝发型设计中心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美发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谢礼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龙岗区梦妮娜美容美发培训学校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美发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沈晋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福田区精英职业培训学校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美发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尤云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南山区首脑美容美发培训学校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美发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王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24"/>
              </w:rPr>
              <w:t>深圳市南山区首脑美容美发培训学校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08:00Z</dcterms:created>
  <dc:creator>辜迪</dc:creator>
  <dc:description/>
  <cp:keywords/>
  <dc:language>en-US</dc:language>
  <cp:lastModifiedBy>辜迪</cp:lastModifiedBy>
  <dcterms:modified xsi:type="dcterms:W3CDTF">2011-07-20T08:08:00Z</dcterms:modified>
  <cp:revision>1</cp:revision>
  <dc:subject/>
  <dc:title>附件：</dc:title>
</cp:coreProperties>
</file>