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年广东省职业技能大赛总决赛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深圳前三名名单（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  <w:t>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9"/>
        <w:gridCol w:w="899"/>
        <w:gridCol w:w="2700"/>
        <w:gridCol w:w="1080"/>
        <w:gridCol w:w="103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竞赛工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工中心操作工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轴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金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高级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游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边  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大学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组</w:t>
            </w:r>
          </w:p>
        </w:tc>
      </w:tr>
      <w:tr>
        <w:trPr>
          <w:trHeight w:val="1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艳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画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褚万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科诗特互动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画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武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青橙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画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金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画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  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展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辰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展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编程序控制系统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清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安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编程序控制系统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成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编程序控制系统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  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宝安区普利司通电子制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编程序控制系统设计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海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电保护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其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供电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电保护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  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供电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琴调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来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和美琴行乐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9:00Z</dcterms:created>
  <dc:creator/>
  <dc:description/>
  <cp:keywords/>
  <dc:language>en-US</dc:language>
  <cp:lastModifiedBy>辜迪</cp:lastModifiedBy>
  <dcterms:modified xsi:type="dcterms:W3CDTF">2011-07-20T08:20:00Z</dcterms:modified>
  <cp:revision>1</cp:revision>
  <dc:subject/>
  <dc:title>附件1：</dc:title>
</cp:coreProperties>
</file>