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:</w:t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3"/>
        <w:gridCol w:w="972"/>
        <w:gridCol w:w="621"/>
        <w:gridCol w:w="2483"/>
        <w:gridCol w:w="1080"/>
        <w:gridCol w:w="1101"/>
      </w:tblGrid>
      <w:tr>
        <w:trPr>
          <w:trHeight w:val="450" w:hRule="atLeast"/>
        </w:trPr>
        <w:tc>
          <w:tcPr>
            <w:tcW w:w="8676" w:type="dxa"/>
            <w:gridSpan w:val="7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000000"/>
                <w:sz w:val="44"/>
                <w:szCs w:val="44"/>
              </w:rPr>
              <w:t>2010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sz w:val="44"/>
                <w:szCs w:val="44"/>
              </w:rPr>
              <w:t>年广东省职业技能大赛深圳赛区决赛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sz w:val="44"/>
                <w:szCs w:val="44"/>
              </w:rPr>
              <w:t>前六名名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工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成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清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创科技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智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普泰科技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小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太太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利司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富士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富顶精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慧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志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虔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新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宝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太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世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小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应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泰日升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用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宝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楚源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来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宝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义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宝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资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展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佑思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飞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宝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巨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少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宝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芝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宝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家豪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道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宝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燕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国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第二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祝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松浩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炯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子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春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华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智浩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加工中心操作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辉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岗树人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德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兴塑胶（深圳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海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德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叔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礼兴塑胶（深圳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立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礼兴塑胶（深圳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宝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志扬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铭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宝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伟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盟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德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艳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益鸣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博伦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洁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朝荣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希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俊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丽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博伦职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柳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柄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辰</w:t>
            </w:r>
            <w:r>
              <w:rPr>
                <w:rFonts w:ascii="仿宋_GB2312" w:hAnsi="仿宋_GB2312" w:cs="宋体;SimSun"/>
                <w:kern w:val="0"/>
                <w:sz w:val="24"/>
              </w:rPr>
              <w:t>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名汉唐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怀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名汉唐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名汉唐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仕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清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景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宇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武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青橙资讯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志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科诗特互动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万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科诗特软件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将臣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方块动漫画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橙资讯科技有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腾龙堂动漫文化传播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迪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烈火科技数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金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振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梓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沙井职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武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冯英维乐器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英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爱乐文化艺术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民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义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福田区和乐琴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端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柏斯琴行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来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和美琴行乐器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书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小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宝得环保技术（深圳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新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怡景食品饮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生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丽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怡景食品饮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芳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怡景食品饮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意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柳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</w:t>
            </w:r>
            <w:r>
              <w:rPr>
                <w:rFonts w:ascii="仿宋_GB2312" w:hAnsi="仿宋_GB2312" w:cs="宋体;SimSun"/>
                <w:kern w:val="0"/>
                <w:sz w:val="24"/>
              </w:rPr>
              <w:t>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嘉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斯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麒麟山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立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南联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冠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金好彩餐饮管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勇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建荣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品尚烹饪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伟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小海湾餐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国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深供供电服务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南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明华国际会议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新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潮江春餐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朝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大亚湾核电配餐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财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人才交流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业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启腾酒店投资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兴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兰韵企业形象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波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米姆广告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易维讯电脑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兰韵企业形象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湘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立诚达科级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恒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兰韵企业形象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巧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艺术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诗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艺术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艺术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璐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丹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艺术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泳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艺术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倩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区人民检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报业集团报印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景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佩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公安局福田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细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公安局布吉派出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英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才智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玉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春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俊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晶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金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茹仕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敬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港务（深圳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书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士康科技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志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港务（深圳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志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港务（深圳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清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港务（深圳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先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为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戴德福珠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新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享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豆金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彩祥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卫洪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绿翠福珠宝首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苟璐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区首脑美容美发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斐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泉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P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连锁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锦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远东职业技能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妙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姿韵美容美发职业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区首脑美容美发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雪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姿韵美容美发职业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思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区首脑美容美发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修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丝发型设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礼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梦妮娜美容美发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晋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云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区首脑美容美发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区首脑美容美发培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宏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迎宾馆西餐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杏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京基晶都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汉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蛇口雨花西餐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楚彪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海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炽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百合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达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上园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香密湖沃尔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政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翠安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正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政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水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饼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志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斌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大中华喜来登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俊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深圳市龙岗区鹏海山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雯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银湖旅游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姣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晖商务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晖商务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晖商务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佑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航国际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组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0:00Z</dcterms:created>
  <dc:creator/>
  <dc:description/>
  <cp:keywords/>
  <dc:language>en-US</dc:language>
  <cp:lastModifiedBy>辜迪</cp:lastModifiedBy>
  <dcterms:modified xsi:type="dcterms:W3CDTF">2011-07-20T08:24:00Z</dcterms:modified>
  <cp:revision>2</cp:revision>
  <dc:subject/>
  <dc:title>附件2:</dc:title>
</cp:coreProperties>
</file>