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广东省职业技能大赛深圳赛区决赛优胜者名单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1080"/>
        <w:gridCol w:w="900"/>
        <w:gridCol w:w="396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工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  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成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清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创科技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普泰科技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小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太太药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利司通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顶精密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富士康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金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三星视界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治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益壮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塑塑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钢合金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康灿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光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部华侨城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第二人民医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铁集团运营分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小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潘光电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电电气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序控制系统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鑫承诺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宝得环保技术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生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航沈飞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宏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食品行业协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宝得环保技术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旭洋绿色食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梅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荃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宝得环保技术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食品行业协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启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旭洋绿色食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食品行业协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食品行业协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艳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怡景食品饮料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武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冯英维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英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爱乐文化艺术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和乐琴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端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柏斯琴行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来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美琴行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喜乐钢琴调律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思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雅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弘文艺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春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柏斯琴行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雅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柏斯琴行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相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和乐琴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田园琴行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美琴行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清华琴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雅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艺术学校雅乐琴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杰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雅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调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和美琴行乐器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兴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兰韵企业形象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波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米姆广告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维讯电脑技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兰韵企业形象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立诚达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兰韵企业形象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外代国际货运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百利行物业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鹏资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爱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中鹏职业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立诚达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爱华文化传播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彬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创意村营销策划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符号广告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鲜橙企业形象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远行创意策划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视视觉广告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中鹏职业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创意村营销策划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一浩金箔艺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人民检察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报业集团报印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景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佩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福田分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细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布吉派出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英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才智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银行深圳市分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月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中等专业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指挥部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惠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博伦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丽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纪委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贵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湖区鲲鹏职业技术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宝龙派出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泽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务（集团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希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指挥部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岗中专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爱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开发银行深圳市分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劳人力资源开发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莉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政治部人事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字录入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罗湖分局笋岗派出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戴德福珠宝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金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卫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绿翠福珠宝首饰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彩祥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书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世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席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兰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彩祥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广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佳翠珠宝首饰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仕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彩祥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有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显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彩祥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彩祥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基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戴德福珠宝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器雕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立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南联食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好彩餐饮管理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勇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党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品尚烹饪技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伟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小海湾餐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威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永榕江鱼村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柱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华街道办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京基晶都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均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胜记餐饮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绍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航城格兰天大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克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核电配餐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文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港鸿大酒楼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振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港鸿大酒楼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瑞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东大亚湾核电服务集团东部分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绿源餐饮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伟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出入境管理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宏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迎宾馆西餐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杏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京基晶都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蛇口雨花西餐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楚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百合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达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上园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绍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巨邦饮食服务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红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圣廷苑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星河丽思卡尔顿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乃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东华假日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武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柏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志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作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百珍厨房餐厅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赵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帝豪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逸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鹏海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雯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银湖旅游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佑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航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新地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妙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东大亚湾核电服务集团东部分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秋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富丽华大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林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明华国际会议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富丽华大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东大亚湾核电服务集团专家村会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铁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启腾酒店投资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练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潮庭盛宴饮食文化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启腾酒店投资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南海酒店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航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南海酒店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年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鸿波酒店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迪富酒店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碧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航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检察官训练基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迪富酒店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静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海景奥思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廷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海景奥思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海景奥思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检察官训练基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培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鸿波酒店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少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鸿波酒店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安正源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喜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海景奥思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航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茂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海景奥思廷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黎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丹枫白露公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聘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宝晖商务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燕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恒丰海悦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航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鸿波酒店投资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梅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麒麟山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罗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鸿波酒店投资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航国际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汉都出租小汽车有限责任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华华达运输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昆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程交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飞汽车出租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先达泰运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西湖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贸小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旅游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旅游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鹰出租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物资运输工贸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炳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乐小汽车出租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德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宝路华新辉出租小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银通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友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鸿运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鹰出租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港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新西湖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亚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港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程电动汽车出租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功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亦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育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元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裔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长途汽车客运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相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长途汽车客运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巴士集团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永恒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斐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泉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连锁机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锦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远东职业技能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青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姿韵美容美发职业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玉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远东职业技能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汝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修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丝发型设计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礼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龙岗区梦妮娜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晋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现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德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型艺美发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呈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国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妙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姿韵美容美发职业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姿韵美容美发职业培训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早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雅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邦面具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南山区首脑美容美发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燕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光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精英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青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慧星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现代职业培训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道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第二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祝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松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太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世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应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泰日升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资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展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佑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德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叔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立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健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亚迪精密制造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宝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沙井职业高级中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松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晓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多乐精密注塑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庆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荣精密模具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多乐精密注塑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军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荣精密模具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易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山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小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多乐精密注塑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兴塑胶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技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泰日升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辰</w:t>
            </w:r>
            <w:r>
              <w:rPr>
                <w:rFonts w:ascii="仿宋_GB2312" w:hAnsi="仿宋_GB2312" w:cs="宋体;SimSun"/>
                <w:kern w:val="0"/>
                <w:sz w:val="24"/>
              </w:rPr>
              <w:t>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怀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波普展示艺术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松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贻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学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锦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现在时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筱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名汉唐设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创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三元色展览策划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诗展览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安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易尚展示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三元色展览策划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承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诗展览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诗展览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艳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职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益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博伦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洁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惟有爱礼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洲文化传播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悦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联网络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三正管理顾问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博伦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美辰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寅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美辰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南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技师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深圳职业训练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深圳职业训练学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玲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博伦职业技术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长登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萍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美辰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泉网资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美辰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供供电服务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南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明华国际会议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潮江春餐饮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朝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亚湾核电配餐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财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人才交流服务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业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启腾酒店投资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旷春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人才交流服务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中佳星海幼儿园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联食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耀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启腾酒店投资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香密湖沃尔玛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翠安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正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政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饼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委党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斌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中华喜来登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诗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阳光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泰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金悦轩餐饮管理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汝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阳光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东华假日酒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武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青橙资讯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科诗特互动软件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科诗特软件有限责任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将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方块动漫画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橙资讯科技有限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圳市腾龙堂动漫文化传播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振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强数字动漫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闪客涛涛动画工作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菱动画深圳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彩菱动画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鲍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方块动漫画文化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之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闪客涛涛动画工作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胜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艺动漫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闪客涛涛动画工作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如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晶石数字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妙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青橙咨询科技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方块动漫画文化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夏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奇塑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雨桥文化传播有限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彩菱动画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乐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森那美汽车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红彤丰田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深业丰田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美昌汽车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利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企沃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春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企沃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强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峰投资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克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业汽车贸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祥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森那美汽车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兆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明华汽车服务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义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峰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红彤汽车维修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汉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龙华雷克萨斯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红彤汽车维修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业汽车贸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石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业汽车贸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春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兴业丰田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钣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振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峰投资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春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企沃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兴业丰田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晨峰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汉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明华汽车服务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远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级技工学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耀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兴业丰田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峰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峰实业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天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盛业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合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业汽车贸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敬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兴业丰田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红彤汽车维修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市兴业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远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汽车工业销售深圳南方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盛业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龙华雷克萨斯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龙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大兴雷克萨斯汽车销售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业汽车贸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峰汽车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熙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业汽车贸易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敬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书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科技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港务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先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为技术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科技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铭基食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科技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利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科技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粮集团（深圳）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士康科技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添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赤湾石油基地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粮食集团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炎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深圳三鑫顺通货物运输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能健恒商贸发展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军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能源物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三九医药股份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炜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电物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神采物流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国国际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妥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国国际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招商国际旅游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露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淳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中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言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旅国际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中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魏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国国际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国国际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中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国国际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港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旅导游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旅（深圳）旅行社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畅导游员服务有限公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大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国国际旅行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1:00Z</dcterms:created>
  <dc:creator/>
  <dc:description/>
  <cp:keywords/>
  <dc:language>en-US</dc:language>
  <cp:lastModifiedBy>辜迪</cp:lastModifiedBy>
  <dcterms:modified xsi:type="dcterms:W3CDTF">2011-07-20T08:22:00Z</dcterms:modified>
  <cp:revision>1</cp:revision>
  <dc:subject/>
  <dc:title>附件3：</dc:title>
</cp:coreProperties>
</file>