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广东省职业技能大赛深圳赛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先进集体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4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文体旅游局协调管理处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交通委员会港航管理处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职业技能鉴定指导办公室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技师学院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高技能人才公共实训管理服务中心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职工教育和职业培训协会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饮食服务行业协会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零售行业协会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残疾人联合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电网公司深圳供电局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南山区深职训职业培训学校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华亚数控机床有限公司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华为技术有限公司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商港务（深圳）有限公司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罗湖区人力资源局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宝安区人力资源局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龙岗区人力资源局</w:t>
            </w:r>
          </w:p>
        </w:tc>
      </w:tr>
      <w:tr>
        <w:trPr>
          <w:trHeight w:val="28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盐田区人力资源局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坪山新区社会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2:00Z</dcterms:created>
  <dc:creator/>
  <dc:description/>
  <cp:keywords/>
  <dc:language>en-US</dc:language>
  <cp:lastModifiedBy>辜迪</cp:lastModifiedBy>
  <dcterms:modified xsi:type="dcterms:W3CDTF">2011-07-20T08:27:00Z</dcterms:modified>
  <cp:revision>3</cp:revision>
  <dc:subject/>
  <dc:title>附件4：</dc:title>
</cp:coreProperties>
</file>