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z w:val="44"/>
          <w:szCs w:val="44"/>
        </w:rPr>
        <w:t>201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>年广东省职业技能大赛深圳赛区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>先进个人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82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5746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单  位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职工教育和职业培训协会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育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职工教育和职业培训协会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雪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文体旅游局旅游协调管理处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志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坪山技工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中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南山区深职训职业培训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益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高技能人才公共实训管理服务中心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绪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福田艺术培训协会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亚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技师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明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公安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巧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交通运输培训中心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团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汽车维修行业协会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  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鹏培训中心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茂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工程安装职业技能鉴定所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韪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安区首脑美容美发化妆职业技能培训中心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友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男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职业技术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女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职业技能鉴定指导办公室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海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女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高技能人才公共实训管理服务中心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媛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女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第二高级技工学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从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男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人力资源和社会保障局职业能力建设处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明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男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技师学院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86435</wp:posOffset>
              </wp:positionH>
              <wp:positionV relativeFrom="paragraph">
                <wp:posOffset>444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3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3:00Z</dcterms:created>
  <dc:creator/>
  <dc:description/>
  <cp:keywords/>
  <dc:language>en-US</dc:language>
  <cp:lastModifiedBy>辜迪</cp:lastModifiedBy>
  <dcterms:modified xsi:type="dcterms:W3CDTF">2011-07-20T08:24:00Z</dcterms:modified>
  <cp:revision>1</cp:revision>
  <dc:subject/>
  <dc:title>附件5：</dc:title>
</cp:coreProperties>
</file>