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468"/>
        <w:jc w:val="center"/>
        <w:rPr/>
      </w:pPr>
      <w:r>
        <w:rPr/>
        <w:t>深圳市机关事业单位未休年休假工资报酬核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5"/>
        <w:gridCol w:w="2498"/>
        <w:gridCol w:w="2301"/>
        <w:gridCol w:w="2340"/>
      </w:tblGrid>
      <w:tr>
        <w:trPr>
          <w:trHeight w:val="104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休年休假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＿＿＿年，因单位工作需要，该同志应休而未休年休假天数为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＿＿天；＿＿＿年，该同志应补休上一年度未休年休假天数为＿＿天，但因单位工作需要，应补休而未补休的年休假天数为＿＿＿天。根据《职工带薪年休假条例》（国务院令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机关事业单位工作人员带薪年休假实施办法》（人事部令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的规定，应支付未休年休假工资报酬＿＿＿＿元。</w:t>
            </w:r>
          </w:p>
          <w:p>
            <w:pPr>
              <w:pStyle w:val="Normal"/>
              <w:spacing w:lineRule="exact" w:line="500"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          单位负责人签字（加盖公章）：</w:t>
            </w:r>
          </w:p>
          <w:p>
            <w:pPr>
              <w:pStyle w:val="Normal"/>
              <w:spacing w:lineRule="exact" w:line="500" w:before="156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28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加盖公章）：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</w:rPr>
        <w:t>注：此表由单位填写，本人签字确认，报主管部门核准后在本单位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9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3:00Z</dcterms:created>
  <dc:creator>辜迪</dc:creator>
  <dc:description/>
  <cp:keywords/>
  <dc:language>en-US</dc:language>
  <cp:lastModifiedBy>辜迪</cp:lastModifiedBy>
  <dcterms:modified xsi:type="dcterms:W3CDTF">2011-08-08T07:23:00Z</dcterms:modified>
  <cp:revision>1</cp:revision>
  <dc:subject/>
  <dc:title>深圳市机关事业单位未休年休假工资报酬核准表</dc:title>
</cp:coreProperties>
</file>