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1260"/>
        <w:gridCol w:w="1800"/>
        <w:gridCol w:w="6621"/>
      </w:tblGrid>
      <w:tr>
        <w:trPr>
          <w:trHeight w:val="900" w:hRule="atLeast"/>
        </w:trPr>
        <w:tc>
          <w:tcPr>
            <w:tcW w:w="141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****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（单位）职业技能竞赛备案表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办单位：（盖章）                    承办单位：（盖章）                负责人：         年  月  日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竞赛工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种代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拟竞赛时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竞赛类型</w:t>
            </w:r>
          </w:p>
        </w:tc>
        <w:tc>
          <w:tcPr>
            <w:tcW w:w="6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拟奖励措施</w:t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初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决赛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类型分为：国一类、国二类；省一类、省二类；市一类、市二类；区一类、区二类；街道一类、街道二类。跨行业（系统）、跨地区的为一类竞赛，单一行业（系统）的为二类竞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6:00Z</dcterms:created>
  <dc:creator>辜迪</dc:creator>
  <dc:description/>
  <cp:keywords/>
  <dc:language>en-US</dc:language>
  <cp:lastModifiedBy>辜迪</cp:lastModifiedBy>
  <dcterms:modified xsi:type="dcterms:W3CDTF">2011-11-09T09:37:00Z</dcterms:modified>
  <cp:revision>1</cp:revision>
  <dc:subject/>
  <dc:title>深圳****（单位）职业技能竞赛备案表</dc:title>
</cp:coreProperties>
</file>