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9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深圳市民办职业培训学校评估表</w:t>
      </w:r>
    </w:p>
    <w:p>
      <w:pPr>
        <w:pStyle w:val="Normal"/>
        <w:ind w:right="980" w:hanging="0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p>
      <w:pPr>
        <w:pStyle w:val="Normal"/>
        <w:ind w:right="98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right="-2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单位（盖章）：                                                                                  年       月       日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18"/>
        <w:gridCol w:w="2663"/>
        <w:gridCol w:w="3065"/>
        <w:gridCol w:w="1214"/>
        <w:gridCol w:w="1479"/>
        <w:gridCol w:w="993"/>
        <w:gridCol w:w="2771"/>
      </w:tblGrid>
      <w:tr>
        <w:trPr>
          <w:trHeight w:val="240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估项目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估内容及标准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评结果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估组意见</w:t>
            </w:r>
          </w:p>
        </w:tc>
      </w:tr>
      <w:tr>
        <w:trPr>
          <w:trHeight w:val="271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扣分原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扣分原因</w:t>
            </w:r>
          </w:p>
        </w:tc>
      </w:tr>
      <w:tr>
        <w:trPr>
          <w:trHeight w:val="82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依法办学（否决项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办学资质   （否决项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资质完备并公示（有办学许可证或备案证、民非企业登记证、办学章程）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资质证件不齐全，评估结果为不合格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否决项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场地（含教学场地和学生宿舍）的消防安全证明文件齐全并公示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舍场地消防安全证明文件不齐全，评估结果为不及格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、诚信办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规范办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与专职教职工签订劳动合同，并参加社保（提供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社保清单）；兼职教师须签订聘用合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无违规办学（含超范围办学）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合同与社保符合要求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不符合要求，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无违规办学，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存在违规办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诚信自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诚信自律规约承诺并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项目收费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生广告（简章）真实并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员投诉情况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有诚信自律规约承诺并公示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公示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培训项目收费公示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招生广告（简章）真实并备案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虚假或未备案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无有效投诉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出现有效投诉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70C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会计、出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遵守会计制度、账册规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财务审计报告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分设会计、出纳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分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会计账册规范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计账册不规范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有两年度财务审计报告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只有一年审计报告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无审计报告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。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、办学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办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场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自有或租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㎡且租期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年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与培训规模相适应的培训场所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分设行政、教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教师办公室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教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多媒体教学设备完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脑、音响、投影仪等）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培训场所符合要求且场地使用权证明材料齐全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符合条件或材料不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三类办公室分设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未分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教室面积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积不达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多媒体教学设备完善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设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训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实训场地、设备、工位数量配套，能满足训练需要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主要实训设备具有一定的先进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实训设备完好率达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有满足实训需要的工量具、仪器、仪表、材料等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场地设备工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一个工位）能满足专业训练要求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场地设备满足要求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实训工位不足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主要设备具有先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备不具有先进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设备完好率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达标率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实训工量具、仪器、仪表、材料等能满足需要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基本满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不能满足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党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设立党组织并开展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没有设立党组织但有党员并参加上级党组织活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没有党员但配备党建工作联系人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之一的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不属于其中任何一种情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主任（校长）具有大专以上学历、中级以上专业技术职称（或三级以上职业资格）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职业教育培训工作经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教务主任具有大专以上学历、中级以上专业技术职称（或三级以上职业资格）、教师资格证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职业教育培训工作经历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主任（校长）学历、技术职称（职业资格）及职业教育经历均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不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均不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教务主任学历、技术职称（职业资格）、职业教育经历、教师资格证书均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不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均不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、安全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学场地（含实训场地和学生宿舍）应符合安全、消防、卫生等有关规定，并制定有应急事件应急预案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校舍场地安全和卫生设施均齐全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证明文件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有应急预案，且有专人落实安全、消防、卫生检查制度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无预案无制度无落实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79" w:right="1179" w:gutter="0" w:header="0" w:top="709" w:footer="572" w:bottom="70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7"/>
        <w:gridCol w:w="2126"/>
        <w:gridCol w:w="3686"/>
        <w:gridCol w:w="1098"/>
        <w:gridCol w:w="1453"/>
        <w:gridCol w:w="1134"/>
        <w:gridCol w:w="2694"/>
      </w:tblGrid>
      <w:tr>
        <w:trPr>
          <w:trHeight w:val="24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评估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评估标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评分方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自评结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评估组意见</w:t>
            </w:r>
          </w:p>
        </w:tc>
      </w:tr>
      <w:tr>
        <w:trPr>
          <w:trHeight w:val="2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自评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扣分原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得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</w:rPr>
              <w:t>扣分原因</w:t>
            </w:r>
          </w:p>
        </w:tc>
      </w:tr>
      <w:tr>
        <w:trPr>
          <w:trHeight w:val="621" w:hRule="atLeast"/>
          <w:cantSplit w:val="true"/>
        </w:trPr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四、师资队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教师配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每个培训专业配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名及以上教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有就业指导服务人员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师配备全达标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未配备齐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配备就业指导人员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未配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任职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师持有教师资格证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理论教师具有大专以上学历；生产实习指导教师具有培养目标高一级的职业资格证书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师持有教师资格证书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无教师资格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师资格符合要求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不符合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五、教学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制度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规章制度健全（主要指教师管理、学员管理、教学管理、教学设备、安全卫生、应急处理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类）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类规章制度健全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类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类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教学文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培训计划、大纲、教材配套齐全、编写规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案齐全，且编写规范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培训计划、大纲、教材配套齐全，编写规范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齐全不规范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不齐全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无培训计划、大纲、教材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教案齐全、规范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齐全不规范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不齐全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质量监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有教学督导机构，并开展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每年至少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次教学质量检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严格执行培训计划和考核制度，考核成绩记录完整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有教学督导机构且开展工作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无机构但开展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无机构无开展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每年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次教学质量检查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未进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）严格执行培训计划和考核制度且考核成绩记录完整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未严格执行培训计划和考核制度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；无考核记录，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总  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专家组意见</w:t>
            </w:r>
          </w:p>
        </w:tc>
        <w:tc>
          <w:tcPr>
            <w:tcW w:w="1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专家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年       月       日</w:t>
            </w:r>
          </w:p>
        </w:tc>
      </w:tr>
      <w:tr>
        <w:trPr>
          <w:trHeight w:val="423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说明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各培训机构须按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年度深圳市民办职业培训机构评估表》的项目顺序准备佐证资料，提供的资料时限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017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年。</w:t>
            </w:r>
          </w:p>
          <w:p>
            <w:pPr>
              <w:pStyle w:val="Normal"/>
              <w:spacing w:lineRule="exact" w:line="360"/>
              <w:ind w:left="720" w:hanging="9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各项统计指标是指本机构自有或租赁的以及人、财、物均属校本部管理的分教点（不包括联办分教点和校外班）。特殊工种训练需要的设备，机构无法建立的，可通过与相关企业联合办学解决（提供联合办学协议）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评估满分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，评估总分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及以上机构评估结果为合格；总分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分的机构评估结果为不合格；否决项中有一项不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符合要求，其评估结果为不合格。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本表一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份，评估结束各项内容填写完毕后，市职工教育和职业培训协会存一份，区人力资源部门留一份。</w:t>
            </w:r>
          </w:p>
        </w:tc>
      </w:tr>
    </w:tbl>
    <w:p>
      <w:pPr>
        <w:pStyle w:val="Normal"/>
        <w:spacing w:lineRule="exact" w:line="36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35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3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1:00Z</dcterms:created>
  <dc:creator>孔磊杰</dc:creator>
  <dc:description/>
  <dc:language>en-US</dc:language>
  <cp:lastModifiedBy>甘彩琴</cp:lastModifiedBy>
  <cp:lastPrinted>2019-06-11T11:54:00Z</cp:lastPrinted>
  <dcterms:modified xsi:type="dcterms:W3CDTF">2019-06-24T03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