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6900" w:leader="none"/>
        </w:tabs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度深圳市社会保障卡公共服务平台项目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096"/>
        <w:gridCol w:w="2064"/>
      </w:tblGrid>
      <w:tr>
        <w:trPr>
          <w:trHeight w:val="9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共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平台模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25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策咨询、办事流程引导、参保信息自助语音查询。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询方式：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登陆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社局官</w:t>
            </w:r>
            <w:r>
              <w:rPr>
                <w:rFonts w:ascii="仿宋" w:hAnsi="仿宋" w:cs="仿宋" w:eastAsia="仿宋"/>
                <w:sz w:val="24"/>
                <w:szCs w:val="24"/>
              </w:rPr>
              <w:t>网查询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://hrss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z.</w:t>
            </w:r>
            <w:r>
              <w:rPr>
                <w:rFonts w:eastAsia="仿宋" w:cs="仿宋" w:ascii="仿宋" w:hAnsi="仿宋"/>
                <w:sz w:val="24"/>
                <w:szCs w:val="24"/>
              </w:rPr>
              <w:t>gov.cn/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登陆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保局官</w:t>
            </w:r>
            <w:r>
              <w:rPr>
                <w:rFonts w:ascii="仿宋" w:hAnsi="仿宋" w:cs="仿宋" w:eastAsia="仿宋"/>
                <w:sz w:val="24"/>
                <w:szCs w:val="24"/>
              </w:rPr>
              <w:t>网</w:t>
            </w:r>
            <w:r>
              <w:rPr>
                <w:rFonts w:ascii="仿宋" w:hAnsi="仿宋" w:cs="仿宋" w:eastAsia="仿宋"/>
                <w:sz w:val="24"/>
                <w:szCs w:val="24"/>
              </w:rPr>
              <w:t>查询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://szsi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z.</w:t>
            </w:r>
            <w:r>
              <w:rPr>
                <w:rFonts w:eastAsia="仿宋" w:cs="仿宋" w:ascii="仿宋" w:hAnsi="仿宋"/>
                <w:sz w:val="24"/>
                <w:szCs w:val="24"/>
              </w:rPr>
              <w:t>gov.cn/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拨打</w:t>
            </w:r>
            <w:r>
              <w:rPr>
                <w:rFonts w:eastAsia="仿宋" w:cs="仿宋" w:ascii="仿宋" w:hAnsi="仿宋"/>
                <w:sz w:val="24"/>
                <w:szCs w:val="24"/>
              </w:rPr>
              <w:t>12333</w:t>
            </w:r>
            <w:r>
              <w:rPr>
                <w:rFonts w:ascii="仿宋" w:hAnsi="仿宋" w:cs="仿宋" w:eastAsia="仿宋"/>
                <w:sz w:val="24"/>
                <w:szCs w:val="24"/>
              </w:rPr>
              <w:t>咨询热线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网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社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个人服务系统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参保管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灵活就业人员参加职工养老保险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办理个人暂停缴交社会保险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养老保险延缴业务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居民养老参保登记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退休人员申请缴纳医疗保险费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超龄居民参加医疗保险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少儿首次参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市户籍非在园在校少儿首次参保登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生儿参加城乡居民医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少儿停保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停保（大学生、在园在校学生）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次性趸缴养老保险费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居民停保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居民恢复参保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保缴费管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缴费人员补托收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乡居民基本养老保险一次性趸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龄补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类人员一次性补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少儿医保缴费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复缴费一次性养老个人账户申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保人社会保险关系结算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军龄补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缴费人员自助缴费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保信息修改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基本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保人员个人变更缴费项目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正常升位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市户籍非在园在校少儿参保登记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监护人信息维护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缴费银行信息维护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转移申请管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职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乡居民基本养老保险关系转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具参保缴费凭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职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乡居民基本养老保险关系转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具参保缴费凭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职工基本养老保险关系转入（省内）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职工基本养老保险关系转入（省外）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办理基本医疗保险关系转移接续（转入）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办理基本医疗保险关系转移接续（转出）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撤销养老保险省内关系转出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撤销养老保险省外关系转出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撤销医疗保险关系转出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养老保险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发按月领取职工养老保险待遇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发按月领取居民养老保险待遇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居民养老保险结算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养老保险视同缴费年限确认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发非因工死亡职工养老保险待遇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职工基本养老金停发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职工基本养老金续发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疗保险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外就医的住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门诊医疗费用报销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开通个人账户支付比例自付费用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慢性肾功能衰竭门诊透析请休假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疗保险现金报销银行账户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市参保人常住内地就医备案业务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消参加重特大疾病补充医疗保险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助绑定个人账户家庭通道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自助变更绑定社康点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失业保险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定失业人员按月申领失业保险待遇业务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失业人员个人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失业人员离职原因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定失业人员死亡其遗属一次性申领丧葬补助金和抚恤金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定失业人员停领失业保险待遇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伤保险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伤认定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伤待遇审核偿付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先行支付工伤医疗费用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伤医疗与工伤康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伤医疗费用记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伤残人员信息维护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伤医疗与工伤康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伤康复市外转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伤医疗与工伤康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复辅助器具安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)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伤医疗与工伤康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复辅助器具更换、维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劳动能力鉴定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育保险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外生育医疗费用核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工生育保险医疗费用核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保卡管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融社保卡挂失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融社保卡解挂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保卡密码管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消社保卡密码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确认金融社保卡作为社保征缴和待遇发放账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保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本医疗保险个人账户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保账户家庭绑定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融社保卡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关系转移公共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特大疾病补充医疗保险参保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绑定社康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缴费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险缴费明细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缴费查询（大学生、在园在校）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少儿缴费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居民养老缴费历史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年金缴费历史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待遇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半年养老待遇发放和补发情况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失业保险金历史领取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失业人员可领失业金额度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近一次失业金申领情况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保卡刷卡消费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门诊大病认定结果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伤待遇享受记录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育保险（生育医疗保险）刷卡消费记录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育津贴申领记录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次性定额报销的记录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居民生育医疗费用报销记录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保家庭共享账户消费明细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务跟踪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办业务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办结业务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表单下载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保险参保证明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保人查询、打印社保缴费记录清单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打印个人权益记录清单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打印月缴费指数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打印待遇调整明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打印待遇发放记录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打印业务文书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职工基本养老金停发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打印业务文书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退休人员收入（身份）证明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社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终端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参保证明查询打印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省内社保关系转移凭证查询打印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省外社保关系转移凭证查询打印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撤销养老医疗保险省内外关系转出申请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上年度个人权益单查询打印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参保缴费明细查询打印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参保基本信息查询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社保账户余额查询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近半年五险待遇查询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查询门诊大病认定结果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人参保登记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调入个人参保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在园在校调入个人参保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人缴费停保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人缴费恢复参保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失业金申领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失业金停领（重新再就业）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失业金申领银行账号变更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人参保自助缴费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缴费金额测算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灵活就业人员缴费基数变更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灵活就业人员参保险种变更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参保手机号码变更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身份证号正常升位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通信地址变更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人社局统一用户平台手机号码变更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社保卡挂失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确认金融社保卡作为社保征缴和待遇发放账户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金融社保卡社保业务功能激活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退休人员养老金资格指纹验证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企业月缴费清单查询打印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企业参保人员信息查询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补扣欠费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医保家庭账户绑定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社康点绑定及变更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少儿参保登记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在园在校调入少儿参保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非在园在校少儿停保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非在园在校少儿恢复参保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生停保（大学生、在园在校学生）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非在园在校少儿医保自助缴费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公众号服务平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金融社保卡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康点绑定情况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特大疾病补充医疗保险参保情况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养老异地转入汇总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疗异地转入汇总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账户绑定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少儿医疗缴费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护人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保卡制卡进度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缴费明细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保参保证明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养老待遇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疗待遇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失业待遇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伤待遇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生育待遇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缴人员参保登记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恢复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缴人员停保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缴人员自助缴费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缴人员补托收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退休后继续缴纳医疗保险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助绑定个人账户家庭通道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缴费人员参保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本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失业人员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号码升位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护人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少儿学生参保信息维护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缴费银行账号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变更现金报销银行账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账户比例自付管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密码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挂失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解挂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保卡制卡进度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确认金融社保卡作为社保征缴和待遇发放账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康点绑定及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失业保险金待遇领取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新再就业失业待遇停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慢性肾功能衰竭门诊透析请假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账户解绑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left="1565" w:hanging="156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社保卡网上办事项目主要是指：社保卡的申请、制卡查询、挂失、补换卡申请、个人资料修改等社保卡的业务办理。</w:t>
      </w:r>
    </w:p>
    <w:p>
      <w:pPr>
        <w:pStyle w:val="Normal"/>
        <w:spacing w:lineRule="exact" w:line="440"/>
        <w:ind w:firstLine="1243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办事指南主要是指办理本项业务的具体操作流程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6:00Z</dcterms:created>
  <dc:creator>陈淑萍</dc:creator>
  <dc:description/>
  <dc:language>en-US</dc:language>
  <cp:lastModifiedBy>刘煜鹏</cp:lastModifiedBy>
  <dcterms:modified xsi:type="dcterms:W3CDTF">2019-07-16T01:1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