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lang w:eastAsia="zh-CN"/>
        </w:rPr>
      </w:pPr>
      <w:r>
        <w:rPr/>
        <w:t>附件</w:t>
      </w:r>
      <w:bookmarkStart w:id="0" w:name="_GoBack"/>
      <w:bookmarkEnd w:id="0"/>
      <w:r>
        <w:rPr>
          <w:lang w:val="en-US" w:eastAsia="zh-CN"/>
        </w:rPr>
        <w:t>5</w:t>
      </w:r>
    </w:p>
    <w:p>
      <w:pPr>
        <w:pStyle w:val="Norma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w:t>
      </w:r>
      <w:r>
        <w:rPr>
          <w:rFonts w:eastAsia="方正小标宋简体" w:ascii="方正小标宋简体" w:hAnsi="方正小标宋简体"/>
          <w:color w:val="000000"/>
          <w:kern w:val="0"/>
          <w:sz w:val="36"/>
          <w:szCs w:val="36"/>
          <w:lang w:val="en-US" w:eastAsia="zh-CN"/>
        </w:rPr>
        <w:t>8</w:t>
      </w:r>
      <w:r>
        <w:rPr>
          <w:rFonts w:ascii="方正小标宋简体" w:hAnsi="方正小标宋简体" w:eastAsia="方正小标宋简体"/>
          <w:color w:val="000000"/>
          <w:kern w:val="0"/>
          <w:sz w:val="36"/>
          <w:szCs w:val="36"/>
        </w:rPr>
        <w:t>年度深圳市社会保障卡应用场景表</w:t>
      </w:r>
    </w:p>
    <w:tbl>
      <w:tblPr>
        <w:tblW w:w="8900" w:type="dxa"/>
        <w:jc w:val="center"/>
        <w:tblInd w:w="0" w:type="dxa"/>
        <w:tblLayout w:type="fixed"/>
        <w:tblCellMar>
          <w:top w:w="0" w:type="dxa"/>
          <w:left w:w="28" w:type="dxa"/>
          <w:bottom w:w="0" w:type="dxa"/>
          <w:right w:w="28" w:type="dxa"/>
        </w:tblCellMar>
      </w:tblPr>
      <w:tblGrid>
        <w:gridCol w:w="327"/>
        <w:gridCol w:w="552"/>
        <w:gridCol w:w="1702"/>
        <w:gridCol w:w="5669"/>
        <w:gridCol w:w="650"/>
      </w:tblGrid>
      <w:tr>
        <w:trPr>
          <w:tblHeader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业务</w:t>
            </w:r>
          </w:p>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领域</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应用项目</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用卡说明</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是否实现</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552" w:type="dxa"/>
            <w:vMerge w:val="restart"/>
            <w:tcBorders>
              <w:left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培训</w:t>
            </w:r>
          </w:p>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进行失业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证明</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在需出具失业登记证明办理业务时，个人可凭社会保障卡办理相关业务。</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求职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进行求职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介绍</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参加现场招聘活动，利用社会保障卡在招聘单位展台直接登记求职。</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离校未就业高校毕业生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离校未就业高校毕业生凭社会保障卡及其他相关证明材料到公共就业服务机构进行就业服务实名登记，凭卡接受各类服务。</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申请接受就业服务</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申请接受就业服务。</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享受就业扶持政策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享受就业扶持政策。</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援助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就业援助。</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培训实名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培训机构进行实名登记，凭卡接受培训和享受职业培训补贴。</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0</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技能鉴定机构进行职业技能鉴定。</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岗位信息查询</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匹配的岗位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2</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技能培训补贴申请和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技能培训补贴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3</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参加职业技能鉴定的结果。</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4</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失业登记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5</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援助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就业援助对象认定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6</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扶持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可享受或已享受的就业扶持政策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7</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扶持政策补贴资金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享受就业扶持政策的补贴资金发放到社会保障卡加载的银行账户中，个人凭社会保障卡经银行渠道领取。</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8</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缴费</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职业技能鉴定费。</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9</w:t>
            </w:r>
          </w:p>
        </w:tc>
        <w:tc>
          <w:tcPr>
            <w:tcW w:w="552"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公共</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参保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进行参保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0</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缴费申报</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个人凭社会保障卡进行缴费申报。</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1</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保险关系转移</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办理社会保险关系转移接续手续（包括养老保险、医疗保险、失业保险等）。</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2</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金监督举报投诉</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社会保险行政部门投诉社保征缴、经办、服务机构和用人单位等侵害其社会保险权益行为，举报单位组织和个人违反社会保险法律法规，侵害社会保险基金行为。</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3</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参保缴费凭证查询及打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养老、医疗、失业保险参保缴费凭证（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4</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权益记录单查询及打印</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各项社会保险个人权益记录单（包括本地、异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5</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参保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参保、缴费等信息（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6</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自主缴费</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社会保险费（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7</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金监督举报奖励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保险基金监督举报奖励发放到社会保障卡加载的银行账户中，个人凭社会保障卡领取。</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8</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及其他相关证明材料申请养老保险待遇。</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9</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资格审核</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及其他相关证明材料申请离退休资格行政审批。</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0</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异地居住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异地居住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1</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领取资格认证</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办理待遇领取资格认证登记（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2</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养老保险及其他养老保障待遇信息和实发情况。</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及其他养老保障待遇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4</w:t>
            </w:r>
          </w:p>
        </w:tc>
        <w:tc>
          <w:tcPr>
            <w:tcW w:w="552"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业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挂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窗口挂号，通过电话、网上实现预约挂号，通过自助机实现自助挂号、取号等。</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5</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服务（诊疗、取药等）</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就诊、检查、取药等就医服务流程。</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6</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异地就医申请（转诊、转院、异地安置等）</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异地就医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8</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门诊统筹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门诊统筹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9</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特殊医疗待遇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门诊特定病种等特殊医疗待遇。</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0</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医疗费用零星报销。</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1</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购药费用结算记录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就医购药费用结算记录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2</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保险个人账户余额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医疗保险个人账户余额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3</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保险个人账户交易记录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医疗保险个人账户交易记录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4</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定点医疗机构查询变更</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定点医疗机构，做变更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5</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即时结算</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医疗费用直接结算（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6</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药店购药结算</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零售药店完成购药费用结算。</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7</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商保大病和医疗救助衔接结算</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商业大病保险、医疗救助等的一站式结算。</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8</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购药结算（现金自付和自费部分）</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支付个人自付和自费部分（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9</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资金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资金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0</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认定</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工伤认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1</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能力鉴定</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劳动能力鉴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2</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3</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保险待遇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工伤保险待遇。</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4</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工伤康复手续。</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5</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认定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认定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6</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能力鉴定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能力鉴定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7</w:t>
            </w:r>
          </w:p>
        </w:tc>
        <w:tc>
          <w:tcPr>
            <w:tcW w:w="552"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康复信息、辅助器具配置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8</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结算记录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医疗费结算记录信息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9</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即时结算</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工伤医疗费直接结算（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0</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报销资金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报销资金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1</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费报销资金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费报销资金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2</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津贴及其他工伤保险待遇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津贴及其他工伤保险待遇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申请</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人员凭社会保障卡及其他相关证明材料申请失业保险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领取失业金人员签到</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人员在领取失业金期间，按月凭社会保障卡办理签到手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培训和职业介绍等就业服务实名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培训机构进行实名登记，凭卡接受职业培训、职业介绍服务并享受相关补贴。</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失业保险待遇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金及其他失业保险待遇发放到社会保障卡加载的银行账户中，个人凭社会保障卡经银行渠道领取。</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8</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保险待遇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生育保险待遇。</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9</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妊娠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妊娠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0</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1</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保险待遇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生育保险待遇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2</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结算记录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生育费结算记录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3</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即时结算</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生育医疗费直接结算（包括本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4</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报销资金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报销资金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5</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津贴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津贴发放到社会保障卡加载的银行账户中，个人凭社会保障卡经银行渠道领取（包括本地、异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才</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代理</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办理人事代理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档案管理查询</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人事档案管理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才服务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可享受的人才服务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荣誉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各项荣誉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人才考试缴费</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各项人事人才考试费。</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代理缴费</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人事代理业务费用。</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2</w:t>
            </w:r>
          </w:p>
        </w:tc>
        <w:tc>
          <w:tcPr>
            <w:tcW w:w="552" w:type="dxa"/>
            <w:vMerge w:val="restart"/>
            <w:tcBorders>
              <w:left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w:t>
            </w:r>
          </w:p>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关系</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人事争议调解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调解组织申请劳动人事争议调解。</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3</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人事争议仲裁申请</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人事争议仲裁委员会申请劳动人事争议仲裁。</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4</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保障监察投诉</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保障监察机构投诉用人单位侵犯其劳动保障合法权益行为。</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5</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保障监察举报</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保障监察机构实名举报相关组织或者个人违反劳动保障法律、法规或者规章的行为。</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6</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合同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合同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7</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调解仲裁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人事争议调解仲裁案件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8</w:t>
            </w:r>
          </w:p>
        </w:tc>
        <w:tc>
          <w:tcPr>
            <w:tcW w:w="552"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监察案件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保障监察案件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9</w:t>
            </w:r>
          </w:p>
        </w:tc>
        <w:tc>
          <w:tcPr>
            <w:tcW w:w="552"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重点行业（企业）农民工工资领取</w:t>
            </w:r>
          </w:p>
        </w:tc>
        <w:tc>
          <w:tcPr>
            <w:tcW w:w="5669"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重点行业（企业）农民工工资发放到社会保障卡加载的银行账户中，个人凭社会保障卡经银行渠道领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员</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化管</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理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办理退休人员社会化管理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1</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相关自管互助组登记</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办理相关自管互助组登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2</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信息查询</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退休人员社会化管理信息</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3</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相关补贴发放、领取</w:t>
            </w:r>
          </w:p>
        </w:tc>
        <w:tc>
          <w:tcPr>
            <w:tcW w:w="5669"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到社会保障卡加载的银行账户中，个人凭社会保障卡经银行渠道领取</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bl>
    <w:p>
      <w:pPr>
        <w:pStyle w:val="Normal"/>
        <w:rPr/>
      </w:pPr>
      <w:r>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0:00Z</dcterms:created>
  <dc:creator>陈淑萍</dc:creator>
  <dc:description/>
  <dc:language>en-US</dc:language>
  <cp:lastModifiedBy>刘煜鹏</cp:lastModifiedBy>
  <dcterms:modified xsi:type="dcterms:W3CDTF">2019-07-16T01:1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