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5" w:type="dxa"/>
        <w:jc w:val="left"/>
        <w:tblInd w:w="-294" w:type="dxa"/>
        <w:tblLayout w:type="fixed"/>
        <w:tblCellMar>
          <w:top w:w="15" w:type="dxa"/>
          <w:left w:w="15" w:type="dxa"/>
          <w:bottom w:w="15" w:type="dxa"/>
          <w:right w:w="15" w:type="dxa"/>
        </w:tblCellMar>
      </w:tblPr>
      <w:tblGrid>
        <w:gridCol w:w="741"/>
        <w:gridCol w:w="1245"/>
        <w:gridCol w:w="6094"/>
        <w:gridCol w:w="1140"/>
        <w:gridCol w:w="4665"/>
      </w:tblGrid>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sz w:val="28"/>
                <w:szCs w:val="28"/>
                <w:u w:val="none"/>
                <w:lang w:val="en-US"/>
              </w:rPr>
            </w:pPr>
            <w:r>
              <w:rPr>
                <w:rFonts w:ascii="仿宋_GB2312" w:hAnsi="仿宋_GB2312" w:cs="仿宋_GB2312" w:eastAsia="仿宋_GB2312"/>
                <w:b/>
                <w:bCs/>
                <w:i w:val="false"/>
                <w:color w:val="000000"/>
                <w:kern w:val="0"/>
                <w:sz w:val="28"/>
                <w:szCs w:val="28"/>
                <w:u w:val="none"/>
                <w:lang w:val="en-US" w:eastAsia="zh-CN" w:bidi="ar"/>
              </w:rPr>
              <w:t>姓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意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采纳  情况</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说明</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5937131@qq.co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失信联合惩戒机制是什么样的机制？能否在办法里面予以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予以解释，不采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失信联合惩戒机制指国家、省、市有关部门为推进信用体系建设，各部门之间建立健全失信主体联合惩戒机制。具体内容以失信联合惩戒相关部门印发文件为准，文件中不再逐一引用。</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4075636@qq.co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管办法里面的“人力资源服务机构应当自开展业务之日起</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个工作日内向所在地的区人力资源行政部门办理登记备案。”这个时限太短，公司前期经营业务事情多，最好延长备案时限至一个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采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经济特区人才市场条例》第二十三条规定：“人力资源服务机构应当在开展人力资源服务业务之日起十五个工作日内向人力资源行政部门申请办理登记备案。”</w:t>
            </w:r>
          </w:p>
        </w:tc>
      </w:tr>
      <w:tr>
        <w:trPr>
          <w:trHeight w:val="7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ython007@163.co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法提到的重点关注对象方面，如果被列入重点关注对象，是否可以解除？怎样解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采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增加重点关注对象名单解除内容。</w:t>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ucktou@163.co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法提到的失信联合惩戒机制和公布机制，我们认为很好，可以让不正规经营机构曝光，让求职者看清楚，建议多宣传多曝光失信联合惩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增加宣传曝光失信联合惩戒内容。</w:t>
            </w:r>
          </w:p>
        </w:tc>
      </w:tr>
    </w:tbl>
    <w:p>
      <w:pPr>
        <w:pStyle w:val="Normal"/>
        <w:snapToGrid w:val="false"/>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人力资源服务机构监管办法（修订草案征求意见稿）》公开征集意见建议采纳情况汇总表</w:t>
      </w:r>
    </w:p>
    <w:sectPr>
      <w:type w:val="nextPage"/>
      <w:pgSz w:orient="landscape" w:w="16838" w:h="1190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磊杰</cp:lastModifiedBy>
  <dcterms:modified xsi:type="dcterms:W3CDTF">2019-08-20T08: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