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825"/>
        <w:gridCol w:w="2000"/>
        <w:gridCol w:w="1905"/>
        <w:gridCol w:w="2619"/>
        <w:gridCol w:w="2453"/>
      </w:tblGrid>
      <w:tr>
        <w:trPr>
          <w:trHeight w:val="270" w:hRule="atLeast"/>
        </w:trPr>
        <w:tc>
          <w:tcPr>
            <w:tcW w:w="10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shd w:fill="auto" w:val="clear"/>
                <w:lang w:val="en-US" w:eastAsia="zh-CN"/>
              </w:rPr>
              <w:t>首批进驻街道行政服务大厅事项表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情形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渠道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延缴业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视同深户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视同深户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深户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参保证明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参保证明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三个渠道都可以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基本养老保险关系转出（出具参保缴费凭证）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基本养老保险关系转出（出具参保缴费凭证）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三个渠道都可以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基本养老保险关系转入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职工基本养老保险关系转入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城镇职工社会保险应参保而未参保的补缴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补缴某个险种，补缴时段已有其他险种缴费到账记录的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两个渠道都可以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某时段五险缺失的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趸缴养老保险费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视同深户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视同深户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深户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信息登记变更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信息变更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信息变更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个人暂停缴交社会保险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个人暂停缴交社会保险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微信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四个渠道都可以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缴费登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缴费登记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查询、打印社保缴费记录清单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查询、打印社保缴费记录清单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个人网上服务系统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四个渠道都可以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员个人变更缴费项目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员个人变更缴费项目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个人网上服务系统、微信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员个人基本资料变更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人员个人基本资料变更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个人网上服务系统、微信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信息注销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信息注销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参停保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参保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停保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两个渠道都可以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信息变更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信息变更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微信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一次性趸缴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一次性趸缴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转移衔接办理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基本养老保险转移衔接办理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职工基本养老保险个人账户结算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与外国人员离境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法定退休年龄不符合退休或转移条件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业工伤保险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业工伤保险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企业参加工伤保险网上申报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参加职工养老保险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参加职工养老保险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自助终端机、微信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就业随军配偶基本养老保险关系转移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就业随军配偶基本养老保险关系转移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网页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82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职工参加社会保险申报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职工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缴费一次性养老个人账户申领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户籍变更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网页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申报错误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网页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在异地领取退休待遇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网页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园在校学生首次参保登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园在校学生首次参保登记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市户籍非在园在校首次参保登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市户籍非在园在校首次参保登记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微信公众号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园在校学生医保信息管理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园在校学生医保信息管理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微信公众号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四个渠道均可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参加城乡医保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参加城乡医保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微信公众号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109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基本医疗保险关系转移接续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基本医疗保险关系转移接续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自助终端机、业务窗口可打印参保凭证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业务窗口可办理转入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保凭证即时办结；转入业务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市户籍非在园在校少儿参保登记信息变更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市户籍非在园在校少儿参保登记信息变更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微信公众号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四个渠道均可办理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医疗保险个人账户结算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医疗保险个人账户结算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申请缴纳医疗保险费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申请缴纳医疗保险费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两个渠道均可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医疗保险个人账户查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医疗保险个人账户查询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微信公众号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四个渠道均可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迁老人参加医疗保险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迁老人参加医疗保险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销转移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撤销转移申请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三个渠道均可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业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业务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单位网上服务系统、建筑工伤网上服务系统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五个渠道均可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缴费管理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缴费管理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两个渠道均可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缴费管理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缴费管理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上服务系统、微信公众号、自助终端机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四个渠道均可办理。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人群参保登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人群参保登记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网比对通过的即时办结，否则网上预申请后，到业务窗口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信息管理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信息管理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两个渠道均可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院、体校学生参保登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院、体校学生参保登记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办结业务，两个渠道均可办理。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城化人员补缴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城化人员补缴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网上服务系统、业务窗口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预申请后，到业务窗口办理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企业申报稳岗补贴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认情形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网上办理、窗口办理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窗口受理后，系统流转后台复核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失业人员停领失业保险待遇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认情形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网上办理、自助服务终端机办理、微信办理、窗口办理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为即办业务，引导参保人通过网上、自助服务终端机或微信办理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失业人员死亡其遗属一次性申领丧葬补助金和抚恤金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认情形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网上预申请、窗口办理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综合窗口受理后，系统流转后台承办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失业人员按月申领失业保险待遇业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需视同缴费年限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窗口办理、自助终端办理、个人服务网页办理、微信办理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为即办业务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过自助终端办理、个人服务网页办理、微信办理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视同缴费年限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网上预申请、窗口办理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综合窗口受理后，系统流转后台复核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人员个人信息变更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认情形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网上办理、自助服务终端机办理、微信办理、窗口办理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为即办业务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过网上、自助服务终端机或微信办理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人员离职原因信息变更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认情形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网上预申请、窗口办理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综合窗口受理后，系统流转后台承办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伤残职工和供养亲属生存验证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伤残职工和供养亲属生存验证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网上办理，窗口办理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网上办理，系统流转后台承办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伤残职工信息维护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网上办理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窗口办理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网上办理，系统流转后台承办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养亲属信息维护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网上办理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窗口办理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网上办理，系统流转后台承办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收入（身份）证明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、窗口办理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即办业务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网上办理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养老权益查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、窗口办理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即办业务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网上办理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信息变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基本信息变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、自助机办理、窗口办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即办业务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可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网上或自助机办理。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人员核心信息变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办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综合窗口受理后，系统流转后台审核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账号信息变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机办理、窗口办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即办业务、可自助机办理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取基本养老金人员资格认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机、刷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机办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办业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通过自助机办理、微信、支付宝、城市一账通办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font-weight : 700;Segoe Print" w:hAnsi="font-weight : 700;Segoe Print" w:eastAsia="font-weight : 700;Segoe Print" w:cs="font-weight : 700;Segoe Print"/>
      <w:color w:val="000000"/>
      <w:sz w:val="36"/>
      <w:szCs w:val="3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40:00Z</dcterms:created>
  <dc:creator>弥弥</dc:creator>
  <dc:description/>
  <dc:language>en-US</dc:language>
  <cp:lastModifiedBy>刘煜鹏</cp:lastModifiedBy>
  <cp:lastPrinted>2019-07-10T10:18:00Z</cp:lastPrinted>
  <dcterms:modified xsi:type="dcterms:W3CDTF">2019-09-18T09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