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57"/>
        <w:gridCol w:w="4448"/>
        <w:gridCol w:w="5237"/>
      </w:tblGrid>
      <w:tr>
        <w:trPr>
          <w:trHeight w:val="733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社保自助服务终端服务网点汇总表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网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市社会保险基金管理局南山分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市社会保险基金管理局南山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管理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七路临园附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市社会保险基金管理局南山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管理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丽新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深圳市社会保险基金管理局南山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城管理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深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侨城集团指挥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海深港现代服务业合作区管理局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海深港合作区前湾一路前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通服务中心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滨海大道辅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湾体育中心南山区行政服务大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综合窗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体育中心东南侧独栋楼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行政服务大厅创新广场分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科技生态园二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蛇口网谷政企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网谷科技大厦二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智园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学苑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山智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智园党群服务中心）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常兴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顺天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月亮湾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月亮湾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阳光棕榈园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路前海路阳光棕榈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登良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光路中兴工业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风华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路鼎太风华南会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南园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新路南园村新四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荔林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东滨路城市山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荔湾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立心海湾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街道南山社区党群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新路南山村正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园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桃园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行政服务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马家龙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大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创新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大汪山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青公园内）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前海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园西路前海花园三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南联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进路豪方天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同乐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建工村铁二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安乐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头关口二路智恒产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南头城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头城中山东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街道莲城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玉泉路莲城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华侨城中新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香山街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城华山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文昌街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香山西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地容御一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高发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深云村综合服务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新塘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香山西街新堂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沙河街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沙河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星河街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沙河世纪假日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白石洲东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白石注洲京基百纳北侧通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街道华夏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华侨城荔园新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海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粤海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大冲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大冲新城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三楼平台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高新区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沙河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科技生态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科技园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科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特发信息港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麻岭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科技中一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帝景园二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海珠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海岸明珠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蔚蓝海岸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蔚蓝海岸花园二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创业路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龙城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粤海综合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街道滨海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书山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文会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七路倚园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赤湾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赤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五湾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松湖二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鲸山花园九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桃花园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桃花园社区党群服务中心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花果山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花果路花果山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兰园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爱榕路兰园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海月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工业八路半岛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文竹园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七路雍景湾小区商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街道水湾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荔园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新街石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蛇口大厦附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深圳湾社区综合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中心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君汇新天上海银行二楼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东角头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后海理想雅园裙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南水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公园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渔一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新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春树里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海昌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公园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水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海滨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望海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韵嘉园裙楼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湾厦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湾厦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泰福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街道围仔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花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米兰二季一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综合窗口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留仙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丽街道办事处大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白芒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镇白芒村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松坪山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高新北区单身公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松坪山社区工作站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西丽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居委综合楼二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曙光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茶光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冠铭雅苑（一期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阳光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百旺信工业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首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大磡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大磡村大磡实业大楼四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麻磡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麻磡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麻磡社区工作站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丽街道丽湖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湖路平丽商业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办事处行政服务大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丽山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龙联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桃源文体中心附属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福光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崇文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龙光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龙井村东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龙辉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龙珠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辉花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7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峰景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龙珠大道梅州大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大学城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丽山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西湖林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桃源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龙珠大道桃源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街道平山社区工作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平山村平福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南海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学办公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学苑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学生事务中心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沙河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职业技术学院西丽湖校区学生事务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桃源街道大学城学苑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门诊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）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阜外医院深圳医院（深圳市孙逸仙心血管医院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朗山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医疗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沙河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白石洲沙河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堂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香山东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收费处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妇幼保健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湾厦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门诊大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人民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七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人民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留仙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诊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人民医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留仙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住院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人民医院前海时代社区健康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前海桂湾五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前海时代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收费处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人民医院前海湾社区健康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前海湾花园一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裙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收费处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人民医院粤桂社区健康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桂庙新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人民医院同乐北社区健康服务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同乐商业城一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厅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疆百旺科技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街道松白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旺创意工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高新南四道创维半导体设计大厦西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大地产集团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海德三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卓越后海金融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能达通信股份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北环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能达大厦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海运集装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工业区港湾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集研发中心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国际科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百度国际大厦东塔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石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深圳分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后海滨路（深圳湾段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海油大厦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重工（深圳）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街道内伶仃岛社区孖洲岛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联船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蛇口街道内伶仃岛社区孖洲岛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油外服人力资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科苑南路（深圳湾路段）阿里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楼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通讯研发大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科技南路中兴通讯研发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人事云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通讯工业园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西丽留仙大道中兴通讯工业园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人事云</w:t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有限公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软件产业基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0:00Z</dcterms:created>
  <dc:creator>弥弥</dc:creator>
  <dc:description/>
  <dc:language>en-US</dc:language>
  <cp:lastModifiedBy>刘煜鹏</cp:lastModifiedBy>
  <cp:lastPrinted>2019-07-10T10:18:00Z</cp:lastPrinted>
  <dcterms:modified xsi:type="dcterms:W3CDTF">2019-09-18T09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