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exact" w:line="5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98120</wp:posOffset>
                </wp:positionV>
                <wp:extent cx="6314440" cy="495300"/>
                <wp:effectExtent l="5080" t="5080" r="5080" b="281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495360"/>
                          <a:chOff x="0" y="0"/>
                          <a:chExt cx="6314400" cy="495360"/>
                        </a:xfrm>
                      </wpg:grpSpPr>
                      <wps:wsp>
                        <wps:cNvSpPr txBox="1"/>
                        <wps:spPr>
                          <a:xfrm>
                            <a:off x="5650200" y="0"/>
                            <a:ext cx="664200" cy="49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Impact" w:hAnsi="Impact" w:eastAsia="新宋体" w:cs="Impact"/>
                                  <w:color w:val="FFFFFF"/>
                                  <w:lang w:val="en-US" w:eastAsia="zh-CN" w:bidi="ar-SA"/>
                                </w:rPr>
                                <w:t>S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5020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8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劳动关系协调员（师）职业资格鉴定个人申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15.6pt;width:497.2pt;height:39pt" coordorigin="-630,312" coordsize="9944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8268;top:312;width:10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Impact" w:hAnsi="Impact" w:eastAsia="新宋体" w:cs="Impact"/>
                            <w:color w:val="FFFFFF"/>
                            <w:lang w:val="en-US" w:eastAsia="zh-CN" w:bidi="ar-SA"/>
                          </w:rPr>
                          <w:t>SQB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-630;top:312;width:889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88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劳动关系协调员（师）职业资格鉴定个人申报表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675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"/>
        <w:gridCol w:w="1906"/>
        <w:gridCol w:w="310"/>
        <w:gridCol w:w="403"/>
        <w:gridCol w:w="894"/>
        <w:gridCol w:w="811"/>
        <w:gridCol w:w="89"/>
        <w:gridCol w:w="981"/>
        <w:gridCol w:w="283"/>
        <w:gridCol w:w="113"/>
        <w:gridCol w:w="1323"/>
        <w:gridCol w:w="1863"/>
      </w:tblGrid>
      <w:tr>
        <w:trPr>
          <w:trHeight w:val="603" w:hRule="atLeast"/>
        </w:trPr>
        <w:tc>
          <w:tcPr>
            <w:tcW w:w="1162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0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照片尺寸，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  <w:r>
              <w:rPr>
                <w:sz w:val="18"/>
                <w:szCs w:val="18"/>
              </w:rPr>
              <w:t>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，宽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86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5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     社会     其他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_mail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7465</wp:posOffset>
                      </wp:positionV>
                      <wp:extent cx="158115" cy="1581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2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5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4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15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43815</wp:posOffset>
                      </wp:positionV>
                      <wp:extent cx="158115" cy="1581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4pt;margin-top:3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中专   技校   高技  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781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5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1750</wp:posOffset>
                      </wp:positionV>
                      <wp:extent cx="158115" cy="1581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2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28575</wp:posOffset>
                      </wp:positionV>
                      <wp:extent cx="158115" cy="1581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pt;margin-top:2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3020</wp:posOffset>
                      </wp:positionV>
                      <wp:extent cx="158115" cy="1581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pt;margin-top:2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9535</wp:posOffset>
                      </wp:positionV>
                      <wp:extent cx="158115" cy="1581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7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5885</wp:posOffset>
                      </wp:positionV>
                      <wp:extent cx="158115" cy="1581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7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74930</wp:posOffset>
                      </wp:positionV>
                      <wp:extent cx="158115" cy="1581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pt;margin-top:5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职称      高级职称</w:t>
            </w:r>
          </w:p>
        </w:tc>
      </w:tr>
      <w:tr>
        <w:trPr>
          <w:trHeight w:val="763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复印件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050</wp:posOffset>
                      </wp:positionV>
                      <wp:extent cx="158115" cy="1581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05pt;margin-top:1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1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9210</wp:posOffset>
                      </wp:positionV>
                      <wp:extent cx="158115" cy="1581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34925</wp:posOffset>
                      </wp:positionV>
                      <wp:extent cx="158115" cy="1581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2.7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培训证书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78105</wp:posOffset>
                      </wp:positionV>
                      <wp:extent cx="158115" cy="1581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6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必交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       大一寸黑白照片两张</w:t>
            </w:r>
          </w:p>
        </w:tc>
      </w:tr>
      <w:tr>
        <w:trPr>
          <w:trHeight w:val="45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975</wp:posOffset>
                      </wp:positionV>
                      <wp:extent cx="158115" cy="15811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4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9690</wp:posOffset>
                      </wp:positionV>
                      <wp:extent cx="158115" cy="1581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4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245</wp:posOffset>
                      </wp:positionV>
                      <wp:extent cx="158115" cy="1581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一级</w:t>
            </w:r>
          </w:p>
        </w:tc>
      </w:tr>
      <w:tr>
        <w:trPr>
          <w:trHeight w:val="330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875</wp:posOffset>
                      </wp:positionV>
                      <wp:extent cx="619125" cy="1581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.25pt;width:48.75pt;height:12.45pt" coordorigin="978,25" coordsize="975,249">
                      <v:rect id="shape_0" fillcolor="white" stroked="t" o:allowincell="t" style="position:absolute;left:97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6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4pt;margin-top:1.5pt;width:24.4pt;height:12.45pt" coordorigin="3268,30" coordsize="488,249">
                      <v:rect id="shape_0" fillcolor="white" stroked="t" o:allowincell="t" style="position:absolute;left:326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0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15pt;margin-top:1.5pt;width:24.4pt;height:12.45pt" coordorigin="2383,30" coordsize="488,249">
                      <v:rect id="shape_0" fillcolor="white" stroked="t" o:allowincell="t" style="position:absolute;left:238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2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970</wp:posOffset>
                      </wp:positionV>
                      <wp:extent cx="619125" cy="1581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1.1pt;width:48.75pt;height:12.45pt" coordorigin="4653,22" coordsize="975,249">
                      <v:rect id="shape_0" fillcolor="white" stroked="t" o:allowincell="t" style="position:absolute;left:465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9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3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7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21590</wp:posOffset>
                      </wp:positionV>
                      <wp:extent cx="310515" cy="15811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95pt;margin-top:1.7pt;width:24.4pt;height:12.45pt" coordorigin="6059,34" coordsize="488,249">
                      <v:rect id="shape_0" fillcolor="white" stroked="t" o:allowincell="t" style="position:absolute;left:605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9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7780</wp:posOffset>
                      </wp:positionV>
                      <wp:extent cx="310515" cy="15811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2pt;margin-top:1.4pt;width:24.4pt;height:12.45pt" coordorigin="6864,28" coordsize="488,249">
                      <v:rect id="shape_0" fillcolor="white" stroked="t" o:allowincell="t" style="position:absolute;left:686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0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领取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速递</w:t>
            </w:r>
          </w:p>
        </w:tc>
      </w:tr>
      <w:tr>
        <w:trPr>
          <w:trHeight w:val="444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鉴定成绩公布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szCs w:val="21"/>
                </w:rPr>
                <w:t>www.gdosta.org.cn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43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2230</wp:posOffset>
                      </wp:positionV>
                      <wp:extent cx="158115" cy="15811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pt;margin-top:4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政速递 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方式</w:t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经办人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特别提醒</w:t>
            </w:r>
            <w:r>
              <w:rPr>
                <w:sz w:val="24"/>
              </w:rPr>
              <w:t>：</w:t>
            </w:r>
            <w:r>
              <w:rPr>
                <w:b/>
                <w:szCs w:val="21"/>
              </w:rPr>
              <w:t>如选择邮政速递方式领取准考证或证书，请考生确保联系方式准确无误。</w:t>
            </w:r>
          </w:p>
        </w:tc>
      </w:tr>
      <w:tr>
        <w:trPr>
          <w:trHeight w:val="1077" w:hRule="exact"/>
        </w:trPr>
        <w:tc>
          <w:tcPr>
            <w:tcW w:w="10138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：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62230</wp:posOffset>
                      </wp:positionV>
                      <wp:extent cx="619125" cy="15811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35pt;margin-top:4.9pt;width:48.75pt;height:12.45pt" coordorigin="6847,98" coordsize="975,249">
                      <v:rect id="shape_0" fillcolor="white" stroked="t" o:allowincell="t" style="position:absolute;left:684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3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7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53975</wp:posOffset>
                      </wp:positionV>
                      <wp:extent cx="310515" cy="1581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6pt;margin-top:4.25pt;width:24.4pt;height:12.45pt" coordorigin="8152,85" coordsize="488,249">
                      <v:rect id="shape_0" fillcolor="white" stroked="t" o:allowincell="t" style="position:absolute;left:815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9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44450</wp:posOffset>
                      </wp:positionV>
                      <wp:extent cx="310515" cy="15811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4pt;margin-top:3.5pt;width:24.4pt;height:12.45pt" coordorigin="8888,70" coordsize="488,249">
                      <v:rect id="shape_0" fillcolor="white" stroked="t" o:allowincell="t" style="position:absolute;left:888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2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535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已经完成国家职业标准上规定的有关培训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机构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，该生所报材料属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中心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0015</wp:posOffset>
                      </wp:positionV>
                      <wp:extent cx="158115" cy="15811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9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d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4:00Z</dcterms:created>
  <dc:creator>辜迪</dc:creator>
  <dc:description/>
  <cp:keywords/>
  <dc:language>en-US</dc:language>
  <cp:lastModifiedBy>辜迪</cp:lastModifiedBy>
  <dcterms:modified xsi:type="dcterms:W3CDTF">2012-03-06T10:15:00Z</dcterms:modified>
  <cp:revision>1</cp:revision>
  <dc:subject/>
  <dc:title/>
</cp:coreProperties>
</file>