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黑体;SimHei" w:hAnsi="黑体;SimHei" w:eastAsia="黑体;SimHei" w:cs="FZFSJW--GB1-0;方正舒体"/>
          <w:kern w:val="0"/>
          <w:sz w:val="36"/>
          <w:szCs w:val="36"/>
        </w:rPr>
      </w:pPr>
      <w:r>
        <w:rPr>
          <w:rFonts w:ascii="黑体;SimHei" w:hAnsi="黑体;SimHei" w:cs="FZFSJW--GB1-0;方正舒体" w:eastAsia="黑体;SimHei"/>
          <w:kern w:val="0"/>
          <w:sz w:val="36"/>
          <w:szCs w:val="36"/>
        </w:rPr>
        <w:t>深圳市</w:t>
      </w:r>
      <w:r>
        <w:rPr>
          <w:rFonts w:eastAsia="黑体;SimHei" w:cs="FZFSJW--GB1-0;方正舒体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FZFSJW--GB1-0;方正舒体" w:eastAsia="黑体;SimHei"/>
          <w:kern w:val="0"/>
          <w:sz w:val="36"/>
          <w:szCs w:val="36"/>
        </w:rPr>
        <w:t>年人力资源市场分技术等级</w:t>
      </w:r>
    </w:p>
    <w:p>
      <w:pPr>
        <w:pStyle w:val="Normal"/>
        <w:autoSpaceDE w:val="false"/>
        <w:ind w:left="180" w:hanging="0"/>
        <w:jc w:val="center"/>
        <w:rPr>
          <w:rFonts w:ascii="黑体;SimHei" w:hAnsi="黑体;SimHei" w:eastAsia="黑体;SimHei" w:cs="FZFSJW--GB1-0;方正舒体"/>
          <w:kern w:val="0"/>
          <w:sz w:val="36"/>
          <w:szCs w:val="36"/>
        </w:rPr>
      </w:pPr>
      <w:r>
        <w:rPr>
          <w:rFonts w:ascii="黑体;SimHei" w:hAnsi="黑体;SimHei" w:cs="FZFSJW--GB1-0;方正舒体" w:eastAsia="黑体;SimHei"/>
          <w:kern w:val="0"/>
          <w:sz w:val="36"/>
          <w:szCs w:val="36"/>
        </w:rPr>
        <w:t>工资指导价位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分技术等级工资指导价位</w:t>
      </w:r>
    </w:p>
    <w:p>
      <w:pPr>
        <w:pStyle w:val="Normal"/>
        <w:spacing w:before="156" w:after="156"/>
        <w:rPr/>
      </w:pPr>
      <w:r>
        <w:rPr/>
        <w:t xml:space="preserve">                                                                 </w:t>
      </w:r>
      <w:r>
        <w:rPr/>
        <w:t>单位：元</w:t>
      </w:r>
      <w:r>
        <w:rPr/>
        <w:t>/</w:t>
      </w:r>
      <w:r>
        <w:rPr/>
        <w:t>人</w:t>
      </w:r>
      <w:r>
        <w:rPr/>
        <w:t>.</w:t>
      </w:r>
      <w:r>
        <w:rPr/>
        <w:t>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246"/>
        <w:gridCol w:w="1246"/>
        <w:gridCol w:w="1245"/>
        <w:gridCol w:w="1244"/>
      </w:tblGrid>
      <w:tr>
        <w:trPr>
          <w:trHeight w:val="68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2"/>
              <w:jc w:val="center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高位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2"/>
              <w:jc w:val="center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中位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2"/>
              <w:jc w:val="center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低位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2"/>
              <w:jc w:val="center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平均数</w:t>
            </w:r>
          </w:p>
        </w:tc>
      </w:tr>
      <w:tr>
        <w:trPr>
          <w:trHeight w:val="42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897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4</w:t>
            </w:r>
          </w:p>
        </w:tc>
      </w:tr>
      <w:tr>
        <w:trPr>
          <w:trHeight w:val="42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42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93</w:t>
            </w:r>
          </w:p>
        </w:tc>
      </w:tr>
      <w:tr>
        <w:trPr>
          <w:trHeight w:val="42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黑体;SimHei" w:hAnsi="黑体;SimHei" w:eastAsia="黑体;SimHei" w:cs="FZXBSJW--GB1-0;方正舒体"/>
          <w:kern w:val="0"/>
          <w:sz w:val="36"/>
          <w:szCs w:val="36"/>
        </w:rPr>
      </w:pPr>
      <w:r>
        <w:rPr>
          <w:rFonts w:ascii="黑体;SimHei" w:hAnsi="黑体;SimHei" w:cs="FZXBSJW--GB1-0;方正舒体" w:eastAsia="黑体;SimHei"/>
          <w:kern w:val="0"/>
          <w:sz w:val="36"/>
          <w:szCs w:val="36"/>
        </w:rPr>
        <w:t>深圳市</w:t>
      </w:r>
      <w:r>
        <w:rPr>
          <w:rFonts w:eastAsia="黑体;SimHei" w:cs="FZXBSJW--GB1-0;方正舒体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FZXBSJW--GB1-0;方正舒体" w:eastAsia="黑体;SimHei"/>
          <w:kern w:val="0"/>
          <w:sz w:val="36"/>
          <w:szCs w:val="36"/>
        </w:rPr>
        <w:t>年人力资源市场主要技术工种</w:t>
      </w:r>
    </w:p>
    <w:p>
      <w:pPr>
        <w:pStyle w:val="Normal"/>
        <w:autoSpaceDE w:val="false"/>
        <w:ind w:left="180" w:hanging="0"/>
        <w:jc w:val="center"/>
        <w:rPr>
          <w:rFonts w:ascii="黑体;SimHei" w:hAnsi="黑体;SimHei" w:eastAsia="黑体;SimHei" w:cs="FZXBSJW--GB1-0;方正舒体"/>
          <w:kern w:val="0"/>
          <w:sz w:val="36"/>
          <w:szCs w:val="36"/>
        </w:rPr>
      </w:pPr>
      <w:r>
        <w:rPr>
          <w:rFonts w:ascii="黑体;SimHei" w:hAnsi="黑体;SimHei" w:cs="FZXBSJW--GB1-0;方正舒体" w:eastAsia="黑体;SimHei"/>
          <w:kern w:val="0"/>
          <w:sz w:val="36"/>
          <w:szCs w:val="36"/>
        </w:rPr>
        <w:t>工资指导价位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 xml:space="preserve">年分工种工资指导价位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71"/>
        <w:gridCol w:w="947"/>
        <w:gridCol w:w="947"/>
        <w:gridCol w:w="947"/>
        <w:gridCol w:w="948"/>
      </w:tblGrid>
      <w:tr>
        <w:trPr>
          <w:tblHeader w:val="true"/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位数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位数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位数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数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大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BMO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单位负责人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董事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01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1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4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0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经理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260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1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4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14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事经理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0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6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2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经营经理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44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4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48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销售和营销经理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88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2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2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经理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6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9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4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购经理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4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5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3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、人事经理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03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1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32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服务经理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4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2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3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53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职能部门经理或主管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2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5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3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9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和开发经理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7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75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企业负责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187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2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1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47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业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29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9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27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大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BM1/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专业技术人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开发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5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9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全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3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3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7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力拖动与自动控制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5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0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线电缆与电工材料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4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5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2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材料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65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4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0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1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仪器与测量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1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2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元器件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84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9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5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电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82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8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风景园林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9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2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3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8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程测量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52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2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9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利设施管理养护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0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8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9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设备维修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8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1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5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程制作工程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1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9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3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供用电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38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7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播视听设备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8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2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2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船舶检验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39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8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2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化工生产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5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9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环境监测工程技术人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设计工程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5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4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制造工程技术人员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72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9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3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量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6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6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软件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8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9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网络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3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系统分析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7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3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8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硬件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6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6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工程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7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9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1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设计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1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7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3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22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7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用航空维修与适航专业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07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52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16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模具工程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8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7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4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普通工业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7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5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工程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3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面设计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6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业设计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6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服装设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0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6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告设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25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2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4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3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机与电器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11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08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9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2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8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力资源开发与管理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3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3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组织与管理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01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3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用工艺设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7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0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6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食品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2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1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室内装饰设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9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3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输变电工程技术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10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7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1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种工艺设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68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4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9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信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97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45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3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土木建筑工程技术人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6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统规划与管理工程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2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5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园林绿化工程技术人员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2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9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5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造价工程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26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2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8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织造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4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3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4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1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质量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49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4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3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4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质量管理与可靠性控制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8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7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9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装潢美术设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7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6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4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4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装饰工程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31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5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5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11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4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6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0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暖通设计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8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9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1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准化、计量、质量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47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7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测绘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4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质勘探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7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2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1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5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力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29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5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1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气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75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9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6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房地产业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5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6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10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纺织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4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7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49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9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9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3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业管理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27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2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6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1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航空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9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7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4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3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化工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2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8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环境保护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8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53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17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6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5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与应用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90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1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3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24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9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1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交通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8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4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5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业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1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飞机和船舶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94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4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6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68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和电信业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7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9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2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营销工程技术人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1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仪器仪表工程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4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7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电力工程技术人员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92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4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3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1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电气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3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0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9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电子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83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7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3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法律专业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54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6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6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2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纺织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37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9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5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4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7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8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4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工艺美术专业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8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5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9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管理（工业）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5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3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2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机械工程技术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91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5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5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9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标准化、计量、质量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97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4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2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计算机与应用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0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8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4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建筑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34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3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7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交通工程技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11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3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0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银行储蓄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7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银行清算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5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8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6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9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银行信贷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3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4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银行信托业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47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9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4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3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预算工程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05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1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6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6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劵</w:t>
            </w:r>
            <w:r>
              <w:rPr>
                <w:rFonts w:ascii="宋体;SimSun" w:hAnsi="宋体;SimSun" w:cs="仿宋_GB2312"/>
                <w:sz w:val="22"/>
              </w:rPr>
              <w:t>业务经纪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06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4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7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券发行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70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6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41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券交易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70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52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77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券投资顾问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58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0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7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7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融业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3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1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金融业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9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1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险业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88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7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6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银行业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76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85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2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48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券业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9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3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19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证券业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75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2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1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7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1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10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法律专业人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1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业培训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1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习指导教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4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4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办中等职业教育教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77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5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9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办中学教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28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8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工艺设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4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翻译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17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3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7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品研发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85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1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31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大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BM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办事人员和有关人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绿化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1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安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6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治安保卫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4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关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32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5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9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话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5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6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6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秘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5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划生育协管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8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操作员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0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8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0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发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41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5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2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5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业会计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4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办公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29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9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2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业务办公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5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8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4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和电信业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11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6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4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电信业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7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8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0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电信通信传输业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1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7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5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营业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4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5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3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信业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2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0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3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信通信传输业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0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5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报业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9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4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5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字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9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4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事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71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4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行政办公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1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0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行政事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53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8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1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2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行政业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7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8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办事人员和有关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1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安全保卫和消防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31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5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45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大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BM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 商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服务业人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客房经理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4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9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告和公关经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1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饭店服务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9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尔夫球童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7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4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身娱乐场所服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7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9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6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6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客房服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4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9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1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7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客服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18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6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5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1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餐具清洗保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5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餐厅服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8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5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餐厅服务员、厨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3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6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1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餐厅、客房经理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50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5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饭店、旅游及健身娱乐场所服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7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4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4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9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健身和娱乐场所服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3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5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1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9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餐饮服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08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4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饭店、旅游及健身娱乐场所服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6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7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中餐烹饪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2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6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商业、服务业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0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2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0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前厅服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7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8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旅游及公共游览场所服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0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5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洗衣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2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7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4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染色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3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5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业管理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3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6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业管理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29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3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3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物业管理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6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5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汽车货运站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0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1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1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4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汽车客运服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5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9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6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汽车运输调度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1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5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5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式面点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7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7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4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6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式烹调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4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5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营养配餐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1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4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3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式面点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5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1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8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式烹调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9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4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调酒和茶艺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2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美发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7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6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化妆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6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美容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7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疗卫生辅助服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药商品购销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3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6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3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健按摩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0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3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医疗卫生辅助服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9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7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1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临床检验技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5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9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2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环境卫生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1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5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8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7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7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育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1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购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7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7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4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仓储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0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0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船舶业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0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储运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6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2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9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3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购销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33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2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6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3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上运输服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96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3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3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航空运输地面服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9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8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5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6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路道路运输服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2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3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8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航空运输飞行服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5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7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43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74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运输工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8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4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运输服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2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4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9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运输设备操作及有关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5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6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3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航空运输服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4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6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9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3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上运输设备操作及有关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3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7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8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2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流从业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3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8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6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9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交司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3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4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4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6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储运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8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0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3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9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运输服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1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5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运价协调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9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用电器产品维修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5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5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用电子产品维修工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16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1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梯安装维修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30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3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5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1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鉴定估价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42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洁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4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2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垃圾清洁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5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4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2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燃气工程预结算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3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8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9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5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贸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79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4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5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流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8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对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8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0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8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险理赔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8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0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2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公设备维修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4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2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采购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1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8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仓储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1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3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1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公路道路运输服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8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7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1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6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日用机电产品维修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33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4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5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商业、服务业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5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3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9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8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社会服务和居民生活服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3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5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社会中介服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0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1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9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推销、展销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80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2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验光配镜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6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9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8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9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营业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7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1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口与计划生育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0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2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0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商务管理部服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2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7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3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3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场管理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5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6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1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用机电产品维修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4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7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介代理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4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7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7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购销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7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1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2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推销、展销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10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7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5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营业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3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1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商业、服务业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3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7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3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推销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85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0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3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8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银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2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9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4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客服代表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2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6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8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摄影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1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3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37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五大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BM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 农、林、牧、渔、水利业生产人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产品烟熏烤制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9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3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6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产品原料处理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7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1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1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生动物饲养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6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5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生植物栽培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8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土保持测试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7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质能设备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9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渔业生产人员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2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9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7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7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藻制碘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7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藻制胶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1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花卉园艺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3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4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蜂产品加工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2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9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（构）筑物防治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7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0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8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4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六大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BM6/7/8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生产、运输设备操作及有关人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商品储运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6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9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商品监督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2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全管理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7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6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7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焊条制造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2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4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8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4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力电缆安装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6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3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0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7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力设备安装、运行、检修及供电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1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2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0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气实验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9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3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气值班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3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1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声器件制造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6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8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产品制版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1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9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计算机（微机）调试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37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7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计算机（微机）维修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7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6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3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绝缘与介质材料制造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9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1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仪器仪表装配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3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3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1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8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元器件与设备制造、装配调试与维修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1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5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具钳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0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具五金制作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3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木英补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7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7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序物料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7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7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7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业自动化仪器仪表与装置修理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4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2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6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艺监督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9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0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5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艺品雕刻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9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3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9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4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贵金属首饰、钻石、宝玉石检验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4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贵金属首饰机制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9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3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贵金属首饰手工制作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5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9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7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泵操作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0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3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5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属冶炼轧制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6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1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印染丝光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1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1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1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电产品装配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8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1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7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9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产品检验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6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6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印刷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4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4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7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6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木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9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0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印制电路检验工（新）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1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5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5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8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制浆、造纸和纸制品生产加工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3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1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制造加工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5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8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4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印制电路制作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0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6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3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膜贴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5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0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7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抛磨光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6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5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模具抛光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4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3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1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磨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1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6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1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模修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1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4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6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6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模具组立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8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5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2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模具维修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7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3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6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模具加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3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9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0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模具制造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8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4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8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模具设计人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8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属、塑料、木制玩具装配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8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属材丝拉拔工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4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2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5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属热处理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7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修钳工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3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75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2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力设备安装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6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6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7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0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力设备检修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7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7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5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1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产品维修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7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0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8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器件制造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8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6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2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设备装配调试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2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4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6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元件制造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36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7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6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6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电气工程设备安装工、管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7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5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冷加工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0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热加工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8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6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3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设备装配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0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5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印后制作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6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6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印前处理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2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印染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5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3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4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印刷操作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1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4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针织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5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7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7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药物检验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7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4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5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药物制剂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5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金业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7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2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金制品检验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4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9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电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5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电自动装置检修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6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0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4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0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利设施管理养护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88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3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8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8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轮机设备安装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35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5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5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1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门工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1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34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2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7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泥制品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1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砂工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2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3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供用电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5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1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1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工木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9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5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2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板技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7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1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8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4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弱电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6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3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0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9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5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缝纫制品充填处理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8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纺纱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6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3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裁剪缝纫和毛皮革制作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2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0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8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制鞋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3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7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1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服装鞋帽检验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1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2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裁剪缝纫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1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8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裁剪缝纫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9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7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针织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1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1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9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3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皮革、毛皮加工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3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8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服装销售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7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缝纫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0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6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4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缝纫制品再加工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1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5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9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5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纺织、针织、印染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6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2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色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7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8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9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线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8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批锋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3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6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石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4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料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0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6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送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2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8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理货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4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6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卷线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4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7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5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油边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7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0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5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4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洁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8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修剪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3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线印工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0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油房调油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3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牌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2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3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前处理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4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9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0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看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1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4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焊管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绕线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4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8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射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9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2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3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9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4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3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真空测试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9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5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6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贴片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8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1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4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热压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1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1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7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扪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9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2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8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边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4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2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8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冲床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8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射骨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9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拉长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6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5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选别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6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4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护卫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6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0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算料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9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7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4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3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料技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0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8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铆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4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1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0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银包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1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2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7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8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叉车司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6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2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3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混凝土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9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6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8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7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饮料制作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0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7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5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纤维板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8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7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9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协理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8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4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2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装订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2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冲压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7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挂工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7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3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8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料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7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3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4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串花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3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穿花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7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7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4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1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钻床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9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8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锯床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7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8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4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1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胶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9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1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热练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0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9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3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品配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1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丝印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5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8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4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涂装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7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8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9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镀层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0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8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5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料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1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6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吹膜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3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4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4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压花操作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5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1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蓄禽产品检验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8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8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6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修补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0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9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1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0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制漆配色调制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1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0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6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砖、瓦生产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6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0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7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巡防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8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维修电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30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4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6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控加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0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3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7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烫工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69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7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7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剪线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5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2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4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造纸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1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3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4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铣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7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3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9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验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3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4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8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护管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8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剪切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0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线圈绕制工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5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1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4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装卸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5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3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1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调值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8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4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9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5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锻造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0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4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4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8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燃气储运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4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7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档车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5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0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唧蜡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4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2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封机师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6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3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2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样板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9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7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5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合机床操作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0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4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整脱模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0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9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8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放码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2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0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筒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5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1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装表接电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7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3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冲压模具维修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7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5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3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板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7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9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2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拉床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3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1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6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电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7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7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烫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8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纳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0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5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冲压模具设计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8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2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钳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7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3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5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1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制棒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3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1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验收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1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2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8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闸门运行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1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8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9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焊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5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影视设备机械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6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1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2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管理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8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8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6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6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装饰装修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9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装配钳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3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派员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43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6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制冷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3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7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3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8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制图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3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4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投标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0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9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1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品质控制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8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2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核算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0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6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5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台水手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0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2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3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隧道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0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3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9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8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42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9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7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重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6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7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7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聚氯乙烯生产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1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3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粮油、食品、饮料生产加工及饲料生产加工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0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4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2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4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冷食品制作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1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3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7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防损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4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7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6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原电池制造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0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1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土石方施工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2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1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7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涂料合成树脂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7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匣钵、模型制作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2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8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1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粮油食品饮料生产、加工及饲料生产加工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4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9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9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乳品、冷冻食品及罐头、饮料制作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2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0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9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9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空调机装配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7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2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3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3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精密技术操作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1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9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木材加工、人造板生产及木纸品制作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3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6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装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础件、部件装配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7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8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品出货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0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5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1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输电、配电、变电设备值班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0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5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3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皮带样板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2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洁具加工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5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时仪器仪表装配工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1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3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气设备安装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0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5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胶袋切袋师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5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0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车间核算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1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2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2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3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制浆、造纸和纸制品生产加工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3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1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塑料制品成型制作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6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2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8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具扪皮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3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3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7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损检测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5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1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用机械电器制作装配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1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8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6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橡胶和塑料制品生产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57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2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5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5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晶片加工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7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1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1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化工添加剂制造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3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6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型家用电器装配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5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础件装配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8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8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7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料控制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0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3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3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坯布检查处理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汽车修理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1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4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7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具厂裁皮工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8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9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3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锅炉操作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9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9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6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液晶显示器件制造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0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2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冶备料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9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8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3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冷作钣金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3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重装卸机械操作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3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9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线路板检查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7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9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8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9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送电、配电线路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5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7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9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小型施工机械操作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8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1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2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材料生产加工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6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8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2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8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检验、计量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3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8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播影视设备检验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5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低压电器装配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3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塑料制品加工人员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5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8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2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封缄胶带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3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5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4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后勤管理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1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9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1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8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漆器镶嵌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3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0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1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1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用五金制品制作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7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1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加工中心操作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4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1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4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生活电力设备安装、操作、修理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3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5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4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7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交换设备调试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3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0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1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8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品质控制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0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6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1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7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半成品统计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0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9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3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电机设备安装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7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1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3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购销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1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8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5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（道）路运输机械设备操作及有关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1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疗器械装配及假肢与矫形器制作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2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0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8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明设备操作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4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专用设备装调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2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8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混凝土搅拌机械操作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9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4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稽查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6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7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设备维修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8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1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5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发设计著作样板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8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2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制药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1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和工程施工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1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5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化工产品生产人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3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6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0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航特种车辆操作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3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8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</w:t>
            </w:r>
            <w:r>
              <w:rPr>
                <w:rFonts w:ascii="宋体;SimSun" w:hAnsi="宋体;SimSun" w:cs="宋体;SimSun"/>
                <w:sz w:val="22"/>
              </w:rPr>
              <w:t>射线机操作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2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7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船舶修理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1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4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2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输送机操作工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3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税员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1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5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7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珠宝首饰加工制作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19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5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5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装饰、装修、油漆工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91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3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2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稀贵金属冶炼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9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9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5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珠宝首饰加工制作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5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0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5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制浆、造纸和纸制品生产加工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3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38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1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5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机电产品装配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3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5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9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2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粮油、食品、饮料及饲料生产加工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0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8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4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玩具制作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34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21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1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1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农林牧渔水利业生产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5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8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4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生产、运输设备操作人员及有关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61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11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5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工件表面处理加工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38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7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8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合成橡胶生产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9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1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5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电子专用设备装配调试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91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3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特种加工设备操作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378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61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1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1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电子设备调试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45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7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无机化工产品生产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98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9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3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检验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32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3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3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4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电池制造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35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0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7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电制器件制造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8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6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炼铁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24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0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5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9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机械设备装配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1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3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7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塑料制品加工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35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48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2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9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电力设备运行、检修及供电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11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88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8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3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公（道）路运输机械设备操作及有关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68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4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3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9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1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电子元件制造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1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54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7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4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电力设备安装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13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8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4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3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电气元件及设备装配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18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1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2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药品生产制作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31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2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8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电力设备检修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4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21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0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2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6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起重装卸机械操作及有关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9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0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7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检验、计量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2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1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8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6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玻璃、陶瓷、搪瓷及其制品生产加工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1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6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4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3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9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电子元器件与设备制造、装配调试及维修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58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0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7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5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基础件部件装配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34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24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8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3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1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生产运输设备操作人员及有关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811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31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1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6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机械热加工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34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05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5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3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漆器工艺品制作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05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5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9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8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4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筑路、养护、维修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2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08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2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7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工程施工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6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31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2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2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6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生活生产电力设备安装、操作、修理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35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2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3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9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橡胶和塑料制品生产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5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6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2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建筑材料生产加工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7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1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9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0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9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运输设备操作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4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4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4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售后服务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6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9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1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机械设备维修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48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5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6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管理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65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25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4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1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铁路、地铁运输机械设备操作及有关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33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7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7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3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民用航空器维修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38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2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4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7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5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版印刷工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24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7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7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凸版制版工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4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6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4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5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匠纹版工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4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3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2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8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切纸开机工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15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11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6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版房开料工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1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9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5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46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版工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9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1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4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52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印刷操作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92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9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99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印刷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0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98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41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纸制品制作人员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64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9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34</w:t>
            </w:r>
          </w:p>
        </w:tc>
      </w:tr>
    </w:tbl>
    <w:p>
      <w:pPr>
        <w:pStyle w:val="Normal"/>
        <w:spacing w:lineRule="atLeast" w:line="240"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 深圳市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人力资源市场技能工种按技术等级细分的工资指导价位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技能工种按技术等级细分的工资指导价位</w:t>
      </w:r>
    </w:p>
    <w:p>
      <w:pPr>
        <w:pStyle w:val="Normal"/>
        <w:spacing w:lineRule="atLeast" w:line="240" w:before="280" w:after="2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9066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685"/>
        <w:gridCol w:w="1134"/>
        <w:gridCol w:w="851"/>
        <w:gridCol w:w="992"/>
        <w:gridCol w:w="851"/>
        <w:gridCol w:w="843"/>
      </w:tblGrid>
      <w:tr>
        <w:trPr>
          <w:tblHeader w:val="true"/>
          <w:trHeight w:val="39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工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高位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中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低位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平均数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维修漆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3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2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9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8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8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维修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8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4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7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5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5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0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燃气具安装维修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1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5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用纺织品设计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5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8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3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83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金属首饰检验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6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6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75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89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钟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成品装配工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手表装配工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64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2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83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6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26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冷设备维修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79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21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9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63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24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8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酒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3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2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设计定制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5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2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1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程序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9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3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8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工自动装置检修工（电力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4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5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6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8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8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2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卸储煤设备检修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4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04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镜定配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6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47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24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42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铣床操作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1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93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43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56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机床装调维修工（电气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82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37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6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1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钟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成品装配工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钟装配工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3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4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7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工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4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8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2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9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6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物制剂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4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8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输煤机械检修工（电力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7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6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7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8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3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2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仪器仪表检定修理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4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8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1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焊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2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7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3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8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2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4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裁剪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4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4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8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66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调试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03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98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46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4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44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软件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20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9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57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0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65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60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48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网络管理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74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53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40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82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30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机检修工（电力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74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69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43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9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39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21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电检修工（电力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70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78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83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7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61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8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89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热工程控保护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1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49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02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00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5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梯安装维修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2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1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9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5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0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物检验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6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9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2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3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1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0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楼宇管理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5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8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7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4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助理智能楼宇管理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4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工仪表检修工（电力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5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7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2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5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编程序控制系统设计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6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7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2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9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镜验光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8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9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9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8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1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0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控值班员（电力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5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8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7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4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摄影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7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9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6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7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9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80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发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4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2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76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4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83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室内装饰设计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1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21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8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95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70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9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27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4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28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58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77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51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设备维修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2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55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59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5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8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92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列展览设计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4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65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5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2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9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6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操作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3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4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7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铣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7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1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8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部按摩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3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1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式面点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4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2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潢美术设计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6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8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9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电话机维修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1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1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式烹调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1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1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0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安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7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2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缝纫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0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1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2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磨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4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8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81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9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6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摩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78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24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24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8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55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绘制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3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16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96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07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艺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68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48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77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容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8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4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64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14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3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用电子产品维修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1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4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4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0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维修钣金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0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1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7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1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4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2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4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油漆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1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9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8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工中心操作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5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7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甲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4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4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切削工（电火花机操作工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8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0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0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钳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3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4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9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3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维修电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4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5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6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3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轮机本体检修工（电力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6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2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4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2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切削工（线切割机操作工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1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3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4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木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8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3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饰涂裱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饰镶贴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4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4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3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驾驶员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0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9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1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装设计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4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9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5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2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具设计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6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7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4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2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7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72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玩具设计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69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16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57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52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7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4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76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7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95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52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54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购销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8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2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9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16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59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紧急救助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6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4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通信机务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0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1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5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金属首饰手工制作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8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9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9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2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6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5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展设计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6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4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9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0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黑体"/>
      <w:b/>
      <w:vanish/>
      <w:color w:val="FF0000"/>
      <w:kern w:val="2"/>
      <w:sz w:val="48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黑体" w:hAnsi="文鼎小标宋简;黑体" w:eastAsia="文鼎小标宋简;黑体"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5">
    <w:name w:val=" Char Char5"/>
    <w:basedOn w:val="Style11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Char10">
    <w:name w:val=" Char Char10"/>
    <w:basedOn w:val="Style11"/>
    <w:qFormat/>
    <w:rPr>
      <w:rFonts w:ascii="Times New Roman" w:hAnsi="Times New Roman" w:eastAsia="文鼎小标宋简;黑体" w:cs="Times New Roman"/>
      <w:b/>
      <w:vanish/>
      <w:color w:val="FF0000"/>
      <w:kern w:val="2"/>
      <w:sz w:val="48"/>
    </w:rPr>
  </w:style>
  <w:style w:type="character" w:styleId="CharChar9">
    <w:name w:val=" Char Char9"/>
    <w:basedOn w:val="Style11"/>
    <w:qFormat/>
    <w:rPr>
      <w:rFonts w:ascii="Arial" w:hAnsi="Arial" w:eastAsia="黑体;SimHei" w:cs="Arial"/>
      <w:b/>
      <w:kern w:val="2"/>
      <w:sz w:val="32"/>
    </w:rPr>
  </w:style>
  <w:style w:type="character" w:styleId="CharChar8">
    <w:name w:val=" Char Char8"/>
    <w:basedOn w:val="Style11"/>
    <w:qFormat/>
    <w:rPr>
      <w:rFonts w:ascii="文鼎小标宋简;黑体" w:hAnsi="文鼎小标宋简;黑体" w:eastAsia="文鼎小标宋简;黑体" w:cs="Times New Roman"/>
      <w:kern w:val="2"/>
      <w:sz w:val="44"/>
      <w:lang w:val="en-US" w:eastAsia="en-US"/>
    </w:rPr>
  </w:style>
  <w:style w:type="character" w:styleId="CharChar4">
    <w:name w:val=" Char Char4"/>
    <w:basedOn w:val="Style11"/>
    <w:qFormat/>
    <w:rPr>
      <w:rFonts w:ascii="楷体_GB2312" w:hAnsi="楷体_GB2312" w:eastAsia="楷体_GB2312" w:cs="Times New Roman"/>
      <w:b/>
      <w:bCs/>
      <w:kern w:val="2"/>
      <w:sz w:val="32"/>
      <w:szCs w:val="24"/>
      <w:lang w:val="en-US"/>
    </w:rPr>
  </w:style>
  <w:style w:type="character" w:styleId="CharChar3">
    <w:name w:val=" Char Char3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>
      <w:rFonts w:eastAsia="宋体;SimSun"/>
      <w:sz w:val="28"/>
    </w:rPr>
  </w:style>
  <w:style w:type="character" w:styleId="CharChar2">
    <w:name w:val=" Char Char2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harChar1">
    <w:name w:val=" Char Char1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1"/>
    <w:qFormat/>
    <w:rPr>
      <w:rFonts w:ascii="仿宋_GB2312" w:hAnsi="仿宋_GB2312" w:eastAsia="仿宋_GB2312" w:cs="宋体;SimSun"/>
      <w:color w:val="000000"/>
      <w:kern w:val="2"/>
      <w:sz w:val="3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ind w:firstLine="321"/>
      <w:jc w:val="center"/>
    </w:pPr>
    <w:rPr>
      <w:rFonts w:ascii="楷体_GB2312" w:hAnsi="楷体_GB2312" w:eastAsia="楷体_GB2312"/>
      <w:b/>
      <w:bCs/>
      <w:sz w:val="32"/>
      <w:lang w:val="en-US"/>
    </w:rPr>
  </w:style>
  <w:style w:type="paragraph" w:styleId="Style13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6">
    <w:name w:val="主题词"/>
    <w:basedOn w:val="Normal"/>
    <w:qFormat/>
    <w:pPr>
      <w:ind w:left="1246" w:hanging="1246"/>
    </w:pPr>
    <w:rPr>
      <w:rFonts w:eastAsia="文鼎小标宋简;黑体"/>
      <w:sz w:val="32"/>
      <w:szCs w:val="20"/>
    </w:rPr>
  </w:style>
  <w:style w:type="paragraph" w:styleId="Style17">
    <w:name w:val="附件"/>
    <w:basedOn w:val="Normal"/>
    <w:qFormat/>
    <w:pPr>
      <w:ind w:left="1638" w:hanging="1016"/>
    </w:pPr>
    <w:rPr>
      <w:rFonts w:eastAsia="仿宋_GB2312"/>
      <w:sz w:val="32"/>
      <w:szCs w:val="20"/>
    </w:rPr>
  </w:style>
  <w:style w:type="paragraph" w:styleId="Style18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9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Style20">
    <w:name w:val="抄送"/>
    <w:basedOn w:val="Style16"/>
    <w:qFormat/>
    <w:pPr>
      <w:ind w:left="0" w:hanging="0"/>
    </w:pPr>
    <w:rPr>
      <w:rFonts w:eastAsia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645"/>
    </w:pPr>
    <w:rPr>
      <w:rFonts w:ascii="仿宋_GB2312" w:hAnsi="仿宋_GB2312" w:eastAsia="仿宋_GB2312" w:cs="宋体;SimSun"/>
      <w:color w:val="00000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hd w:fill="FF66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hd w:fill="FF66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shd w:fill="FF99C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5:00Z</dcterms:created>
  <dc:creator>karon</dc:creator>
  <dc:description/>
  <cp:keywords/>
  <dc:language>en-US</dc:language>
  <cp:lastModifiedBy>冯力</cp:lastModifiedBy>
  <dcterms:modified xsi:type="dcterms:W3CDTF">2012-04-16T06:06:00Z</dcterms:modified>
  <cp:revision>3</cp:revision>
  <dc:subject/>
  <dc:title>深圳市人力资源市场技能人才工资指导价（2012 年）</dc:title>
</cp:coreProperties>
</file>