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4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世界技能大赛深圳集训基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审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纸质资料评审部分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left="-56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申请承办项目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纸质资料评审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93"/>
        <w:gridCol w:w="693"/>
        <w:gridCol w:w="6379"/>
        <w:gridCol w:w="1008"/>
      </w:tblGrid>
      <w:tr>
        <w:trPr>
          <w:trHeight w:val="516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评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评审方法和标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37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小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规章制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规章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查看申办单位是否制定建全的规章制度，确保能够公开公平公正开展选手选拔工作。规章制度建全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有规章制度但仍需完善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无规章制度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69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技术团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裁判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察申办单位是否联系好项目裁判长，裁判长原则上应担任过世界技能大赛全国或省选拔赛裁判，且专业技能高超，得到行业普遍认同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内担任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赛裁判长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内担任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赛裁判或省赛裁判长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内担任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省赛裁判或市赛裁判长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未确定人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家、教练、翻译、技术保障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察申办单位是否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确定的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相关专业丰富生产实践经验的专业技术人员可担任竞赛专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至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人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教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至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人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翻译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至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人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技术保障人员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至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人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按以上要求有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每增加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名专家或教练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最高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未达到要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基地运作经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察申办单位是否承诺保证充足的竞赛经费，可以满足市级选拔赛务组织、省赛前集训选手的训练及食宿等（不包含学校老师加班费用）。预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以上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预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-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预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-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预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-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无则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21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办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经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竞赛获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察申办单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选派的选手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申办项目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方面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参赛获奖情况。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获得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世界技能大赛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以上选拔赛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或省级以上职业技能竞赛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前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名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获得过世界技能大赛深圳市选拔赛或市级职业技能竞赛前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获得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过市级以下职业技能竞赛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前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名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无则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36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竞赛承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经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察申办单位申办项目近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竞赛承办经验。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承办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世界技能大赛（省选拔赛以上）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承办过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世界技能大赛深圳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选拔赛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承办过职业技能竞赛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无则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纸质资料评审分数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评审专家签名：</w:t>
      </w:r>
      <w:r>
        <w:rPr>
          <w:rFonts w:cs="Calibri" w:eastAsia="Calibri"/>
          <w:sz w:val="24"/>
        </w:rPr>
        <w:t xml:space="preserve">                                     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  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     </w:t>
      </w:r>
      <w:r>
        <w:rPr>
          <w:rFonts w:eastAsia="仿宋_GB2312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注</w:t>
      </w:r>
      <w:r>
        <w:rPr>
          <w:rFonts w:eastAsia="仿宋_GB2312"/>
          <w:color w:val="FF0000"/>
          <w:sz w:val="24"/>
        </w:rPr>
        <w:t>:</w:t>
      </w:r>
      <w:r>
        <w:rPr>
          <w:rFonts w:eastAsia="仿宋_GB2312"/>
          <w:color w:val="FF0000"/>
          <w:sz w:val="24"/>
        </w:rPr>
        <w:t>评审表中带“</w:t>
      </w:r>
      <w:r>
        <w:rPr>
          <w:rFonts w:eastAsia="仿宋_GB2312"/>
          <w:color w:val="FF0000"/>
          <w:sz w:val="24"/>
        </w:rPr>
        <w:t>*</w:t>
      </w:r>
      <w:r>
        <w:rPr>
          <w:rFonts w:eastAsia="仿宋_GB2312" w:cs="仿宋_GB2312" w:ascii="仿宋_GB2312" w:hAnsi="仿宋_GB2312"/>
          <w:color w:val="FF0000"/>
          <w:sz w:val="24"/>
        </w:rPr>
        <w:t>”</w:t>
      </w:r>
      <w:r>
        <w:rPr>
          <w:rFonts w:eastAsia="仿宋_GB2312"/>
          <w:color w:val="FF0000"/>
          <w:sz w:val="24"/>
        </w:rPr>
        <w:t>号项目为必须达标项目，如有任何一项得</w:t>
      </w:r>
      <w:r>
        <w:rPr>
          <w:rFonts w:eastAsia="仿宋_GB2312"/>
          <w:color w:val="FF0000"/>
          <w:sz w:val="24"/>
        </w:rPr>
        <w:t>0</w:t>
      </w:r>
      <w:r>
        <w:rPr>
          <w:rFonts w:eastAsia="仿宋_GB2312"/>
          <w:color w:val="FF0000"/>
          <w:sz w:val="24"/>
        </w:rPr>
        <w:t>分，即</w:t>
      </w:r>
      <w:r>
        <w:rPr>
          <w:rFonts w:eastAsia="仿宋_GB2312"/>
          <w:color w:val="FF0000"/>
          <w:sz w:val="24"/>
          <w:lang w:eastAsia="zh-CN"/>
        </w:rPr>
        <w:t>取消</w:t>
      </w:r>
      <w:r>
        <w:rPr>
          <w:rFonts w:eastAsia="仿宋_GB2312"/>
          <w:color w:val="FF0000"/>
          <w:sz w:val="24"/>
        </w:rPr>
        <w:t>评</w:t>
      </w:r>
      <w:r>
        <w:rPr>
          <w:rFonts w:eastAsia="仿宋_GB2312"/>
          <w:color w:val="FF0000"/>
          <w:sz w:val="24"/>
          <w:lang w:eastAsia="zh-CN"/>
        </w:rPr>
        <w:t>审资格</w:t>
      </w:r>
      <w:r>
        <w:rPr>
          <w:rFonts w:eastAsia="仿宋_GB2312"/>
          <w:color w:val="FF0000"/>
          <w:sz w:val="24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4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世界技能大赛深圳集训基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审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实地考察评审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left="-56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申请承办项目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实地考察评审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47"/>
        <w:gridCol w:w="693"/>
        <w:gridCol w:w="6379"/>
        <w:gridCol w:w="1008"/>
      </w:tblGrid>
      <w:tr>
        <w:trPr>
          <w:trHeight w:val="516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评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内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评审方法和标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37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小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89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场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基地场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察申办单位是否具有符合本次选拔赛要求的场地；场地环境应与世界技能大赛组织对场地安全、环境保护、卫生等要求相符合或相近。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能提供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训练工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得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提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训练工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提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-7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个工位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少于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场地安全、环保、卫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察场地环境是否与世界技能大赛组织对场地安全、环境保护、卫生等要求符合或相近。符合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基本符合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设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竞赛设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察申办单位是否具有能满足承办项目选拔赛及集训需求的设备、设施情况。具有足够数量世赛相同品牌型号设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具有部分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世赛相同品牌型号设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具有其他品牌设备可以基本满足需求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无法满足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后勤保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后勤保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设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察申办单位能否提供足够的生活设施等服务，可以保障选拔赛和集训选手的食宿。可以保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-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得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-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得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以下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，无法保障的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后勤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察申办单位拟安排后勤保障工作人员数量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以上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-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以下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应急预案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应急预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察申办单位是否制定完善可行的应急预案，有选拔赛及集训工作应急预案且完善可行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有非选拔赛及集训工作应急预案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，无应急预案得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实地考场评估分数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基地遴选评审总分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7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评审意见和建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评审专家签名：</w:t>
      </w:r>
      <w:r>
        <w:rPr>
          <w:rFonts w:cs="Calibri" w:eastAsia="Calibri"/>
          <w:sz w:val="24"/>
        </w:rPr>
        <w:t xml:space="preserve">                                     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  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     </w:t>
      </w:r>
      <w:r>
        <w:rPr>
          <w:rFonts w:eastAsia="仿宋_GB2312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仿宋_GB2312"/>
          <w:color w:val="FF0000"/>
          <w:sz w:val="24"/>
        </w:rPr>
        <w:t>注</w:t>
      </w:r>
      <w:r>
        <w:rPr>
          <w:rFonts w:eastAsia="仿宋_GB2312"/>
          <w:color w:val="FF0000"/>
          <w:sz w:val="24"/>
        </w:rPr>
        <w:t>:</w:t>
      </w:r>
      <w:r>
        <w:rPr>
          <w:rFonts w:eastAsia="仿宋_GB2312"/>
          <w:color w:val="FF0000"/>
          <w:sz w:val="24"/>
        </w:rPr>
        <w:t>评审表中带“</w:t>
      </w:r>
      <w:r>
        <w:rPr>
          <w:rFonts w:eastAsia="仿宋_GB2312"/>
          <w:color w:val="FF0000"/>
          <w:sz w:val="24"/>
        </w:rPr>
        <w:t>*</w:t>
      </w:r>
      <w:r>
        <w:rPr>
          <w:rFonts w:eastAsia="仿宋_GB2312" w:cs="仿宋_GB2312" w:ascii="仿宋_GB2312" w:hAnsi="仿宋_GB2312"/>
          <w:color w:val="FF0000"/>
          <w:sz w:val="24"/>
        </w:rPr>
        <w:t>”</w:t>
      </w:r>
      <w:r>
        <w:rPr>
          <w:rFonts w:eastAsia="仿宋_GB2312"/>
          <w:color w:val="FF0000"/>
          <w:sz w:val="24"/>
        </w:rPr>
        <w:t>号项目为必须达标项目，如有任何一项得</w:t>
      </w:r>
      <w:r>
        <w:rPr>
          <w:rFonts w:eastAsia="仿宋_GB2312"/>
          <w:color w:val="FF0000"/>
          <w:sz w:val="24"/>
        </w:rPr>
        <w:t>0</w:t>
      </w:r>
      <w:r>
        <w:rPr>
          <w:rFonts w:eastAsia="仿宋_GB2312"/>
          <w:color w:val="FF0000"/>
          <w:sz w:val="24"/>
        </w:rPr>
        <w:t>分，即</w:t>
      </w:r>
      <w:r>
        <w:rPr>
          <w:rFonts w:eastAsia="仿宋_GB2312"/>
          <w:color w:val="FF0000"/>
          <w:sz w:val="24"/>
          <w:lang w:eastAsia="zh-CN"/>
        </w:rPr>
        <w:t>取消</w:t>
      </w:r>
      <w:r>
        <w:rPr>
          <w:rFonts w:eastAsia="仿宋_GB2312"/>
          <w:color w:val="FF0000"/>
          <w:sz w:val="24"/>
        </w:rPr>
        <w:t>评</w:t>
      </w:r>
      <w:r>
        <w:rPr>
          <w:rFonts w:eastAsia="仿宋_GB2312"/>
          <w:color w:val="FF0000"/>
          <w:sz w:val="24"/>
          <w:lang w:eastAsia="zh-CN"/>
        </w:rPr>
        <w:t>审资格</w:t>
      </w:r>
      <w:r>
        <w:rPr>
          <w:rFonts w:eastAsia="仿宋_GB2312"/>
          <w:color w:val="FF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850" w:footer="539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2:00Z</dcterms:created>
  <dc:creator>人资局帐户</dc:creator>
  <dc:description/>
  <dc:language>en-US</dc:language>
  <cp:lastModifiedBy>杨伟荣</cp:lastModifiedBy>
  <cp:lastPrinted>2017-07-24T14:33:00Z</cp:lastPrinted>
  <dcterms:modified xsi:type="dcterms:W3CDTF">2019-10-28T03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