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深圳市“鹏城工匠”候选人</w:t>
      </w:r>
      <w:r>
        <w:rPr>
          <w:rFonts w:ascii="宋体;SimSun" w:hAnsi="宋体;SimSun" w:cs="宋体;SimSun"/>
          <w:b/>
          <w:kern w:val="0"/>
          <w:sz w:val="44"/>
          <w:szCs w:val="44"/>
        </w:rPr>
        <w:t>公示名册</w:t>
      </w:r>
    </w:p>
    <w:p>
      <w:pPr>
        <w:pStyle w:val="Normal"/>
        <w:widowControl/>
        <w:spacing w:lineRule="atLeast" w:line="312" w:before="280" w:after="280"/>
        <w:jc w:val="center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（按姓氏笔画排名）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1"/>
        <w:gridCol w:w="2551"/>
        <w:gridCol w:w="1559"/>
        <w:gridCol w:w="8484"/>
      </w:tblGrid>
      <w:tr>
        <w:trPr>
          <w:trHeight w:val="5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8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主要业绩</w:t>
            </w:r>
          </w:p>
        </w:tc>
      </w:tr>
      <w:tr>
        <w:trPr>
          <w:trHeight w:val="12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其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深圳供电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继电保护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电保护工高级技师，电力工程技术高级工程师，国家职业技能鉴定继电保护工高级考评员。曾获得“全国技术能手”、“全国能源化学地质系统大国工匠”、“深圳市五一劳动奖章”、“深圳市高层次人才”、“南网工匠”、“中国南方电网调度运行操作能手”荣誉称号。获得国家发明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、实用新型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和外观设计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开展各种技能实操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期，累计培训人数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。其中，培养出高级技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、技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、高级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。</w:t>
            </w:r>
          </w:p>
        </w:tc>
      </w:tr>
      <w:tr>
        <w:trPr>
          <w:trHeight w:val="8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明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合大智（深圳）汽车服务投资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维修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维修电工高级技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曾获得“全国交通技术能手”、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广东省技术能手”、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广东省技术能手”、“广东省交通技术能手”、“广东省劳动模范”、“深圳市高层次人才”、“深圳市五一劳动奖章”、“深圳市技术能手”、“深圳市第五届技能标兵”、“龙华区十大工匠”荣誉称号。获得国家实用新型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深圳市总工会认定“李明权劳模创新工作室”，该工作室开展公益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累计培训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。</w:t>
            </w:r>
          </w:p>
        </w:tc>
      </w:tr>
      <w:tr>
        <w:trPr>
          <w:trHeight w:val="28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杨飞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富泰华工业（深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加工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  <w:shd w:fill="F4F5F7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获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全国劳动模范”、“全国五一劳动奖章”、“广东青年五四奖章”、“深圳市政府特殊津贴”、“深圳市高层次人才”、“龙华区十大工匠”荣誉称号。近年来，主持及参与技术革新和技术改造项目多项。其中，研发和改造的“打孔机水循环系统研发”、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DIC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割机气动阀门研发”、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DIC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切割床壹快速装夹治具研发”、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DIC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切割装夹治具”、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7-01649-12-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治具加工工艺改善创新”、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顶框斜销加工工艺”等六个项目，为企业创造经济效益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元。具备电切削工高级技师同等技能水平。</w:t>
            </w:r>
          </w:p>
        </w:tc>
      </w:tr>
      <w:tr>
        <w:trPr>
          <w:trHeight w:val="12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深圳市金风帆物业管理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物业管理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工</w:t>
            </w:r>
            <w:r>
              <w:rPr>
                <w:rFonts w:ascii="宋体;SimSun" w:hAnsi="宋体;SimSun" w:cs="Tahoma"/>
                <w:szCs w:val="21"/>
              </w:rPr>
              <w:t>高级技师。</w:t>
            </w:r>
            <w:r>
              <w:rPr>
                <w:rFonts w:ascii="宋体;SimSun" w:hAnsi="宋体;SimSun" w:cs="Tahoma"/>
                <w:szCs w:val="21"/>
              </w:rPr>
              <w:t>曾获得</w:t>
            </w:r>
            <w:r>
              <w:rPr>
                <w:rFonts w:ascii="宋体;SimSun" w:hAnsi="宋体;SimSun" w:cs="Tahoma"/>
                <w:szCs w:val="21"/>
              </w:rPr>
              <w:t>“全国住房和城乡建设行业技术能手”、“广东省技术能手”、“深圳市技术能手”、“深圳市五一劳动奖章”荣誉称号。获得国家实用新型专利</w:t>
            </w:r>
            <w:r>
              <w:rPr>
                <w:rFonts w:cs="Tahoma" w:ascii="宋体;SimSun" w:hAnsi="宋体;SimSun"/>
                <w:szCs w:val="21"/>
              </w:rPr>
              <w:t>4</w:t>
            </w:r>
            <w:r>
              <w:rPr>
                <w:rFonts w:ascii="宋体;SimSun" w:hAnsi="宋体;SimSun" w:cs="Tahoma"/>
                <w:szCs w:val="21"/>
              </w:rPr>
              <w:t>项。主持研发的“一种低压配电柜电源转换装置”和“中央空调设备系统及其集中监控装置”，运行稳定，节电效果显著，每年节约电费达</w:t>
            </w:r>
            <w:r>
              <w:rPr>
                <w:rFonts w:cs="Tahoma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Tahoma"/>
                <w:szCs w:val="21"/>
              </w:rPr>
              <w:t>万元。</w:t>
            </w:r>
          </w:p>
        </w:tc>
      </w:tr>
      <w:tr>
        <w:trPr>
          <w:trHeight w:val="8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清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深圳第二高级技工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宇智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实训教学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高级技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楼宇自动控制设备安装与维护一级实习指导教师。曾获得“全国技术能手”“南粤优秀教师”、“深圳市高层次人才”、“深圳市五一劳动奖章”荣誉称号。参加中国技能大赛——全国住房城乡建设行业“松大杯”智能楼宇职业技能竞赛，获得一等奖。指导学生黄鸿煜、郑金炎、徐世宝参加中国技能大赛——“亚龙杯”全国智能楼宇职业技能竞赛，获得二等奖。</w:t>
            </w:r>
          </w:p>
        </w:tc>
      </w:tr>
      <w:tr>
        <w:trPr>
          <w:trHeight w:val="5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周创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中广核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电运行调试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电运行高级技师，核电厂调试研究员级高级工程师。曾获得“中华技能大奖”、“中国专利金奖”、“中国专利优秀奖”、“全国五一劳动奖章”、“深圳市高层次人才”荣誉称号。主持和参与研发的“中国改进型百万千瓦压水堆核电自主技术研发与应用”项目，获深圳市科技进步一等奖；“压水堆核电站热态功能试验技术创新与应用”项目，获中国核能行业科技进步二等奖；“纵深防御策略下冷态功能试验失电分析应急操作程序研究”项目，获中国电力科技进步三等奖。获得国家发明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广东省工业工会认定“周创彬劳模和工匠人才创新工作室”，该工作室积极开展公益性培训多期，技能人才培养效果显著。</w:t>
            </w:r>
          </w:p>
        </w:tc>
      </w:tr>
      <w:tr>
        <w:trPr>
          <w:trHeight w:val="19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孟小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深圳市浩煌机电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机电设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装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高级技师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曾获得“广东省技术能手”、“广东省机电一体化职业技能竞赛 二等奖”、“广东省工业机器人技术应用职业技能竞赛先进个人”荣誉称号。主持研发的“模块化生产线实训和考核装置”，获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国家实用新型专利，在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中发挥了积极作用。负责研发的“海洋石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货油泵紧急排故”项目，能迅速做出时间规划、技术方案、安全措施、故障处理等，该项目为中海油深圳分公司节省经费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。</w:t>
            </w:r>
          </w:p>
        </w:tc>
      </w:tr>
      <w:tr>
        <w:trPr>
          <w:trHeight w:val="14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黄伟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深圳市百师园工艺美术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绣艺术设计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织绣正高级工艺美术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曾获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国务院政府特殊津贴”、“非物质文化遗产项目粤绣（珠绣）省级代表性传承人”、“深圳市高层次人才”荣誉称号。作品“四季吉祥”珠绣屏风，参加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中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国际礼品赠品及家庭用品展览会，获得“华礼奖”设计大赛金奖。作品“凤求凰”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广东省工艺美术研究所“工艺美术原创设计”主题展，获得最优技能金奖。珠绣双面绣“花开富贵”在广东省工艺美术协会主办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广东省工艺美术精品展“岭南工匠杯”评比中，荣获金奖。作品“富贵长春”珠绣画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中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文化产业博览交易会”上获得“中国工艺美术文化创意奖”金奖。另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作品在各类评比中获得金奖或银奖。</w:t>
            </w:r>
          </w:p>
        </w:tc>
      </w:tr>
      <w:tr>
        <w:trPr>
          <w:trHeight w:val="14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温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深圳技师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艺术设计教学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讲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曾担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世界技能大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游戏艺术项目中国教练组组长，指导学生何定钧获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世界技能大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游戏艺术项目银牌。在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世界技能大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游戏艺术项目担任中国技术翻译，学生郑宗林获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世界技能大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游戏艺术项目铜牌。获得“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世界技能大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游戏艺术项目广东省选拔赛优秀指导教师”称号。</w:t>
            </w:r>
          </w:p>
        </w:tc>
      </w:tr>
      <w:tr>
        <w:trPr>
          <w:trHeight w:val="19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潘泽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深圳市贝特瑞新能源材料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维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高级技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曾获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广东省五一劳动奖章”、“深圳市技能标兵”、“深圳市优秀技师”、“深圳市五一奖章”、荣誉称号。先后主持及参与“空压机节能改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氮气冷媒利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三组分输料系统节能改造”等数十项技改节能项目，为企业创造经济效益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。特别是空压机节能改造项目，发挥了较大的作用，每年节省电费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万元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市人力资源和社会保障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定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市潘泽忠电工技能大师工作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，该工作室培养高级技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、技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、中青年技术骨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名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06:00Z</dcterms:created>
  <dc:creator>黄煜奎</dc:creator>
  <dc:description/>
  <dc:language>en-US</dc:language>
  <cp:lastModifiedBy>任秀艳</cp:lastModifiedBy>
  <dcterms:modified xsi:type="dcterms:W3CDTF">2019-11-11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