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80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深圳技能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级一类职业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80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技能竞赛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征集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主办单位：（盖章）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"/>
        <w:gridCol w:w="3718"/>
        <w:gridCol w:w="1391"/>
        <w:gridCol w:w="2149"/>
      </w:tblGrid>
      <w:tr>
        <w:trPr>
          <w:trHeight w:val="10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竞赛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>名称为：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  <w:t>20</w:t>
            </w:r>
            <w:r>
              <w:rPr>
                <w:rFonts w:cs="仿宋_GB2312;仿宋" w:ascii="仿宋_GB2312;仿宋" w:hAnsi="仿宋_GB2312;仿宋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>年深圳技能大赛—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>职业技能竞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否组织“工匠之星”竞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办单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行业协会、团体组织、企业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竞赛项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地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竞赛等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 xml:space="preserve">高级 </w:t>
            </w: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>技师</w:t>
            </w:r>
          </w:p>
        </w:tc>
      </w:tr>
      <w:tr>
        <w:trPr>
          <w:trHeight w:val="73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承办单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参赛人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预算经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竞赛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  <w:lang w:val="en-US" w:eastAsia="zh-CN"/>
              </w:rPr>
              <w:t>年    月</w:t>
            </w:r>
          </w:p>
        </w:tc>
      </w:tr>
      <w:tr>
        <w:trPr>
          <w:trHeight w:val="73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否申请资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含手机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传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简介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内容：项目定义，在社会经济中的作用，发展趋势，从业人员状况等，可附页）</w:t>
            </w:r>
          </w:p>
        </w:tc>
      </w:tr>
      <w:tr>
        <w:trPr>
          <w:trHeight w:val="181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经费安排</w:t>
            </w:r>
          </w:p>
        </w:tc>
        <w:tc>
          <w:tcPr>
            <w:tcW w:w="7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内容：简要阐述经费安排情况，如场地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，裁判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，耗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等，可附页）</w:t>
            </w:r>
          </w:p>
        </w:tc>
      </w:tr>
      <w:tr>
        <w:trPr>
          <w:trHeight w:val="18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竞赛场地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内容：对场地位置，场地面积，实操工位等情况进行介绍，可附页）</w:t>
            </w:r>
          </w:p>
        </w:tc>
      </w:tr>
      <w:tr>
        <w:trPr>
          <w:trHeight w:val="18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竞赛设备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内容：对竞赛设备的型号、参数、数量等情况进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介绍，可附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8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判标准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内容：简要描述竞赛项目评判标准，体现客观、可量化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附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0-01-16T01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