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用工余缺调剂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（借出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（借用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乙双方就疫情防控期间企业间用工余缺调剂事宜，本着平等自愿、协商一致的原则，经过友好协商，达成如下协议，以明确各当事人的权利和义务，并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合作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作期限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（合作期限不得超过六个月，同时亦不得超过政府各项疫情防控措施终止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协议合作期限届满时，经甲、乙双方协商一致，可以延长合作期限并续签本协议（经延长或续签后总合作时间不得超过六个月，同时亦不得超过政府各项疫情防控措施终止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合作内容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方承诺借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完成乙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方提供的员工符合乙方要求，具体标准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同履行地点经甲乙双方协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出（借用）员工的费用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算方式及支付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甲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方应按协议约定安排员工按时到乙方工作，若未履行合同义务，给乙方造成损失的，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方应全面履行用人单位法定义务，保障借出员工的劳动报酬和休息休假权利。在收到乙方支付的借出员工的劳动报酬费用后，按照劳动合同约定支付借出员工工资，缴交社会保险、住房公积金和个人所得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出期间甲方可根据工作需要，决定将借出员工撤回，但应提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通知乙方。甲方接到借出员工辞职申请的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发生工伤事故，由甲方负责办理相关工伤认定和劳动能力鉴定和工伤待遇偿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应按照本协议约定承担甲方借出员工的费用（包括劳动报酬、社会保险费、劳动保护费等），并按时结算支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用期间，乙方应严格遵守《劳动法》、《劳动合同法》、《深圳市员工工资支付条例》等劳动保障法律法规，保障借用员工的劳动报酬和休息休假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可根据工作需要和借用员工的工作表现，决定延长借用期限或将退回甲方，但应提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通知甲方和借用员工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应全面履行安全生产管理职责，按照国家规定提供安全健康的工作环境，以及必要的劳保用品和工作条件。因乙方未尽到管理职责发生安全事故的，由乙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用员工发生工伤事故，乙方应协助甲方完成工伤认定。经甲乙双方协商，乙方就部分工伤待遇承担连带责任，具体范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出（借用）期间任何一方违反本合同约定的，违约方须向守约方支付违约金，具体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合同及其履行而发生的争议，双方可协商解决，若协商不成，向合同签订地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协议未尽事宜，甲、乙双方可协商签订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协议经甲、乙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协议一式两份，甲、乙双方各执一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（盖章）：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9:00Z</dcterms:created>
  <dc:creator>李立志</dc:creator>
  <dc:description/>
  <dc:language>en-US</dc:language>
  <cp:lastModifiedBy>市人力资源保障局 李立志</cp:lastModifiedBy>
  <cp:lastPrinted>2020-03-02T19:45:00Z</cp:lastPrinted>
  <dcterms:modified xsi:type="dcterms:W3CDTF">2020-04-03T08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