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劳动合同变更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应对当前新冠肺炎疫情造成的影响，我单位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（单 位 名 称）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协商达成用工余缺调剂协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劳动合同法》相关规定，本着平等自愿、协商一致的原则，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签订的劳动合同达成如下临时变更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、乙双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动关系、社会保险关系没有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方将乙方借出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（单位名称 ）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，工种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职责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地点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劳动报酬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协议期限：自本协议签订之日起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期满后，乙方应按时回甲方报到，若乙方无故缺勤的，将根据甲方的相关规章制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（盖章）                   乙方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年  月  日             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54:00Z</dcterms:created>
  <dc:creator>李立志</dc:creator>
  <dc:description/>
  <dc:language>en-US</dc:language>
  <cp:lastModifiedBy>市人力资源保障局 李立志</cp:lastModifiedBy>
  <cp:lastPrinted>2020-03-06T17:21:00Z</cp:lastPrinted>
  <dcterms:modified xsi:type="dcterms:W3CDTF">2020-04-03T08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