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区人力资源部门联系方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44"/>
        <w:gridCol w:w="331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办人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办电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田区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女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61080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湖区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女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43838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山区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司徒先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66229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88569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盐田区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先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55746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安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女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2999981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岗区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先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9172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华区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女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33615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坪山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女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20922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明区人力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先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  <w:t>8821438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鹏新区统战和社会建设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肖先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833310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备注：如有用工余缺调剂需求的企业，可与注册地所在区人力资源部门工作人员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Active1">
    <w:name w:val="active1"/>
    <w:basedOn w:val="Style10"/>
    <w:qFormat/>
    <w:rPr>
      <w:color w:val="EA550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0"/>
    <w:qFormat/>
    <w:rPr/>
  </w:style>
  <w:style w:type="character" w:styleId="Active">
    <w:name w:val="active"/>
    <w:basedOn w:val="Style10"/>
    <w:qFormat/>
    <w:rPr>
      <w:color w:val="EA5504"/>
    </w:rPr>
  </w:style>
  <w:style w:type="character" w:styleId="Firstchild">
    <w:name w:val="first-child"/>
    <w:basedOn w:val="Style10"/>
    <w:qFormat/>
    <w:rPr/>
  </w:style>
  <w:style w:type="character" w:styleId="Iconlogo">
    <w:name w:val="icon-log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2:00Z</dcterms:created>
  <dc:creator>李晓霞</dc:creator>
  <dc:description/>
  <dc:language>en-US</dc:language>
  <cp:lastModifiedBy>市人力资源保障局 李立志</cp:lastModifiedBy>
  <cp:lastPrinted>2020-03-20T20:04:00Z</cp:lastPrinted>
  <dcterms:modified xsi:type="dcterms:W3CDTF">2020-04-02T03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