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听证会参加人报名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日期：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 月 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4"/>
        <w:gridCol w:w="1736"/>
        <w:gridCol w:w="21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听证会参加人类别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在相应类别□中打“√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用人单位代表  □    职工代表 □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专家学者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    其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他 □</w:t>
            </w:r>
          </w:p>
        </w:tc>
      </w:tr>
      <w:tr>
        <w:trPr>
          <w:trHeight w:val="18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听证内容的意见或建议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申请人须提供本人身份证扫描件，连同本报名表一并发送至通告指定邮箱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2:00Z</dcterms:created>
  <dc:creator>秘书处工作站</dc:creator>
  <dc:description/>
  <dc:language>en-US</dc:language>
  <cp:lastModifiedBy>市人力资源保障局 孔磊杰</cp:lastModifiedBy>
  <cp:lastPrinted>2017-09-11T15:53:00Z</cp:lastPrinted>
  <dcterms:modified xsi:type="dcterms:W3CDTF">2020-04-16T09:3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