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40"/>
        </w:rPr>
        <w:t>附件</w:t>
      </w:r>
      <w:r>
        <w:rPr>
          <w:rFonts w:ascii="仿宋_GB2312" w:hAnsi="仿宋_GB2312"/>
          <w:sz w:val="30"/>
          <w:szCs w:val="40"/>
        </w:rPr>
        <w:t>1</w:t>
      </w:r>
      <w:r>
        <w:rPr>
          <w:rFonts w:ascii="仿宋_GB2312" w:hAnsi="仿宋_GB2312"/>
          <w:sz w:val="30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</w:rPr>
        <w:t>社会化鉴定工种目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600"/>
        <w:gridCol w:w="1152"/>
        <w:gridCol w:w="968"/>
        <w:gridCol w:w="10"/>
        <w:gridCol w:w="1110"/>
        <w:gridCol w:w="1408"/>
        <w:gridCol w:w="17"/>
      </w:tblGrid>
      <w:tr>
        <w:trPr>
          <w:tblHeader w:val="true"/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种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技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洗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烫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保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冷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表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1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设计定制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1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镜验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展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管理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农产品批发市场管理员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镜定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空调系统操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宝首饰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酒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艺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兽医防治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艺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95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产养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钳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铣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火花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线切割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仪表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3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损检测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工中心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铣床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车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油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放线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道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3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梯安装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质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8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卉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3-0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-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镶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涂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细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手工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花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38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裁剪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3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缝纫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机械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3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金属首饰手工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39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塑料配料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塑料注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48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楞纸箱成型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8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钟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手表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驾驶员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6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钣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光通信机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0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户通信终端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美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画绘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潢美术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照排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版晒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29-0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前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版制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糖果糕点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乳及乳制品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啤酒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0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检定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19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药商品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1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制剂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管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9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9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调剂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线电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仪器仪表检定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用电子产品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6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控交换机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-3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元器件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机装调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图像处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图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机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速录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发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5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9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业绩追踪）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甲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部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租汽车驾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装饰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养配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饰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观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程序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救助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咖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修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病虫草害防治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-23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服装模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列展览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用纺织品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皮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象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-5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金属首饰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5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钻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54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玉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55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养老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）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考核工种，具体考核日期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）报名咨询电话：</w:t>
      </w:r>
      <w:r>
        <w:rPr>
          <w:rFonts w:cs="宋体;SimSun" w:ascii="仿宋_GB2312" w:hAnsi="仿宋_GB2312"/>
          <w:color w:val="000000"/>
          <w:sz w:val="24"/>
        </w:rPr>
        <w:t>0755-8980551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）查证网址：</w:t>
      </w:r>
      <w:r>
        <w:rPr>
          <w:rFonts w:cs="宋体;SimSun" w:ascii="仿宋_GB2312" w:hAnsi="仿宋_GB2312"/>
          <w:color w:val="000000"/>
          <w:sz w:val="24"/>
        </w:rPr>
        <w:t>http://www.szhrs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辜迪</dc:creator>
  <dc:description/>
  <cp:keywords/>
  <dc:language>en-US</dc:language>
  <cp:lastModifiedBy>辜迪</cp:lastModifiedBy>
  <dcterms:modified xsi:type="dcterms:W3CDTF">2011-12-21T03:33:00Z</dcterms:modified>
  <cp:revision>1</cp:revision>
  <dc:subject/>
  <dc:title>附件1：</dc:title>
</cp:coreProperties>
</file>