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行业特有工种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2943"/>
        <w:gridCol w:w="1093"/>
        <w:gridCol w:w="721"/>
        <w:gridCol w:w="1011"/>
        <w:gridCol w:w="1203"/>
      </w:tblGrid>
      <w:tr>
        <w:trPr>
          <w:tblHeader w:val="true"/>
          <w:trHeight w:val="36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代码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工种名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等级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考核科目</w:t>
            </w:r>
          </w:p>
        </w:tc>
      </w:tr>
      <w:tr>
        <w:trPr>
          <w:tblHeader w:val="true"/>
          <w:trHeight w:val="36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科目</w:t>
            </w:r>
            <w:r>
              <w:rPr>
                <w:b/>
                <w:bCs/>
                <w:sz w:val="24"/>
                <w:szCs w:val="22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4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燃料集控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卸储煤设备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7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输煤机械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08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燃料化验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1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厂水处理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锅炉运行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7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锅炉本体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18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锅炉辅机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25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汽轮机运行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2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汽轮机本体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29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汽轮机辅机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2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气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4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集控值班员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5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机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热工仪表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7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热工自动装置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38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热工程控保护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55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变电检修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业绩追踪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57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气试验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-059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继电保护工</w:t>
            </w: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电力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技师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综合评审</w:t>
            </w:r>
          </w:p>
        </w:tc>
      </w:tr>
      <w:tr>
        <w:trPr>
          <w:trHeight w:val="3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瓦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抹灰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0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石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钢筋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混凝土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架子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17</w:t>
            </w:r>
          </w:p>
        </w:tc>
        <w:tc>
          <w:tcPr>
            <w:tcW w:w="2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土木试验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43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污水处理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4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净水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6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泵站操作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7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供水调度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-059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表装修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-060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管道检漏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-102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供水营销员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-107</w:t>
            </w:r>
          </w:p>
        </w:tc>
        <w:tc>
          <w:tcPr>
            <w:tcW w:w="29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燃气具安装维修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-12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压缩机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-13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制冷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-14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三废处理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10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糖化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11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发酵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2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二氧化碳制备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-224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灌装机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-85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5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印品整饰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-002</w:t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船体冷加工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-008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船舶钳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7-009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2"/>
              </w:rPr>
              <w:t>船舶管道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7-010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2"/>
              </w:rPr>
              <w:t>船舶电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7-05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船舶焊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FF0000"/>
                <w:sz w:val="24"/>
                <w:szCs w:val="22"/>
              </w:rPr>
            </w:pPr>
            <w:r>
              <w:rPr>
                <w:rFonts w:ascii="仿宋_GB2312" w:hAnsi="仿宋_GB2312"/>
                <w:color w:val="FF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7-052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船舶铆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37-05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船舶起重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FF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-036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输气工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高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-104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有害生物防制员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初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中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理论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实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4:00Z</dcterms:created>
  <dc:creator>辜迪</dc:creator>
  <dc:description/>
  <cp:keywords/>
  <dc:language>en-US</dc:language>
  <cp:lastModifiedBy>辜迪</cp:lastModifiedBy>
  <dcterms:modified xsi:type="dcterms:W3CDTF">2011-12-21T03:35:00Z</dcterms:modified>
  <cp:revision>1</cp:revision>
  <dc:subject/>
  <dc:title>附件4：</dc:title>
</cp:coreProperties>
</file>