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0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出站博士后科研资助申请人员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740"/>
        <w:gridCol w:w="9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阎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霞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若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细荣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云亮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惠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骞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津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军喜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海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峥嵘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庆明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好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星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巨光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红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改霞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琛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瑞宁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佘坚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立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沾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卫东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居学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晓芳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刚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希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钧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大炜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双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殿村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名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仙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伟杰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新明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维湘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学跃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颖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溪若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胜昔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春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林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西京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钊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顺才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巍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裴渭静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业军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光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冬霜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鑫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晏义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锐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荣淑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旭东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东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3:00Z</dcterms:created>
  <dc:creator>林家乐</dc:creator>
  <dc:description/>
  <cp:keywords/>
  <dc:language>en-US</dc:language>
  <cp:lastModifiedBy>朱奎燊</cp:lastModifiedBy>
  <dcterms:modified xsi:type="dcterms:W3CDTF">2010-05-28T07:53:00Z</dcterms:modified>
  <cp:revision>2</cp:revision>
  <dc:subject/>
  <dc:title>关于报送出站留深博士后科研资助人员个人账号等信息的通知</dc:title>
</cp:coreProperties>
</file>