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出站留深博士后科研资助人员信息填报表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息内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户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银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账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人单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人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人通信地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签章：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4:00Z</dcterms:created>
  <dc:creator>林家乐</dc:creator>
  <dc:description/>
  <cp:keywords/>
  <dc:language>en-US</dc:language>
  <cp:lastModifiedBy>朱奎燊</cp:lastModifiedBy>
  <dcterms:modified xsi:type="dcterms:W3CDTF">2010-05-28T07:54:00Z</dcterms:modified>
  <cp:revision>2</cp:revision>
  <dc:subject/>
  <dc:title>关于报送出站留深博士后科研资助人员个人账号等信息的通知</dc:title>
</cp:coreProperties>
</file>