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012</w:t>
      </w:r>
      <w:r>
        <w:rPr>
          <w:rFonts w:ascii="ˎ̥;Times New Roman" w:hAnsi="ˎ̥;Times New Roman" w:cs="宋体;SimSun"/>
          <w:b/>
          <w:kern w:val="0"/>
          <w:sz w:val="24"/>
        </w:rPr>
        <w:t>年全国计算机信息高新技术考试模块目录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408"/>
        <w:gridCol w:w="4741"/>
        <w:gridCol w:w="1359"/>
      </w:tblGrid>
      <w:tr>
        <w:trPr>
          <w:trHeight w:val="6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种代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5" w:before="0" w:after="0"/>
              <w:jc w:val="center"/>
              <w:outlineLvl w:val="0"/>
              <w:rPr>
                <w:rFonts w:ascii="ˎ̥;Times New Roman" w:hAnsi="ˎ̥;Times New Roman" w:cs="宋体;SimSun"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2"/>
                <w:sz w:val="20"/>
                <w:szCs w:val="20"/>
              </w:rPr>
              <w:t>中、高级</w:t>
            </w:r>
          </w:p>
        </w:tc>
      </w:tr>
      <w:tr>
        <w:trPr>
          <w:trHeight w:val="44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2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utoCAD20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46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utoCAD200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4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图像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 C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6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图形图像处理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PhotoShop CS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5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elDraw 1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5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lustrator 10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3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图形图像处理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DMAX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46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5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 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5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5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5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计算机中文速记听录技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44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7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安装调试与维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4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7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局域网管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、高级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09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软件制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horware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6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0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s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X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网页制作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MacromediaM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电子标签系统开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手机游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网络游戏设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游戏美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4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1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会计软件应用（用友系列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、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3:00Z</dcterms:created>
  <dc:creator>辜迪</dc:creator>
  <dc:description/>
  <cp:keywords/>
  <dc:language>en-US</dc:language>
  <cp:lastModifiedBy>辜迪</cp:lastModifiedBy>
  <dcterms:modified xsi:type="dcterms:W3CDTF">2012-02-17T09:53:00Z</dcterms:modified>
  <cp:revision>1</cp:revision>
  <dc:subject/>
  <dc:title>2012年全国计算机信息高新技术考试模块目录</dc:title>
</cp:coreProperties>
</file>