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ins w:id="0" w:author="陈晓燕" w:date="2011-02-28T16:25:00Z">
        <w:r>
          <w:rPr>
            <w:rFonts w:ascii="仿宋_GB2312" w:hAnsi="仿宋_GB2312" w:eastAsia="仿宋_GB2312"/>
            <w:sz w:val="32"/>
            <w:szCs w:val="32"/>
          </w:rPr>
          <w:t>：</w:t>
        </w:r>
      </w:ins>
    </w:p>
    <w:p>
      <w:pPr>
        <w:pStyle w:val="Normal"/>
        <w:spacing w:lineRule="exact" w:line="560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考核工种目录</w:t>
      </w:r>
    </w:p>
    <w:p>
      <w:pPr>
        <w:pStyle w:val="Normal"/>
        <w:spacing w:lineRule="exact" w:line="560"/>
        <w:ind w:firstLine="562"/>
        <w:jc w:val="center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560"/>
        <w:ind w:firstLine="562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类工种目录</w:t>
      </w:r>
    </w:p>
    <w:p>
      <w:pPr>
        <w:pStyle w:val="Normal"/>
        <w:spacing w:lineRule="exact" w:line="560"/>
        <w:ind w:firstLine="883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</w:r>
    </w:p>
    <w:tbl>
      <w:tblPr>
        <w:tblW w:w="971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880"/>
        <w:gridCol w:w="900"/>
        <w:gridCol w:w="1080"/>
        <w:gridCol w:w="2876"/>
      </w:tblGrid>
      <w:tr>
        <w:trPr>
          <w:tblHeader w:val="true"/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原代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原工种名称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03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01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工</w:t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01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铣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02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铣工</w:t>
            </w:r>
          </w:p>
        </w:tc>
      </w:tr>
      <w:tr>
        <w:trPr>
          <w:trHeight w:val="2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02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磨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03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磨工</w:t>
            </w:r>
          </w:p>
        </w:tc>
      </w:tr>
      <w:tr>
        <w:trPr>
          <w:trHeight w:val="2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01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钳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05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钳工</w:t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03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焊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07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焊工</w:t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01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钳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09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铆工</w:t>
            </w:r>
          </w:p>
        </w:tc>
      </w:tr>
      <w:tr>
        <w:trPr>
          <w:trHeight w:val="4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01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10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工</w:t>
            </w:r>
          </w:p>
        </w:tc>
      </w:tr>
      <w:tr>
        <w:trPr>
          <w:trHeight w:val="2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01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用电子产品维修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14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用电子产品维修工</w:t>
            </w:r>
          </w:p>
        </w:tc>
      </w:tr>
      <w:tr>
        <w:trPr>
          <w:trHeight w:val="2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04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冷设备维修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15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空调（制冷）工</w:t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3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梯安装维修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16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梯维修工</w:t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1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维修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02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维修工</w:t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混凝土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混凝土工</w:t>
            </w:r>
          </w:p>
        </w:tc>
      </w:tr>
      <w:tr>
        <w:trPr>
          <w:trHeight w:val="2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5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泵站操作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03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泵站操作工</w:t>
            </w:r>
          </w:p>
        </w:tc>
      </w:tr>
      <w:tr>
        <w:trPr>
          <w:trHeight w:val="2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污水处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0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污水处理工</w:t>
            </w:r>
          </w:p>
        </w:tc>
      </w:tr>
      <w:tr>
        <w:trPr>
          <w:trHeight w:val="2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0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木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07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木工</w:t>
            </w:r>
          </w:p>
        </w:tc>
      </w:tr>
      <w:tr>
        <w:trPr>
          <w:trHeight w:val="2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瓦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瓦工</w:t>
            </w:r>
          </w:p>
        </w:tc>
      </w:tr>
      <w:tr>
        <w:trPr>
          <w:trHeight w:val="2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2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道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11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道工</w:t>
            </w:r>
          </w:p>
        </w:tc>
      </w:tr>
      <w:tr>
        <w:trPr>
          <w:trHeight w:val="2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8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花卉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14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花卉工</w:t>
            </w:r>
          </w:p>
        </w:tc>
      </w:tr>
      <w:tr>
        <w:trPr>
          <w:trHeight w:val="2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8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绿化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16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绿化工</w:t>
            </w:r>
          </w:p>
        </w:tc>
      </w:tr>
      <w:tr>
        <w:trPr>
          <w:trHeight w:val="2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4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检验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12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检验工</w:t>
            </w:r>
          </w:p>
        </w:tc>
      </w:tr>
      <w:tr>
        <w:trPr>
          <w:trHeight w:val="2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00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艺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01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艺工</w:t>
            </w:r>
          </w:p>
        </w:tc>
      </w:tr>
      <w:tr>
        <w:trPr>
          <w:trHeight w:val="2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00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果树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02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果树工</w:t>
            </w:r>
          </w:p>
        </w:tc>
      </w:tr>
      <w:tr>
        <w:trPr>
          <w:trHeight w:val="2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1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精细木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20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细木工</w:t>
            </w:r>
          </w:p>
        </w:tc>
      </w:tr>
      <w:tr>
        <w:trPr>
          <w:trHeight w:val="2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钢筋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0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坝工钢筋工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混凝土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0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坝工混凝土工</w:t>
            </w:r>
          </w:p>
        </w:tc>
      </w:tr>
      <w:tr>
        <w:trPr>
          <w:trHeight w:val="2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1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试验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06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坝工土料实验工</w:t>
            </w:r>
          </w:p>
        </w:tc>
      </w:tr>
      <w:tr>
        <w:trPr>
          <w:trHeight w:val="2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1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试验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07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坝工混凝土土实验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</w:t>
            </w:r>
          </w:p>
        </w:tc>
      </w:tr>
      <w:tr>
        <w:trPr>
          <w:trHeight w:val="2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5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泵站操作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24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泵站运行维修工</w:t>
            </w:r>
          </w:p>
        </w:tc>
      </w:tr>
      <w:tr>
        <w:trPr>
          <w:trHeight w:val="2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5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继电保护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36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继电保护工</w:t>
            </w:r>
          </w:p>
        </w:tc>
      </w:tr>
      <w:tr>
        <w:trPr>
          <w:trHeight w:val="2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95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产养殖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01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水鱼虾贝类养殖工</w:t>
            </w:r>
          </w:p>
        </w:tc>
      </w:tr>
      <w:tr>
        <w:trPr>
          <w:trHeight w:val="2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95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产养殖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02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淡水鱼虾贝类养殖工</w:t>
            </w:r>
          </w:p>
        </w:tc>
      </w:tr>
      <w:tr>
        <w:trPr>
          <w:trHeight w:val="2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02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品保鲜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04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产品原料保鲜工</w:t>
            </w:r>
          </w:p>
        </w:tc>
      </w:tr>
      <w:tr>
        <w:trPr>
          <w:trHeight w:val="2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00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摄影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01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摄影（暗房）工</w:t>
            </w:r>
          </w:p>
        </w:tc>
      </w:tr>
      <w:tr>
        <w:trPr>
          <w:trHeight w:val="2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0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妆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05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妆工</w:t>
            </w:r>
          </w:p>
        </w:tc>
      </w:tr>
      <w:tr>
        <w:trPr>
          <w:trHeight w:val="1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0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装饰美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09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装饰美工</w:t>
            </w:r>
          </w:p>
        </w:tc>
      </w:tr>
      <w:tr>
        <w:trPr>
          <w:trHeight w:val="2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01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版晒版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20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版制版工</w:t>
            </w:r>
          </w:p>
        </w:tc>
      </w:tr>
      <w:tr>
        <w:trPr>
          <w:trHeight w:val="2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03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版印刷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21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版印刷工</w:t>
            </w:r>
          </w:p>
        </w:tc>
      </w:tr>
      <w:tr>
        <w:trPr>
          <w:trHeight w:val="2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90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K01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员</w:t>
            </w:r>
          </w:p>
        </w:tc>
      </w:tr>
      <w:tr>
        <w:trPr>
          <w:trHeight w:val="2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80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药调剂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K02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药剂员</w:t>
            </w:r>
          </w:p>
        </w:tc>
      </w:tr>
      <w:tr>
        <w:trPr>
          <w:trHeight w:val="2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1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营养配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K12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配膳员</w:t>
            </w:r>
          </w:p>
        </w:tc>
      </w:tr>
      <w:tr>
        <w:trPr>
          <w:trHeight w:val="2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5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户通信终端维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O01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安装维修工</w:t>
            </w:r>
          </w:p>
        </w:tc>
      </w:tr>
      <w:tr>
        <w:trPr>
          <w:trHeight w:val="1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00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式烹调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01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厨师</w:t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00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式面点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02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点师</w:t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0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餐厅服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03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宾馆餐厅服务员</w:t>
            </w:r>
          </w:p>
        </w:tc>
      </w:tr>
      <w:tr>
        <w:trPr>
          <w:trHeight w:val="2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00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客房服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04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宾馆客房服务员</w:t>
            </w:r>
          </w:p>
        </w:tc>
      </w:tr>
      <w:tr>
        <w:trPr>
          <w:trHeight w:val="2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01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R04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发师</w:t>
            </w:r>
          </w:p>
        </w:tc>
      </w:tr>
      <w:tr>
        <w:trPr>
          <w:trHeight w:val="2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04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  <w:t>计算机文字录入处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01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打字员</w:t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80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银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02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款核算员</w:t>
            </w:r>
          </w:p>
        </w:tc>
      </w:tr>
      <w:tr>
        <w:trPr>
          <w:trHeight w:val="2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类工种目录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6"/>
        <w:gridCol w:w="3044"/>
        <w:gridCol w:w="900"/>
        <w:gridCol w:w="1620"/>
        <w:gridCol w:w="3060"/>
        <w:gridCol w:w="51"/>
      </w:tblGrid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代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原代码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原工种名称</w:t>
            </w:r>
          </w:p>
        </w:tc>
      </w:tr>
      <w:tr>
        <w:trPr>
          <w:trHeight w:val="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01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刨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04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刨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02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铸造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06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铸造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03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锻造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08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锻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04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热处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11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热处理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05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机修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12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机修理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06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锅炉装配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13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锅炉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07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驾驶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01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驾驶员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08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路养护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03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路养护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09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辆通行收费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04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辆通行收费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10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船舶机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05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船舶机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11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船舶电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06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船舶电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12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船舶驾驶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07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船舶驾驶员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13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船舶轮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08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船舶轮机员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14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船舶加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09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轮机加油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15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船闸机械运行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10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船闸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16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航道信号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11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航道信号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17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上救捞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12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上救捞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18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上救捞潜水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13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上潜水员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19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船舶水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14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船舶水手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20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灯塔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15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航标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21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航标灯器修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16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航标灯器修理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22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路面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17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路面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23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筑路机械修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18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筑路机械操作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24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筑路机械修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19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筑路机械修理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25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重机驾驶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21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重机驾驶员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26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路渡口渡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22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路渡口渡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7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27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水道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02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水道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28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污水化验监测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05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污水化验监测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9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29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污泥处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06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污泥处理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30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油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09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油漆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31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材料试验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10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材料试验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32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育苗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13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育苗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33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盆景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15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盆景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34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垃圾处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17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垃圾处理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35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粪便清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18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粪便处理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36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文测量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01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文测量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7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37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力测量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02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力测量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38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角测量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03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角测量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9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39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准测量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04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准测量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40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航测外业测量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05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航测外业控制测量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41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调绘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06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航测外业调绘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42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航测内业照像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07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航测内业晒像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43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航测内业加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08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航测内业加密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44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航测内业测量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09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航测内业测量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45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图清绘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10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图清绘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46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绘仪器修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13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绘仪器修理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7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47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测量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14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测量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48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控制测量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15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控制测量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9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49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形测量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16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形测量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50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籍测绘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17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籍测绘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51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准测量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18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域测量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52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PS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量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19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PS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量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53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图编绘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20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图编绘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54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字化制图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21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字地图编辑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55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度精密测量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01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度计量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56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度计量检定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03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度计量检定工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7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57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线电计量检定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05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线电计量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58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频率计量检定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06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频率计量检定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9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59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离辐射计量检定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07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离辐射计量检定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60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光学计量检定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08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光学计量检定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61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化检测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09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化计量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62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声学计量检定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10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声学计量检定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63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纺织纤维检验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13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纺织纤维检验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64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钻探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05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钻探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65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坑探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06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坑探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66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探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08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探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7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67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磨片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10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磨片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68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质试验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11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（岩石）测试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9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69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形测量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13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形工程测量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70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籍测绘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14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形地质绘图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71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可控震源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18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震源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72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缆安装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19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缆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73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台水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20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台水手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74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下设备操作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21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下设备操作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75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采样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22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取样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76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蔬菜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03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蔬菜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7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77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用菌生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04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用菌生产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78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园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05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蚕桑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9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79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茶园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06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茶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80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业实验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07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业实验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81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禽饲养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08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禽饲养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82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畜饲养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09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畜饲养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83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动物饲养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10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动物饲养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84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畜禽繁殖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11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禽繁育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85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兽医化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12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兽医化验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86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兽医防治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13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兽医防治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7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87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动物检疫检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14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动物检疫检验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88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饲料检验化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15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饲料检验化验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9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89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兽用生物制品制造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16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兽用生物制品制造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90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兽用化学药品制造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17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兽用化学药品制造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91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造林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18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营林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92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材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19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材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93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松香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21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松香工艺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94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挖钻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01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挖钻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95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工爆破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02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工爆破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96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坝工模板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03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坝工模板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7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97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钻探灌桨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08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钻探灌桨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98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喷护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09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喷护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9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99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防渗墙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10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防渗墙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00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混凝土维修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11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混凝土维修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01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石维修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12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石维修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02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闸门运行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13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闸门运行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03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工防腐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14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工防腐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04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工泥沙实验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15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工沙实验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05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工结构实验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16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工结构实验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06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工监测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17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工监测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7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07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砌筑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18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砌筑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08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道修防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19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道修防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9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09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渠道维护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20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渠道维护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10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灌溉试验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21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灌溉试验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11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灌区供水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22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灌区供水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12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泵站机电设备维修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23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泵站机电设备维修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13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灌排工程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25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灌排工程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14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文勘测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26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文勘测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15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文勘测船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27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文勘测船工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16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土保持防治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28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土保持防治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7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17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土保持测试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29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土保持测试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18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土保持勘测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30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土保持勘测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9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19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锻钎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31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锻钎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20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防治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32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防治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21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机检修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33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水电站机电修理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22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轮机检修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34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轮机检修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23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电自动装置检修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35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电自动装置检修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24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变电检修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37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变电检修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25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水水生动物养殖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01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水鱼虾贝类养殖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26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淡水育珠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03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淡水育珠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7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27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冷藏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05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产品冷藏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28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冷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06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产品加工制冷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9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29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古发掘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02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古发掘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30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物修复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03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物修复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31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物拓印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04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物拓印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32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装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06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装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33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舞台灯光照明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07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舞台灯光照明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34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舞台音响效果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08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舞台音响效果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35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壁画制作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10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壁画制作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36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雕塑翻制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11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雕塑翻制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7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37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画装裱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12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画装裱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38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影放映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13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影放映员（检片员）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9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39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像发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14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像发行员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40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书仓储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15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书仓储员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41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书发货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16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书发货员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42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书运输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17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书运输员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43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书发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18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书发行员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44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动照相排版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19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相排版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45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凸版制型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22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凸版制版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46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凸版印刷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23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凸版印刷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7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47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册制作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24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刊装订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48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印刷设备维修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25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印刷设备维修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9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49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像复制设备维修调试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27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像复制设备维修工</w:t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50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像复制质检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28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像复制质检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51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像带复制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29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像带复制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52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像复制母带制作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30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像复制母带制作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53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像带装带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31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像带装带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54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像带包装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32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像带包装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55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波机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35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波站值机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56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线广播机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38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线广播电视机务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7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57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线广播线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39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线广播电视线务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58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播音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40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播音（主持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9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59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剂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K03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剂员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60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防疫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K04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防疫员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61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妇幼保健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K05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妇幼保健员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62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检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K06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验员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63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消毒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K10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洗涤消毒员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64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病案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K13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病案管理员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65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口腔修复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K14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口腔修复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66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用电子仪器修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K15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疗器械修理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7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67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育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L01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育员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68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场地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01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场地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9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69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尸体整容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01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尸体整容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7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70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尸体火化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02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尸体火化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7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71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尸体防腐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03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尸体防腐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7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72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殡仪服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04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殡仪服务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7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73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尸体接运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05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尸体接运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7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74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墓地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06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墓地管理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7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75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假肢制作装配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07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假肢制作装配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7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76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矫形器制作装配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08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矫形器制作装配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77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77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话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O02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话务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7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78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叉车司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01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叉车工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79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179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仓库保管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02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资保管（采购）员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180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混凝土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0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混凝土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181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污水处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0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污水处理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182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瓦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0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瓦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18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检验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检验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18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果树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果树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185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钢筋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0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坝工钢筋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186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混凝土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0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坝工混凝土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18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试验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坝工土料实验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18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产养殖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水鱼虾贝类养殖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18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产养殖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淡水鱼虾贝类养殖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19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品保鲜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产品原料保鲜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19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装饰美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装饰美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19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文字录入处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打字员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19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银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款核算员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19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营养配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K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配膳员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 </w:t>
      </w:r>
      <w:r>
        <w:rPr>
          <w:rFonts w:ascii="宋体;SimSun" w:hAnsi="宋体;SimSun" w:cs="宋体;SimSun"/>
          <w:sz w:val="24"/>
        </w:rPr>
        <w:t>注：有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工种不设高级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第三类 取消鉴定工种目录</w:t>
      </w:r>
    </w:p>
    <w:tbl>
      <w:tblPr>
        <w:tblW w:w="829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79"/>
        <w:gridCol w:w="5040"/>
      </w:tblGrid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代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种名称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通勘测勘控工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工监管工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图印刷工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图制版工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学计量工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力学计量工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品质量检验工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震观测工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磁地电观测工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壳形变观测工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下流体观测工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钻控坑控材料工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地质工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形地质图印刷工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测试工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控矿设备修理工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刚石钻头抗空器工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修理工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印刷器材工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播发射台值机员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视发射台值机员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台摇控室值机员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视台播控制作值机员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K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射技术员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K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功能技术员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K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械采购保管员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K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疗计价收费员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L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仪器检测工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R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描图工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R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晒图工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R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38:00Z</dcterms:created>
  <dc:creator>黄宇峰</dc:creator>
  <dc:description/>
  <cp:keywords/>
  <dc:language>en-US</dc:language>
  <cp:lastModifiedBy>张晓钟</cp:lastModifiedBy>
  <dcterms:modified xsi:type="dcterms:W3CDTF">2011-03-10T01:38:00Z</dcterms:modified>
  <cp:revision>2</cp:revision>
  <dc:subject/>
  <dc:title>附件1</dc:title>
</cp:coreProperties>
</file>