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ins w:id="0" w:author="陈晓燕" w:date="2011-02-28T16:33:00Z">
        <w:r>
          <w:rPr>
            <w:rFonts w:ascii="仿宋_GB2312" w:hAnsi="仿宋_GB2312" w:eastAsia="仿宋_GB2312"/>
            <w:sz w:val="32"/>
            <w:szCs w:val="32"/>
          </w:rPr>
          <w:t>：</w:t>
        </w:r>
      </w:ins>
    </w:p>
    <w:p>
      <w:pPr>
        <w:pStyle w:val="Normal"/>
        <w:jc w:val="center"/>
        <w:rPr>
          <w:b/>
          <w:b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深圳市职业技能鉴定（机关事业单位工人技术等级考核）报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40"/>
        <w:gridCol w:w="760"/>
        <w:gridCol w:w="820"/>
        <w:gridCol w:w="1180"/>
        <w:gridCol w:w="940"/>
        <w:gridCol w:w="880"/>
        <w:gridCol w:w="1900"/>
      </w:tblGrid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所在单位加盖骑缝章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一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单位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岗位工作情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种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种代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技术等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种工作年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考核情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工种、申报等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种代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本人承诺以上所填信息的真实性，如有虚假，愿意承担相应处罚。                                </w:t>
            </w:r>
          </w:p>
        </w:tc>
      </w:tr>
      <w:tr>
        <w:trPr>
          <w:trHeight w:val="799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人签名：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审核意见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单位审核意见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人事部门负责人（签名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del w:id="2" w:author="陈晓燕" w:date="2011-02-28T16:33:00Z"/>
        </w:rPr>
      </w:pPr>
      <w:del w:id="1" w:author="陈晓燕" w:date="2011-02-28T16:33:00Z">
        <w:r>
          <w:rPr>
            <w:sz w:val="24"/>
          </w:rPr>
        </w:r>
      </w:del>
    </w:p>
    <w:p>
      <w:pPr>
        <w:pStyle w:val="Normal"/>
        <w:rPr>
          <w:sz w:val="24"/>
          <w:del w:id="4" w:author="陈晓燕" w:date="2011-02-28T16:33:00Z"/>
        </w:rPr>
      </w:pPr>
      <w:del w:id="3" w:author="陈晓燕" w:date="2011-02-28T16:33:00Z">
        <w:r>
          <w:rPr>
            <w:sz w:val="24"/>
          </w:rPr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2:00Z</dcterms:created>
  <dc:creator>黄宇峰</dc:creator>
  <dc:description/>
  <cp:keywords/>
  <dc:language>en-US</dc:language>
  <cp:lastModifiedBy>张晓钟</cp:lastModifiedBy>
  <dcterms:modified xsi:type="dcterms:W3CDTF">2011-03-10T01:42:00Z</dcterms:modified>
  <cp:revision>2</cp:revision>
  <dc:subject/>
  <dc:title>附件4</dc:title>
</cp:coreProperties>
</file>