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二</w:t>
      </w:r>
      <w:r>
        <w:rPr>
          <w:rFonts w:eastAsia="仿宋_GB2312" w:ascii="仿宋_GB2312" w:hAnsi="仿宋_GB2312"/>
          <w:color w:val="000000"/>
        </w:rPr>
        <w:t>: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职业技能鉴定机构联系方式一览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"/>
        <w:gridCol w:w="4300"/>
        <w:gridCol w:w="6600"/>
        <w:gridCol w:w="1435"/>
        <w:gridCol w:w="978"/>
      </w:tblGrid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建筑职业技能鉴定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湖区红岭中路</w:t>
            </w:r>
            <w:r>
              <w:rPr>
                <w:rFonts w:eastAsia="仿宋_GB2312" w:cs="宋体;SimSun" w:ascii="仿宋_GB2312" w:hAnsi="仿宋_GB2312"/>
                <w:szCs w:val="21"/>
              </w:rPr>
              <w:t>2118</w:t>
            </w:r>
            <w:r>
              <w:rPr>
                <w:rFonts w:ascii="仿宋_GB2312" w:hAnsi="仿宋_GB2312" w:cs="宋体;SimSun" w:eastAsia="仿宋_GB2312"/>
                <w:szCs w:val="21"/>
              </w:rPr>
              <w:t>号建设集团大厦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楼（建设集团行政人事部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5748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宇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汽车维修职业技能鉴定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湖区泥岗西路</w:t>
            </w:r>
            <w:r>
              <w:rPr>
                <w:rFonts w:eastAsia="仿宋_GB2312" w:cs="宋体;SimSun" w:ascii="仿宋_GB2312" w:hAnsi="仿宋_GB2312"/>
                <w:szCs w:val="21"/>
              </w:rPr>
              <w:t>1006</w:t>
            </w:r>
            <w:r>
              <w:rPr>
                <w:rFonts w:ascii="仿宋_GB2312" w:hAnsi="仿宋_GB2312" w:cs="宋体;SimSun" w:eastAsia="仿宋_GB2312"/>
                <w:szCs w:val="21"/>
              </w:rPr>
              <w:t>号华日汽车大厦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4304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学慧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厂内机动车驾驶职业技能鉴定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田区商报路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号天健公寓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9372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林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工程安装职业技能鉴定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田区下梅林建安工业区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栋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楼西培训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5245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靳传勇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焊接职业技能鉴定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湖区田贝四路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号大院中化焊接技术培训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5349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必胜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城市供水职业技能鉴定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福田区深南中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万德大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1378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中华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第一职业技能鉴定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田区上梅林越华路职业训练大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1123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古向明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第三职业技能鉴定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田区红荔西路景田南四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华强职业技术学校培训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9028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雍术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第六职业技能鉴定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田区福强路</w:t>
            </w:r>
            <w:r>
              <w:rPr>
                <w:rFonts w:eastAsia="仿宋_GB2312" w:cs="宋体;SimSun" w:ascii="仿宋_GB2312" w:hAnsi="仿宋_GB2312"/>
                <w:szCs w:val="21"/>
              </w:rPr>
              <w:t>1007</w:t>
            </w:r>
            <w:r>
              <w:rPr>
                <w:rFonts w:ascii="仿宋_GB2312" w:hAnsi="仿宋_GB2312" w:cs="宋体;SimSun" w:eastAsia="仿宋_GB2312"/>
                <w:szCs w:val="21"/>
              </w:rPr>
              <w:t>号市高级技工学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37742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巧平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第七职业技能鉴定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山区西丽湖深圳职业技术学院培训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7318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王明忠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第八职业技能鉴定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山区南山劳动大厦三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0793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玮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第十职业技能鉴定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湖区深南东路</w:t>
            </w:r>
            <w:r>
              <w:rPr>
                <w:rFonts w:eastAsia="仿宋_GB2312" w:cs="宋体;SimSun" w:ascii="仿宋_GB2312" w:hAnsi="仿宋_GB2312"/>
                <w:szCs w:val="21"/>
              </w:rPr>
              <w:t>1068</w:t>
            </w:r>
            <w:r>
              <w:rPr>
                <w:rFonts w:ascii="仿宋_GB2312" w:hAnsi="仿宋_GB2312" w:cs="宋体;SimSun" w:eastAsia="仿宋_GB2312"/>
                <w:szCs w:val="21"/>
              </w:rPr>
              <w:t>号罗湖区劳动局培训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722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培军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核电职业技能鉴定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龙岗区大亚湾核电站培训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4750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小平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啤酒行业职业技能鉴定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湖区东昌路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金威啤酒办公楼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szCs w:val="21"/>
              </w:rPr>
              <w:t>409</w:t>
            </w:r>
            <w:r>
              <w:rPr>
                <w:rFonts w:ascii="仿宋_GB2312" w:hAnsi="仿宋_GB2312" w:cs="宋体;SimSun" w:eastAsia="仿宋_GB2312"/>
                <w:szCs w:val="21"/>
              </w:rPr>
              <w:t>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516328-13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文浩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第十一职业技能鉴定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宝安区新安三路</w:t>
            </w: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9914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琼花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农科职业技能鉴定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田区香轩路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号农科培训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5004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凤颜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公交汽车驾驶员鉴定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田区莲花支路</w:t>
            </w:r>
            <w:r>
              <w:rPr>
                <w:rFonts w:eastAsia="仿宋_GB2312" w:cs="宋体;SimSun" w:ascii="仿宋_GB2312" w:hAnsi="仿宋_GB2312"/>
                <w:szCs w:val="21"/>
              </w:rPr>
              <w:t>1001</w:t>
            </w:r>
            <w:r>
              <w:rPr>
                <w:rFonts w:ascii="仿宋_GB2312" w:hAnsi="仿宋_GB2312" w:cs="宋体;SimSun" w:eastAsia="仿宋_GB2312"/>
                <w:szCs w:val="21"/>
              </w:rPr>
              <w:t>号公交大厦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szCs w:val="21"/>
              </w:rPr>
              <w:t>2102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6462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欢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龙岗区职业技能鉴定所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岗区龙翔大道劳动社保大厦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90372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苑美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工艺服装职业技能鉴定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田区深南中路兴华大厦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6969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明眉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旅游职业鉴定所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福田区新闻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中电信息大厦东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7337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道良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福田区鉴定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福田区新洲南路东方明珠大厦一楼（福田区人力资源服务中心职业技能鉴定窗口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9187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通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能源职业技能鉴定所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山区南头港湾大道妈湾发电总厂培训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67406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进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室内设计职业技能鉴定所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田区红荔路四川大厦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szCs w:val="21"/>
              </w:rPr>
              <w:t>1001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6738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露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质量技术职业技能鉴定所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田区华强南路无线电管理大厦</w:t>
            </w:r>
            <w:r>
              <w:rPr>
                <w:rFonts w:eastAsia="仿宋_GB2312" w:cs="宋体;SimSun" w:ascii="仿宋_GB2312" w:hAnsi="仿宋_GB2312"/>
                <w:szCs w:val="21"/>
              </w:rPr>
              <w:t>905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2027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增英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装饰行业职业技能鉴定所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田区上梅林梅林路东林工业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栋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楼西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12718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晓辉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钟表职业技能鉴定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田区新闻路深茂商业中心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楼东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9493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三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建筑施工行业职业技能鉴定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田区红荔西路鲁班大厦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190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功文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兰德移动电话维修职业技能鉴定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田区深南中路统建楼一栋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6549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龙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保安职业技能鉴定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梅林梅村路公安街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1003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田均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鹏程职业技能鉴定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强路高训大厦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9975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绮红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茶艺职业技能鉴定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侨城光侨街一号华厦艺术中心三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0059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裕龙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深圳市盐田职业技能鉴定所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田区深盐路</w:t>
            </w:r>
            <w:r>
              <w:rPr>
                <w:rFonts w:eastAsia="仿宋_GB2312" w:cs="宋体;SimSun" w:ascii="仿宋_GB2312" w:hAnsi="仿宋_GB2312"/>
                <w:szCs w:val="21"/>
              </w:rPr>
              <w:t>2150</w:t>
            </w:r>
            <w:r>
              <w:rPr>
                <w:rFonts w:ascii="仿宋_GB2312" w:hAnsi="仿宋_GB2312" w:cs="宋体;SimSun" w:eastAsia="仿宋_GB2312"/>
                <w:szCs w:val="21"/>
              </w:rPr>
              <w:t>号深圳东部人力资源市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3568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志勇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建设职业技能鉴定所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田区莲花西路</w:t>
            </w:r>
            <w:r>
              <w:rPr>
                <w:rFonts w:eastAsia="仿宋_GB2312" w:cs="宋体;SimSun" w:ascii="仿宋_GB2312" w:hAnsi="仿宋_GB2312"/>
                <w:szCs w:val="21"/>
              </w:rPr>
              <w:t>2030</w:t>
            </w:r>
            <w:r>
              <w:rPr>
                <w:rFonts w:ascii="仿宋_GB2312" w:hAnsi="仿宋_GB2312" w:cs="宋体;SimSun" w:eastAsia="仿宋_GB2312"/>
                <w:szCs w:val="21"/>
              </w:rPr>
              <w:t>号安监大厦七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13459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雄华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信息学院职业技能鉴定所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田区泥岗西路</w:t>
            </w:r>
            <w:r>
              <w:rPr>
                <w:rFonts w:eastAsia="仿宋_GB2312" w:cs="宋体;SimSun" w:ascii="仿宋_GB2312" w:hAnsi="仿宋_GB2312"/>
                <w:szCs w:val="21"/>
              </w:rPr>
              <w:t>106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85942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琴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协和电子职业技能鉴定所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田区福华路</w:t>
            </w: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zCs w:val="21"/>
              </w:rPr>
              <w:t>号京海花园四层南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75405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大伟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园林专业技能考核鉴定所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湖区爱国路东湖一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园林集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16043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明娅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饮食服务业职业技能鉴定所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田区上步中路信托大楼中座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26813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伟</w:t>
            </w:r>
            <w:r>
              <w:rPr>
                <w:rFonts w:ascii="仿宋_GB2312" w:hAnsi="仿宋_GB2312" w:cs="宋体;SimSun"/>
                <w:szCs w:val="21"/>
              </w:rPr>
              <w:t>亁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机加工职业技能鉴定所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田区振兴路中阁音像城二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9557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峰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第二职业技能鉴定所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田区八卦四路</w:t>
            </w:r>
            <w:r>
              <w:rPr>
                <w:rFonts w:eastAsia="仿宋_GB2312" w:cs="宋体;SimSun" w:ascii="仿宋_GB2312" w:hAnsi="仿宋_GB2312"/>
                <w:szCs w:val="21"/>
              </w:rPr>
              <w:t>425</w:t>
            </w:r>
            <w:r>
              <w:rPr>
                <w:rFonts w:ascii="仿宋_GB2312" w:hAnsi="仿宋_GB2312" w:cs="宋体;SimSun" w:eastAsia="仿宋_GB2312"/>
                <w:szCs w:val="21"/>
              </w:rPr>
              <w:t>栋四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42023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海宝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盲人按摩师职业技能鉴定所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田区梅岗南街笔架山综合楼北楼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26063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黎颖强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牵引车驾驶员职业技能鉴定所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沙头角梧桐路</w:t>
            </w:r>
            <w:r>
              <w:rPr>
                <w:rFonts w:eastAsia="仿宋_GB2312" w:cs="宋体;SimSun" w:ascii="仿宋_GB2312" w:hAnsi="仿宋_GB2312"/>
                <w:szCs w:val="21"/>
              </w:rPr>
              <w:t>1019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22946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强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燃气行业职业技能鉴定所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清水河深圳燃气工业区综合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28831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颖维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成品油销售职业技能鉴定所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宝安区观澜镇观澜大道观澜村委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24590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良辉</w:t>
            </w:r>
          </w:p>
        </w:tc>
      </w:tr>
      <w:tr>
        <w:trPr>
          <w:trHeight w:val="1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深鹏职业技能鉴定所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福田区八卦二路</w:t>
            </w:r>
            <w:r>
              <w:rPr>
                <w:rFonts w:eastAsia="仿宋_GB2312" w:cs="宋体;SimSun" w:ascii="仿宋_GB2312" w:hAnsi="仿宋_GB2312"/>
                <w:szCs w:val="21"/>
              </w:rPr>
              <w:t>614</w:t>
            </w:r>
            <w:r>
              <w:rPr>
                <w:rFonts w:ascii="仿宋_GB2312" w:hAnsi="仿宋_GB2312" w:cs="宋体;SimSun" w:eastAsia="仿宋_GB2312"/>
                <w:szCs w:val="21"/>
              </w:rPr>
              <w:t>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58751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丽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深圳市家具行业协会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</w:rPr>
              <w:t>深圳市南山区西丽沙河西路家具研发基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601817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刘丽娜</w:t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深圳市卫生职业技能鉴定所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深圳市罗湖区贝丽南路</w:t>
            </w:r>
            <w:r>
              <w:rPr>
                <w:rFonts w:eastAsia="仿宋_GB2312" w:cs="宋体;SimSun" w:ascii="仿宋_GB2312" w:hAnsi="仿宋_GB2312"/>
                <w:bCs/>
              </w:rPr>
              <w:t>1</w:t>
            </w:r>
            <w:r>
              <w:rPr>
                <w:rFonts w:ascii="仿宋_GB2312" w:hAnsi="仿宋_GB2312" w:cs="宋体;SimSun" w:eastAsia="仿宋_GB2312"/>
                <w:bCs/>
              </w:rPr>
              <w:t>号尤丽花园（临街）一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16243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夏俊杰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30:00Z</dcterms:created>
  <dc:creator>张晓钟</dc:creator>
  <dc:description/>
  <cp:keywords/>
  <dc:language>en-US</dc:language>
  <cp:lastModifiedBy>张晓钟</cp:lastModifiedBy>
  <dcterms:modified xsi:type="dcterms:W3CDTF">2011-02-22T03:31:00Z</dcterms:modified>
  <cp:revision>1</cp:revision>
  <dc:subject/>
  <dc:title>附件二:</dc:title>
</cp:coreProperties>
</file>