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Cs/>
          <w:sz w:val="2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</w:rPr>
        <w:t>社会化鉴定工种目录</w:t>
      </w:r>
    </w:p>
    <w:p>
      <w:pPr>
        <w:pStyle w:val="Normal"/>
        <w:spacing w:lineRule="exact" w:line="300"/>
        <w:jc w:val="center"/>
        <w:rPr>
          <w:rFonts w:ascii="宋体;SimSun" w:hAnsi="宋体;SimSun" w:eastAsia="方正小标宋简体;黑体" w:cs="宋体;SimSun"/>
          <w:b/>
          <w:b/>
          <w:bCs/>
          <w:sz w:val="24"/>
        </w:rPr>
      </w:pPr>
      <w:r>
        <w:rPr>
          <w:rFonts w:eastAsia="方正小标宋简体;黑体" w:cs="宋体;SimSun" w:ascii="宋体;SimSun" w:hAnsi="宋体;SimSun"/>
          <w:b/>
          <w:bCs/>
          <w:sz w:val="24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600"/>
        <w:gridCol w:w="1152"/>
        <w:gridCol w:w="968"/>
        <w:gridCol w:w="10"/>
        <w:gridCol w:w="1110"/>
        <w:gridCol w:w="1408"/>
        <w:gridCol w:w="17"/>
      </w:tblGrid>
      <w:tr>
        <w:trPr>
          <w:tblHeader w:val="true"/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种代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种名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等级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核科目</w:t>
            </w:r>
          </w:p>
        </w:tc>
      </w:tr>
      <w:tr>
        <w:trPr>
          <w:tblHeader w:val="true"/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科目</w:t>
            </w: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科目</w:t>
            </w: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科目</w:t>
            </w:r>
            <w:r>
              <w:rPr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0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影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洗衣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烫衣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0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品营业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02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品保鲜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04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冷设备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05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设备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05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表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12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装设计定制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追踪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12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镜验光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8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展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8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管理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农产品批发市场管理员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8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银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80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镜定配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80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空调系统操作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8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宝首饰营业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-0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酒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-0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房服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-00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厅服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-0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艺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-0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树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-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兽医防治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-8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艺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07-80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评茶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-95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产养殖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01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钳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追踪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01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追踪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01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铣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追踪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02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磨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追踪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0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切削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电火花机操作工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02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切削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线切割机操作工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02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工仪表修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03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03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焊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</w:tr>
      <w:tr>
        <w:trPr>
          <w:trHeight w:val="49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追踪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09-03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冷作钣金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09-03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无损检测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04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工中心操作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8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控铣床操作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新增等级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-8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控车床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0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00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油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0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水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01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放线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02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道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03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梯安装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05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质检验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08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化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08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卉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13-08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假山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2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饰镶贴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2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饰涂裱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2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细木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21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具手工木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80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插花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-38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装裁剪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-38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装缝纫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-26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具机械木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-37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金属首饰手工制作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新增等级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-39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塑料配料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-4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塑料注塑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-48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瓦楞纸箱成型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-80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（表）成品装配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钟装配工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-8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（表）成品装配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手表装配工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0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驾驶员（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牌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20-0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公交汽车乘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01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追踪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02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维修电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02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维修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0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维修钣金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21-05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光通信机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-05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户通信终端维修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新增等级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妆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新增等级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00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饰美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8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工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8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画绘制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8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潢美术设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-0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脑照排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-01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版晒版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-03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版印刷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29-09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印前制作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-8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版制版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-8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版印刷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-02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检验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-24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检验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糖果糕点检验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-24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检验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乳及乳制品检验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-24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检验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啤酒检验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-08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生物检定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-19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药商品购销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-19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物制剂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-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管理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-8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调剂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-9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-90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物检验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-00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购销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-0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线电调试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-00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元器件检验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-0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仪器仪表检定修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-01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用电子产品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辨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-06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控交换机调试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-80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激光机装调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-80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图像处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-80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图制作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-8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机维修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-8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响调音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-8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速录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00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式烹调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0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式烹调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00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式面点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追踪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00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式面点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0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餐厅服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0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发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</w:tr>
      <w:tr>
        <w:trPr>
          <w:trHeight w:val="5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0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容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</w:tr>
      <w:tr>
        <w:trPr>
          <w:trHeight w:val="33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0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摩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01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足部按摩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01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甲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1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安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10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租汽车驾驶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10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内装饰设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10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告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1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养配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2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玩具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2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具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46-2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首饰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论文答辩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46-20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贵金属首饰检验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20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景观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答辩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46-22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包装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46-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数控程序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46-22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紧急救助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46-22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咖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46-22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口腔修复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46-22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风景园林工程技术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46-23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病虫草害防治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46-23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服装模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46-23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列展览设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46-23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家用纺织品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46-23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皮具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46-23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象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论文答辩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54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钻石检验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-54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玉石检验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注：</w:t>
      </w:r>
      <w:r>
        <w:rPr>
          <w:rFonts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/>
          <w:color w:val="000000"/>
          <w:sz w:val="24"/>
        </w:rPr>
        <w:t>）加“</w:t>
      </w:r>
      <w:r>
        <w:rPr>
          <w:rFonts w:ascii="仿宋_GB2312" w:hAnsi="仿宋_GB2312" w:cs="宋体;SimSun"/>
          <w:color w:val="FF0000"/>
          <w:sz w:val="24"/>
        </w:rPr>
        <w:t>★</w:t>
      </w:r>
      <w:r>
        <w:rPr>
          <w:rFonts w:ascii="仿宋_GB2312" w:hAnsi="仿宋_GB2312" w:cs="宋体;SimSun"/>
          <w:color w:val="000000"/>
          <w:sz w:val="24"/>
        </w:rPr>
        <w:t>”部份为我市今年新增考核工种，具体考核日期另行通知。</w:t>
      </w:r>
    </w:p>
    <w:p>
      <w:pPr>
        <w:pStyle w:val="Normal"/>
        <w:widowControl/>
        <w:ind w:firstLine="480"/>
        <w:jc w:val="left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/>
          <w:color w:val="000000"/>
          <w:sz w:val="24"/>
        </w:rPr>
        <w:t>）报名咨询电话：</w:t>
      </w:r>
      <w:r>
        <w:rPr>
          <w:rFonts w:cs="宋体;SimSun" w:ascii="仿宋_GB2312" w:hAnsi="仿宋_GB2312"/>
          <w:color w:val="000000"/>
          <w:sz w:val="24"/>
        </w:rPr>
        <w:t>0755-89805511</w:t>
      </w:r>
    </w:p>
    <w:p>
      <w:pPr>
        <w:pStyle w:val="Normal"/>
        <w:widowControl/>
        <w:ind w:firstLine="480"/>
        <w:jc w:val="left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/>
          <w:color w:val="000000"/>
          <w:sz w:val="24"/>
        </w:rPr>
        <w:t>）查证网址：</w:t>
      </w:r>
      <w:r>
        <w:rPr>
          <w:rFonts w:cs="宋体;SimSun" w:ascii="仿宋_GB2312" w:hAnsi="仿宋_GB2312"/>
          <w:color w:val="000000"/>
          <w:sz w:val="24"/>
        </w:rPr>
        <w:t>http://www.szhrss.gov.cn</w:t>
      </w:r>
      <w:r>
        <w:br w:type="page"/>
      </w:r>
    </w:p>
    <w:p>
      <w:pPr>
        <w:pStyle w:val="Normal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1:00Z</dcterms:created>
  <dc:creator>蓝波</dc:creator>
  <dc:description/>
  <cp:keywords/>
  <dc:language>en-US</dc:language>
  <cp:lastModifiedBy>蔡禹星</cp:lastModifiedBy>
  <dcterms:modified xsi:type="dcterms:W3CDTF">2011-02-14T02:11:00Z</dcterms:modified>
  <cp:revision>2</cp:revision>
  <dc:subject/>
  <dc:title>附件1：</dc:title>
</cp:coreProperties>
</file>