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物流师模块化考核工种目录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b/>
          <w:b/>
          <w:sz w:val="24"/>
        </w:rPr>
      </w:pPr>
      <w:r>
        <w:rPr>
          <w:rFonts w:eastAsia="方正小标宋简体;宋体-方正超大字符集" w:ascii="仿宋_GB2312" w:hAnsi="仿宋_GB2312"/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2313"/>
        <w:gridCol w:w="1272"/>
        <w:gridCol w:w="3096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代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名称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流各等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0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专业英语与计算机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员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中级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2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物流装备与技术实务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2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助理物流师（高级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仓储与配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软件操作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仓储与配送管理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物流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师论文答辩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《物流专业英语与计算机基础》为公共模块，各等级必考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蓝波</dc:creator>
  <dc:description/>
  <cp:keywords/>
  <dc:language>en-US</dc:language>
  <cp:lastModifiedBy>蓝波</cp:lastModifiedBy>
  <dcterms:modified xsi:type="dcterms:W3CDTF">2011-02-01T08:03:00Z</dcterms:modified>
  <cp:revision>1</cp:revision>
  <dc:subject/>
  <dc:title>附件2：</dc:title>
</cp:coreProperties>
</file>