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行业特有工种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8"/>
        <w:gridCol w:w="2937"/>
        <w:gridCol w:w="1087"/>
        <w:gridCol w:w="691"/>
        <w:gridCol w:w="1065"/>
        <w:gridCol w:w="1198"/>
      </w:tblGrid>
      <w:tr>
        <w:trPr>
          <w:tblHeader w:val="true"/>
          <w:trHeight w:val="3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4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卸储煤设备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输煤机械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8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化验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厂水处理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8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5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9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4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5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仪表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自动装置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8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程控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5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电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试验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9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继电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瓦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抹灰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钢筋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混凝土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架子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7</w:t>
            </w:r>
          </w:p>
        </w:tc>
        <w:tc>
          <w:tcPr>
            <w:tcW w:w="2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木试验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4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污水处理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4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净水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泵站操作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水调度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9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装修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060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管道检漏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供水营销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燃气具安装维修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2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压缩机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3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制冷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4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废处理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0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糖化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发酵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氧化碳制备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4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灌装机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-85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印品整饰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体冷加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8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舶钳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-036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输气工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-10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害生物防制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蓝波</dc:creator>
  <dc:description/>
  <cp:keywords/>
  <dc:language>en-US</dc:language>
  <cp:lastModifiedBy>蓝波</cp:lastModifiedBy>
  <dcterms:modified xsi:type="dcterms:W3CDTF">2011-02-01T08:04:00Z</dcterms:modified>
  <cp:revision>1</cp:revision>
  <dc:subject/>
  <dc:title>附件4：</dc:title>
</cp:coreProperties>
</file>