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6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6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6"/>
          <w:sz w:val="44"/>
          <w:szCs w:val="44"/>
        </w:rPr>
        <w:t>年广东省职业技能大赛现代制造业四项目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深圳赛区竞赛实施方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办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坪山新区社会管理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承办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宝山技工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华亚数控机床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协办单位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机械行业协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模具技术学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数码大方科技有限公司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斐克科技有限公司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超软科技有限公司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理工大学广州汽车学院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广东省职业技能大赛现代制造业四项目深圳赛区竞赛组委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杨　勇　深圳市坪山新区社会管理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陈建辉　深圳市坪山新区社会管理局副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刘雄华　深圳市人力资源和社会保障局职业能力建设处副处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罗　璇　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深圳市职业技能鉴定指导办公室副调研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冯　璧　深圳教育科学研究院职成所负责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谢力志　深圳宝山技工学校校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建东  深圳市华亚数控机床有限公司董事长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达滨　深圳市机械行业协会副秘书长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贵军　深圳市模具技术学会常务副会长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寒里  </w:t>
      </w:r>
      <w:r>
        <w:rPr>
          <w:rFonts w:ascii="仿宋_GB2312" w:hAnsi="仿宋_GB2312" w:cs="宋体;SimSun" w:eastAsia="仿宋_GB2312"/>
          <w:sz w:val="32"/>
          <w:szCs w:val="32"/>
        </w:rPr>
        <w:t>北京数码大方科技有限公司</w:t>
      </w:r>
      <w:r>
        <w:rPr>
          <w:rFonts w:ascii="仿宋_GB2312" w:hAnsi="仿宋_GB2312" w:cs="宋体;SimSun" w:eastAsia="仿宋_GB2312"/>
          <w:sz w:val="32"/>
          <w:szCs w:val="32"/>
        </w:rPr>
        <w:t>华南大区总</w:t>
      </w:r>
      <w:r>
        <w:rPr>
          <w:rFonts w:ascii="仿宋_GB2312" w:hAnsi="仿宋_GB2312" w:cs="宋体;SimSun" w:eastAsia="仿宋_GB2312"/>
          <w:sz w:val="32"/>
          <w:szCs w:val="32"/>
        </w:rPr>
        <w:t>经理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斌  北京市斐克科技有限责任公司总经理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展超  广州超软科技有限公司董事长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耀能  华南理工大学广州汽车学院院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组委会办公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陈建辉　深圳市坪山新区社会管理局副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杨洲杰　深圳市坪山并报区社会管理局劳动管理科科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小春  广东省高校数控专业教学指导委员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志久  深圳市宝山技工学校副校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兆萍　深圳市华亚数控机床有限公司总经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高书东、倪瑾、黄家乐、黄粤、杨成芳、吴玉华、杨成振、王平</w:t>
      </w:r>
    </w:p>
    <w:p>
      <w:pPr>
        <w:pStyle w:val="Normal"/>
        <w:ind w:firstLine="640"/>
        <w:rPr/>
      </w:pPr>
      <w:r>
        <w:rPr/>
        <w:t>二、竞赛项目、组别、标准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控车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学生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数控车工高级工国家职业标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数控车工技师国家职业标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控铣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学生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数控车工高级工国家职业标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数控车工技师国家职业标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加工中心操作工（四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学生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数控车工高级工国家职业标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数控车工技师国家职业标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中级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配钳工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中级工国家职业标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高级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配钳工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高级工国家职业标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配钳工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技师国家职业标准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学生组由各学校自行组织初赛后选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选手直接参加本市初赛及选拔赛，如报名学校不足三所，该项目学生组的竞赛取消。</w:t>
      </w:r>
    </w:p>
    <w:p>
      <w:pPr>
        <w:pStyle w:val="Normal"/>
        <w:ind w:firstLine="640"/>
        <w:rPr/>
      </w:pPr>
      <w:r>
        <w:rPr/>
        <w:t>三、参赛选手资格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16"/>
        <w:gridCol w:w="527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赛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别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选手资格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控车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学生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类院校在校学生及应届毕业生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行业从事本工种工作的从业人员，各级各类职业、技工院校教师，不受学历和职务的限制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控铣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学生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类院校在校学生及应届毕业生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行业从事本工种工作的从业人员，各级各类职业、技工院校教师，不受学历和职务的限制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工中心操作工（四轴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学生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类院校在校学生及应届毕业生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行业从事本工种工作的从业人员，各级各类职业、技工院校教师，不受学历和职务的限制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配钳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中级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级各类职业院校、技校全日制在校生及应届毕业生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高级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级各类职业院校、技校全日制在校生及应届毕业生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组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本市各行业从事本工种工作的从业人员，各级各类职业、技工院校教师，不受学历和职务的限制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竞赛内容与方式</w:t>
      </w:r>
    </w:p>
    <w:p>
      <w:pPr>
        <w:pStyle w:val="Normal"/>
        <w:spacing w:lineRule="exact" w:line="52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数控车工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数控车工的竞赛内容包括理论知识竞赛、软件应用竞赛和操作技能竞赛三个部分，各部分满分分别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理论知识竞赛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竞赛采取以计算机无纸化闭卷作答方式进行，竞赛内容包括数控原理与数控机床基础知识、机械加工基础、数控加工工艺、编程技术等，时间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钟。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软件应用竞赛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竞赛应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AD/CAM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软件和数控加工仿真软件，在计算机机房采用上机操作方式进行，竞赛现场提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AXA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制造工程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V2008(CAD/CAM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软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计算机仿真加工由竞赛现场提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VERICUT7.0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和广州超软仿真软件。竞赛内容包括零件几何造型、加工参数设置、刀具路径与加工轨迹的生成、代码生成与后置处理和加工仿真等，时间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钟。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操作技能竞赛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竞赛的数控系统采用广州数控、华中数控、飞阳数控等数控系统。现场机床旁边将配有计算机，采用机床实际操作的方式，可选择通过手工编程或计算机自动编程，按图纸要求完成试件加工，学生组竞赛时间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钟，职工组竞赛时间均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钟。</w:t>
      </w:r>
    </w:p>
    <w:p>
      <w:pPr>
        <w:pStyle w:val="Normal"/>
        <w:spacing w:lineRule="exact" w:line="52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数控铣工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控铣工的竞赛内容包括理论知识竞赛、软件应用竞赛和操作技能竞赛三个部分。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理论知识竞赛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论知识竞赛采取以计算机无纸化闭卷作答方式进行，竞赛内容包括数控原理与数控机床基础知识、机械加工基础、数控加工工艺、编程技术等，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时间为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软件应用竞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软件应用竞赛应用</w:t>
      </w:r>
      <w:r>
        <w:rPr>
          <w:rFonts w:eastAsia="仿宋_GB2312" w:cs="宋体;SimSun" w:ascii="仿宋_GB2312" w:hAnsi="仿宋_GB2312"/>
          <w:sz w:val="32"/>
          <w:szCs w:val="32"/>
        </w:rPr>
        <w:t>CAD/CAM</w:t>
      </w:r>
      <w:r>
        <w:rPr>
          <w:rFonts w:ascii="仿宋_GB2312" w:hAnsi="仿宋_GB2312" w:cs="宋体;SimSun" w:eastAsia="仿宋_GB2312"/>
          <w:sz w:val="32"/>
          <w:szCs w:val="32"/>
        </w:rPr>
        <w:t>软件和数控加工仿真软件，在计算机机房采用上机操作方式进行，竞赛现场提供</w:t>
      </w:r>
      <w:r>
        <w:rPr>
          <w:rFonts w:eastAsia="仿宋_GB2312" w:cs="宋体;SimSun" w:ascii="仿宋_GB2312" w:hAnsi="仿宋_GB2312"/>
          <w:sz w:val="32"/>
          <w:szCs w:val="32"/>
        </w:rPr>
        <w:t>CAXA</w:t>
      </w:r>
      <w:r>
        <w:rPr>
          <w:rFonts w:ascii="仿宋_GB2312" w:hAnsi="仿宋_GB2312" w:cs="宋体;SimSun" w:eastAsia="仿宋_GB2312"/>
          <w:sz w:val="32"/>
          <w:szCs w:val="32"/>
        </w:rPr>
        <w:t>制造工程师</w:t>
      </w:r>
      <w:r>
        <w:rPr>
          <w:rFonts w:eastAsia="仿宋_GB2312" w:cs="宋体;SimSun" w:ascii="仿宋_GB2312" w:hAnsi="仿宋_GB2312"/>
          <w:sz w:val="32"/>
          <w:szCs w:val="32"/>
        </w:rPr>
        <w:t>V2008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CAD/CAM</w:t>
      </w:r>
      <w:r>
        <w:rPr>
          <w:rFonts w:ascii="仿宋_GB2312" w:hAnsi="仿宋_GB2312" w:cs="宋体;SimSun" w:eastAsia="仿宋_GB2312"/>
          <w:sz w:val="32"/>
          <w:szCs w:val="32"/>
        </w:rPr>
        <w:t>软件），计算机仿真加工由竞赛现场提供</w:t>
      </w:r>
      <w:r>
        <w:rPr>
          <w:rFonts w:eastAsia="仿宋_GB2312" w:cs="宋体;SimSun" w:ascii="仿宋_GB2312" w:hAnsi="仿宋_GB2312"/>
          <w:sz w:val="32"/>
          <w:szCs w:val="32"/>
        </w:rPr>
        <w:t>VERICUT7.1</w:t>
      </w:r>
      <w:r>
        <w:rPr>
          <w:rFonts w:ascii="仿宋_GB2312" w:hAnsi="仿宋_GB2312" w:cs="宋体;SimSun" w:eastAsia="仿宋_GB2312"/>
          <w:sz w:val="32"/>
          <w:szCs w:val="32"/>
        </w:rPr>
        <w:t>和广州超软仿真软件。竞赛内容包括零件几何造型、加工参数设置、刀具路径与加工轨迹的生成、代码生成与后置处理和加工仿真等，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时间为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操作技能竞赛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技能竞赛的数控系统采用广州数控、华中数控、飞阳数控等数控系统。现场机床旁边将配有计算机，采用机床实际操作的方式，可选择通过手工编程或计算机自动编程，按图纸要求完成试件加工，学生组、职工组竞赛时间均为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分钟，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工中心操作工（四轴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工中心操作工（四轴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的竞赛内容包括理论知识竞赛、软件应用竞赛和操作技能竞赛三个部分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理论知识竞赛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理论知识竞赛采取</w:t>
      </w:r>
      <w:r>
        <w:rPr>
          <w:rFonts w:ascii="仿宋_GB2312" w:hAnsi="仿宋_GB2312" w:cs="宋体;SimSun" w:eastAsia="仿宋_GB2312"/>
          <w:sz w:val="32"/>
          <w:szCs w:val="32"/>
        </w:rPr>
        <w:t>以计算机无纸化闭卷作答方式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进行，竞赛内容包括数控原理与数控机床基础知识、机械加工基础、数控加工工艺、编程技术等，满分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软件应用竞赛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软件应用竞赛应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CAD/CAM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软件和数控加工仿真软件，在计算机机房采用上机操作的方式进行，</w:t>
      </w:r>
      <w:r>
        <w:rPr>
          <w:rFonts w:ascii="仿宋_GB2312" w:hAnsi="仿宋_GB2312" w:cs="宋体;SimSun" w:eastAsia="仿宋_GB2312"/>
          <w:sz w:val="32"/>
          <w:szCs w:val="32"/>
        </w:rPr>
        <w:t>竞赛现场提供</w:t>
      </w:r>
      <w:r>
        <w:rPr>
          <w:rFonts w:eastAsia="仿宋_GB2312" w:cs="宋体;SimSun" w:ascii="仿宋_GB2312" w:hAnsi="仿宋_GB2312"/>
          <w:sz w:val="32"/>
          <w:szCs w:val="32"/>
        </w:rPr>
        <w:t>CAXA</w:t>
      </w:r>
      <w:r>
        <w:rPr>
          <w:rFonts w:ascii="仿宋_GB2312" w:hAnsi="仿宋_GB2312" w:cs="宋体;SimSun" w:eastAsia="仿宋_GB2312"/>
          <w:sz w:val="32"/>
          <w:szCs w:val="32"/>
        </w:rPr>
        <w:t>制造工程师</w:t>
      </w:r>
      <w:r>
        <w:rPr>
          <w:rFonts w:eastAsia="仿宋_GB2312" w:cs="宋体;SimSun" w:ascii="仿宋_GB2312" w:hAnsi="仿宋_GB2312"/>
          <w:sz w:val="32"/>
          <w:szCs w:val="32"/>
        </w:rPr>
        <w:t>V2008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CAD/CAM</w:t>
      </w:r>
      <w:r>
        <w:rPr>
          <w:rFonts w:ascii="仿宋_GB2312" w:hAnsi="仿宋_GB2312" w:cs="宋体;SimSun" w:eastAsia="仿宋_GB2312"/>
          <w:sz w:val="32"/>
          <w:szCs w:val="32"/>
        </w:rPr>
        <w:t>软件允许自带）及计算机仿真加工软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VERICUT7.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（不允许自带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竞赛内容包括零件几何造型、加工参数设置、刀具路径与加工轨迹的生成、代码生成与后置处理和加工仿真等，满分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时间为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操作技能竞赛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操作技能竞赛</w:t>
      </w:r>
      <w:r>
        <w:rPr>
          <w:rFonts w:ascii="仿宋_GB2312" w:hAnsi="仿宋_GB2312" w:cs="宋体;SimSun" w:eastAsia="仿宋_GB2312"/>
          <w:sz w:val="32"/>
          <w:szCs w:val="32"/>
        </w:rPr>
        <w:t>的数控系统采用广州数控、华中数控、飞阳数控等数控系统。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现场机床旁边将配有计算机。通过计算机自动编程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CAD/CAM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软件选用必须与软件应用竞赛一致），采用机床实际操作的方式，按图纸要求完成试件加工，满分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学生组、职工组竞赛时间均为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装配钳工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装配钳工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理论知识和操作技能两个部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理论知识竞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取闭卷作答方式进行，竞赛内容以装配钳工专业知识为主，机械基础、金属材料与热处理、机械制图、公差配合等专业基础知识为辅。竞赛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操作技能竞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现场使用钳工工具及台钻等设备手工操作的方式，按图纸要求加工试件并完成装配要求。竞赛时间：学生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，职工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四个项目以实际操作为选拔赛，进入选拔赛的排名方式为理论知识和软件应用两项总分（装配钳工以理论知识单项分），按排名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进入选拔赛。各项目竞赛细则另行通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成绩评定办法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57"/>
        <w:gridCol w:w="1857"/>
        <w:gridCol w:w="2337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竞赛项目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配分权重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软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操作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加工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配钳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选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拔赛后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终名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上表规定的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成绩的累加排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车、数铣竞赛取理论和软件两项总分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进入各组别操作竞赛；加工中心竞赛取理论和软件两项总分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进入各组别操作竞赛；装配钳工竞赛取理论成绩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进入各组别操作竞赛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项目竞赛细则另行通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时间安排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名截止日期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竞赛软件、仿真软件及数控系统免费培训及免费熟悉场地日期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竞赛日期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-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竞赛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数控车工、数控铣工、加工中心操作工（四轴）项目竞赛地点：深圳市华亚数控机床有限公司（深圳市坪山新区坪山街道高思特工业城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装配钳工项目竞赛地点：深圳市宝山技工学校（深圳市坪山新区坪山街道深汕公路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报名办法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参赛单位组织选手填写个人报名表及报名汇总表（见附件）。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赛选手交身份证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及大一寸黑白免冠近期相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报名地点：深圳市宝山技工学校</w:t>
      </w:r>
    </w:p>
    <w:p>
      <w:pPr>
        <w:pStyle w:val="Normal"/>
        <w:spacing w:lineRule="exact" w:line="520"/>
        <w:ind w:firstLine="7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报名及培训咨询电话：</w:t>
      </w:r>
      <w:r>
        <w:rPr>
          <w:rFonts w:eastAsia="仿宋_GB2312" w:cs="宋体;SimSun" w:ascii="仿宋_GB2312" w:hAnsi="仿宋_GB2312"/>
          <w:sz w:val="32"/>
          <w:szCs w:val="32"/>
        </w:rPr>
        <w:t>0755-89783021 84638419 89660039</w:t>
      </w:r>
      <w:r>
        <w:rPr>
          <w:rFonts w:ascii="仿宋_GB2312" w:hAnsi="仿宋_GB2312" w:cs="宋体;SimSun" w:eastAsia="仿宋_GB2312"/>
          <w:sz w:val="32"/>
          <w:szCs w:val="32"/>
        </w:rPr>
        <w:t>，联系人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90403360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鼓励措施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竞赛鼓励措施按广东省人民政府办公厅《关于开展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广东省职业技能大赛和广东省第五届“省长杯”工业设计大赛的通知》（粤办函</w:t>
      </w:r>
      <w:r>
        <w:rPr>
          <w:rFonts w:eastAsia="仿宋_GB2312" w:cs="宋体;SimSun" w:ascii="仿宋_GB2312" w:hAnsi="仿宋_GB2312"/>
          <w:sz w:val="32"/>
          <w:szCs w:val="32"/>
        </w:rPr>
        <w:t>[2010]132</w:t>
      </w:r>
      <w:r>
        <w:rPr>
          <w:rFonts w:ascii="仿宋_GB2312" w:hAnsi="仿宋_GB2312" w:cs="宋体;SimSun" w:eastAsia="仿宋_GB2312"/>
          <w:sz w:val="32"/>
          <w:szCs w:val="32"/>
        </w:rPr>
        <w:t>号）、深圳市政府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市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广东省职业技能大赛和第五届‘省长杯’工业设计大赛的通知》以及深圳市推进广东省职业技能大赛组委会的</w:t>
      </w:r>
      <w:r>
        <w:rPr>
          <w:rFonts w:ascii="仿宋_GB2312" w:hAnsi="仿宋_GB2312" w:cs="宋体;SimSun" w:eastAsia="仿宋_GB2312"/>
          <w:sz w:val="32"/>
          <w:szCs w:val="32"/>
        </w:rPr>
        <w:t>有关规定执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广东省职业技能大赛深圳选拔赛个人报名表</w:t>
      </w:r>
    </w:p>
    <w:p>
      <w:pPr>
        <w:pStyle w:val="Normal"/>
        <w:spacing w:lineRule="exact" w:line="520"/>
        <w:ind w:left="2076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广东省职业技能大赛深圳选拔赛报名汇总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关于印发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广东省职业技能大赛数控车工竞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赛实施方案的通知（粤技组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关于印发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广东省职业技能大赛数控铣工竞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赛实施方案的通知（粤技组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关于印发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广东省职业技能大赛加工中心操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工（四轴）竞赛实施方案的通知（粤技组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关于印发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广东省职业技能大赛装配钳工竞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赛实施方案的通知（粤技组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12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附件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的下载地址：</w:t>
      </w:r>
    </w:p>
    <w:p>
      <w:pPr>
        <w:pStyle w:val="Normal"/>
        <w:spacing w:lineRule="exact" w:line="520"/>
        <w:ind w:firstLine="1260"/>
        <w:rPr>
          <w:rFonts w:ascii="仿宋_GB2312" w:hAnsi="仿宋_GB2312" w:eastAsia="仿宋_GB2312" w:cs="宋体;SimSun"/>
          <w:sz w:val="28"/>
          <w:szCs w:val="28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gdosta.org.cn/zxjs/jnjs/20100416jnjs.htm</w:t>
        </w:r>
      </w:hyperlink>
    </w:p>
    <w:p>
      <w:pPr>
        <w:pStyle w:val="Normal"/>
        <w:spacing w:lineRule="exact" w:line="520"/>
        <w:ind w:firstLine="12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广东职业技能大赛深圳选拔赛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个人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55"/>
        <w:gridCol w:w="1836"/>
        <w:gridCol w:w="1343"/>
        <w:gridCol w:w="1806"/>
      </w:tblGrid>
      <w:tr>
        <w:trPr>
          <w:trHeight w:val="5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职业资格等级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   机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组别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控系统</w:t>
            </w:r>
          </w:p>
        </w:tc>
        <w:tc>
          <w:tcPr>
            <w:tcW w:w="7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参加装配钳工项目竞赛的选手不填）</w:t>
            </w:r>
          </w:p>
        </w:tc>
      </w:tr>
      <w:tr>
        <w:trPr>
          <w:trHeight w:val="4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盖章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次三个数控项目选拔赛所使用的软件统一为：</w:t>
      </w:r>
      <w:r>
        <w:rPr>
          <w:rFonts w:eastAsia="仿宋_GB2312" w:cs="宋体;SimSun" w:ascii="仿宋_GB2312" w:hAnsi="仿宋_GB2312"/>
          <w:sz w:val="32"/>
          <w:szCs w:val="32"/>
        </w:rPr>
        <w:t>CAXA</w:t>
      </w:r>
      <w:r>
        <w:rPr>
          <w:rFonts w:ascii="仿宋_GB2312" w:hAnsi="仿宋_GB2312" w:cs="宋体;SimSun" w:eastAsia="仿宋_GB2312"/>
          <w:sz w:val="32"/>
          <w:szCs w:val="32"/>
        </w:rPr>
        <w:t>制造工程师</w:t>
      </w:r>
      <w:r>
        <w:rPr>
          <w:rFonts w:eastAsia="仿宋_GB2312" w:cs="宋体;SimSun" w:ascii="仿宋_GB2312" w:hAnsi="仿宋_GB2312"/>
          <w:sz w:val="32"/>
          <w:szCs w:val="32"/>
        </w:rPr>
        <w:t>V200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加数车、数铣项目选拔赛的选手每人必须掌握两个数控系统，其中每位选手必须掌握</w:t>
      </w:r>
      <w:r>
        <w:rPr>
          <w:rFonts w:eastAsia="仿宋_GB2312" w:cs="宋体;SimSun" w:ascii="仿宋_GB2312" w:hAnsi="仿宋_GB2312"/>
          <w:sz w:val="32"/>
          <w:szCs w:val="32"/>
        </w:rPr>
        <w:t>FANAC</w:t>
      </w:r>
      <w:r>
        <w:rPr>
          <w:rFonts w:ascii="仿宋_GB2312" w:hAnsi="仿宋_GB2312" w:cs="宋体;SimSun" w:eastAsia="仿宋_GB2312"/>
          <w:sz w:val="32"/>
          <w:szCs w:val="32"/>
        </w:rPr>
        <w:t>系统，除此之外选手还要在华中数控</w:t>
      </w:r>
      <w:r>
        <w:rPr>
          <w:rFonts w:eastAsia="仿宋_GB2312" w:cs="宋体;SimSun" w:ascii="仿宋_GB2312" w:hAnsi="仿宋_GB2312"/>
          <w:sz w:val="32"/>
          <w:szCs w:val="32"/>
        </w:rPr>
        <w:t>(HNC)</w:t>
      </w:r>
      <w:r>
        <w:rPr>
          <w:rFonts w:ascii="仿宋_GB2312" w:hAnsi="仿宋_GB2312" w:cs="宋体;SimSun" w:eastAsia="仿宋_GB2312"/>
          <w:sz w:val="32"/>
          <w:szCs w:val="32"/>
        </w:rPr>
        <w:t>、广州数控</w:t>
      </w:r>
      <w:r>
        <w:rPr>
          <w:rFonts w:eastAsia="仿宋_GB2312" w:cs="宋体;SimSun" w:ascii="仿宋_GB2312" w:hAnsi="仿宋_GB2312"/>
          <w:sz w:val="32"/>
          <w:szCs w:val="32"/>
        </w:rPr>
        <w:t>(GSK)</w:t>
      </w:r>
      <w:r>
        <w:rPr>
          <w:rFonts w:ascii="仿宋_GB2312" w:hAnsi="仿宋_GB2312" w:cs="宋体;SimSun" w:eastAsia="仿宋_GB2312"/>
          <w:sz w:val="32"/>
          <w:szCs w:val="32"/>
        </w:rPr>
        <w:t>、沈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飞阳</w:t>
      </w:r>
      <w:r>
        <w:rPr>
          <w:rFonts w:eastAsia="仿宋_GB2312" w:cs="宋体;SimSun" w:ascii="仿宋_GB2312" w:hAnsi="仿宋_GB2312"/>
          <w:sz w:val="32"/>
          <w:szCs w:val="32"/>
        </w:rPr>
        <w:t xml:space="preserve">(F0/C0) </w:t>
      </w:r>
      <w:r>
        <w:rPr>
          <w:rFonts w:ascii="仿宋_GB2312" w:hAnsi="仿宋_GB2312" w:cs="宋体;SimSun" w:eastAsia="仿宋_GB2312"/>
          <w:sz w:val="32"/>
          <w:szCs w:val="32"/>
        </w:rPr>
        <w:t>三个系统中各掌握一个系统。</w:t>
      </w:r>
    </w:p>
    <w:p>
      <w:pPr>
        <w:pStyle w:val="Normal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加工中心（四轴）项目选拔赛的选手每人必须掌握华中数控</w:t>
      </w:r>
      <w:r>
        <w:rPr>
          <w:rFonts w:eastAsia="仿宋_GB2312" w:cs="宋体;SimSun" w:ascii="仿宋_GB2312" w:hAnsi="仿宋_GB2312"/>
          <w:sz w:val="32"/>
          <w:szCs w:val="32"/>
        </w:rPr>
        <w:t>(HNC)</w:t>
      </w:r>
      <w:r>
        <w:rPr>
          <w:rFonts w:ascii="仿宋_GB2312" w:hAnsi="仿宋_GB2312" w:cs="宋体;SimSun" w:eastAsia="仿宋_GB2312"/>
          <w:sz w:val="32"/>
          <w:szCs w:val="32"/>
        </w:rPr>
        <w:t>、广州数控</w:t>
      </w:r>
      <w:r>
        <w:rPr>
          <w:rFonts w:eastAsia="仿宋_GB2312" w:cs="宋体;SimSun" w:ascii="仿宋_GB2312" w:hAnsi="仿宋_GB2312"/>
          <w:sz w:val="32"/>
          <w:szCs w:val="32"/>
        </w:rPr>
        <w:t>(GSK)</w:t>
      </w:r>
      <w:r>
        <w:rPr>
          <w:rFonts w:ascii="仿宋_GB2312" w:hAnsi="仿宋_GB2312" w:cs="宋体;SimSun" w:eastAsia="仿宋_GB2312"/>
          <w:sz w:val="32"/>
          <w:szCs w:val="32"/>
        </w:rPr>
        <w:t>、沈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飞阳</w:t>
      </w:r>
      <w:r>
        <w:rPr>
          <w:rFonts w:eastAsia="仿宋_GB2312" w:cs="宋体;SimSun" w:ascii="仿宋_GB2312" w:hAnsi="仿宋_GB2312"/>
          <w:sz w:val="32"/>
          <w:szCs w:val="32"/>
        </w:rPr>
        <w:t xml:space="preserve">(F0/C0) </w:t>
      </w:r>
      <w:r>
        <w:rPr>
          <w:rFonts w:ascii="仿宋_GB2312" w:hAnsi="仿宋_GB2312" w:cs="宋体;SimSun" w:eastAsia="仿宋_GB2312"/>
          <w:sz w:val="32"/>
          <w:szCs w:val="32"/>
        </w:rPr>
        <w:t>三个系统中的一个系统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年广东省职业技能竞赛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深圳选拔赛</w:t>
      </w:r>
    </w:p>
    <w:p>
      <w:pPr>
        <w:pStyle w:val="Normal"/>
        <w:snapToGrid w:val="false"/>
        <w:spacing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报名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赛单位（盖章）：           </w:t>
      </w:r>
    </w:p>
    <w:p>
      <w:pPr>
        <w:pStyle w:val="Normal"/>
        <w:rPr/>
      </w:pPr>
      <w:r>
        <w:rPr/>
        <w:t>领队姓名：      　性别：   职务：　  　手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260"/>
        <w:gridCol w:w="1440"/>
        <w:gridCol w:w="2520"/>
      </w:tblGrid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32"/>
                <w:szCs w:val="32"/>
              </w:rPr>
              <w:t>组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32"/>
                <w:szCs w:val="32"/>
              </w:rPr>
              <w:t>数控系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参加装配钳工项目竞赛的选手不填“数控系统”栏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178"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80"/>
        <w:ind w:left="-178" w:firstLine="32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主题词：</w:t>
      </w:r>
      <w:r>
        <w:rPr/>
        <w:t>人力资源  制造业  技能  竞赛  方案  通知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660" w:hRule="atLeast"/>
        </w:trPr>
        <w:tc>
          <w:tcPr>
            <w:tcW w:w="8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深圳市人力资源和社会保障局办公室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left="212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</w:rPr>
        <w:t>（印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5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zxjs/jnjs/20100416jnjs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4:00Z</dcterms:created>
  <dc:creator>张云龙</dc:creator>
  <dc:description/>
  <cp:keywords/>
  <dc:language>en-US</dc:language>
  <cp:lastModifiedBy>张云龙</cp:lastModifiedBy>
  <dcterms:modified xsi:type="dcterms:W3CDTF">2010-07-06T07:24:00Z</dcterms:modified>
  <cp:revision>2</cp:revision>
  <dc:subject/>
  <dc:title>深人社发〔2010〕100号</dc:title>
</cp:coreProperties>
</file>