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78"/>
        <w:gridCol w:w="3858"/>
        <w:gridCol w:w="2763"/>
        <w:gridCol w:w="1559"/>
      </w:tblGrid>
      <w:tr>
        <w:trPr>
          <w:trHeight w:val="900" w:hRule="atLeast"/>
        </w:trPr>
        <w:tc>
          <w:tcPr>
            <w:tcW w:w="101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深圳市第四届技能标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（排名不分先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佩行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金地物业管理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8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山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泰美克晶体技术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友德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职业技术学院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海周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招商物业管理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新洲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九福首饰制造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宝首饰设计与加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美贞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罗湖区姿韵美容美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培训中心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容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清雄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康灿科技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编程序控制系统设计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泽强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士康科技集团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模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牛仔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燃气集团股份有限公司管道气客户服务分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气具安装维修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道林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芭蕾春天服装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裁剪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1:00Z</dcterms:created>
  <dc:creator>倪瑾</dc:creator>
  <dc:description/>
  <dc:language>en-US</dc:language>
  <cp:lastModifiedBy>罗文辉</cp:lastModifiedBy>
  <dcterms:modified xsi:type="dcterms:W3CDTF">2012-12-28T07:41:00Z</dcterms:modified>
  <cp:revision>2</cp:revision>
  <dc:subject/>
  <dc:title>关于表彰深圳市第四届技能标兵</dc:title>
</cp:coreProperties>
</file>