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2"/>
        <w:gridCol w:w="4454"/>
        <w:gridCol w:w="2410"/>
        <w:gridCol w:w="1413"/>
      </w:tblGrid>
      <w:tr>
        <w:trPr>
          <w:trHeight w:val="510" w:hRule="atLeast"/>
        </w:trPr>
        <w:tc>
          <w:tcPr>
            <w:tcW w:w="103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深圳市第四届优秀技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（排名不分先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业资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曙光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第二高级技工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工中心操作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小威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太太药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杰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士康科技集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车床工、加工中心操作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凌云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宝安职业技术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设计定制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良文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一体医疗科技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钳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钦华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委党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锦义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凯新能源电子（深圳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钳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正举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机场物流园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冉  波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相控科技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汉成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标远汽车维修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清元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欣旺达电子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泽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贝特瑞新能源材料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中华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飞亚达精密计时制造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表维修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勇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龙岗晟和昱汽车维修服务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展福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龙岗职业技术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车工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铣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、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长武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华侨欢乐谷旅游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钳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明德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深福保物业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云天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天韵自动化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钳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剑文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地铁集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泰华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三星视界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利华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燃气集团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气具安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修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洪新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五洲宾馆有限责任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酒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家国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东部公共交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驾驶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贵龙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航空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院生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亚达（集团）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表装配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海涛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海涛中医针灸诊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摩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明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地铁三号线投资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营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冷设备维修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炳恒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观澜湖体育实业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权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深业东本汽车销售服务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电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文彩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信股份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分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冷设备维修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道柱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恋熙时装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裁剪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春荣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明丽晨包装制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华锋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利司通电子制品（深圳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钳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蒙古族）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丰利源实业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设计定制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乔华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摩登奥奇发型设计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发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  龙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兰德通讯设备维修培训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机维修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有泉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技师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设计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隋林果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佳兴汽车维修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大昆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水务集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焊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2:00Z</dcterms:created>
  <dc:creator>倪瑾</dc:creator>
  <dc:description/>
  <dc:language>en-US</dc:language>
  <cp:lastModifiedBy>罗文辉</cp:lastModifiedBy>
  <dcterms:modified xsi:type="dcterms:W3CDTF">2012-12-28T07:42:00Z</dcterms:modified>
  <cp:revision>2</cp:revision>
  <dc:subject/>
  <dc:title>关于表彰深圳市第四届技能标兵</dc:title>
</cp:coreProperties>
</file>