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社会化鉴定工种目录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;SimSun"/>
          <w:sz w:val="44"/>
          <w:szCs w:val="21"/>
        </w:rPr>
      </w:pPr>
      <w:r>
        <w:rPr>
          <w:rFonts w:eastAsia="仿宋_GB2312;仿宋" w:cs="宋体;SimSun" w:ascii="仿宋_GB2312;仿宋" w:hAnsi="仿宋_GB2312;仿宋"/>
          <w:sz w:val="44"/>
          <w:szCs w:val="21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3600"/>
        <w:gridCol w:w="1152"/>
        <w:gridCol w:w="1158"/>
        <w:gridCol w:w="930"/>
        <w:gridCol w:w="1408"/>
        <w:gridCol w:w="17"/>
      </w:tblGrid>
      <w:tr>
        <w:trPr>
          <w:tblHeader w:val="true"/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种代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种名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核科目</w:t>
            </w:r>
          </w:p>
        </w:tc>
      </w:tr>
      <w:tr>
        <w:trPr>
          <w:tblHeader w:val="true"/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摄影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3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洗衣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3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烫衣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-0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品营业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3-02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品保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-04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3-0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设备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-05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表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-1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装设计定制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-1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眼镜验光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展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3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市场管理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农产品批发市场管理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-8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收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3-8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眼镜定配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央空调系统操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珠宝首饰营业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4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调酒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4-0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客房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4-0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前厅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7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农艺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7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果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7-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兽医防治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7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茶艺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7-80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评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7-95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产养殖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0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钳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0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车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0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铣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0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0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切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电火花机操作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0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切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线切割机操作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02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仪表修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0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03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焊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03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损检测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04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加工中心操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9-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铣床操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车床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建筑油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防水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1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测量放线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道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装起重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3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安装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5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质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8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绿化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8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花卉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8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假山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1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风景园林工程技术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2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装饰镶贴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2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装饰涂裱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2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精细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2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具手工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插花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-38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装裁剪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-38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装缝纫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-26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具机械木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-37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贵金属首饰手工制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-39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塑料配料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-4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塑料注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-48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瓦楞纸箱成型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-8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（表）成品装配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钟装配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（表）成品装配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手表装配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-0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驾驶员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-0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-0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维修电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6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-0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维修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5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-0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车维修钣金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5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1-0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光通信机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1-05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用户通信终端维修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-0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妆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-0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装饰美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工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2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动画绘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2-8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装潢美术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-05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媒体作品制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3-05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录音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脑照排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-0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平版晒版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9-03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平版印刷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-09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印前制作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-8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网版制版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-8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网版印刷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-0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-24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糖果糕点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-2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乳及乳制品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-24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食品检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啤酒检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-08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生物检定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-19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医药商品购销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-19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制剂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-8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管理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-9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护理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3-9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药物检验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-0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药调剂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4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药购销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-0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线电调试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仪器仪表检定修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-0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用电子产品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-06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程控交换机调试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-3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元器件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-8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激光机装调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-8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图像处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6-8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图制作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-8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机维修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49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6-8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速录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0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式烹调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0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西式烹调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0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式面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西式面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餐厅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发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5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1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容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6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业绩追踪）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1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按摩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02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芳香保健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2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美甲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0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足部按摩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0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保险理赔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1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保安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1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租汽车驾驶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10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室内装饰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1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广告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1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养配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知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0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玩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0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0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首饰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景观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包装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2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程序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2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紧急救助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咖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2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口腔修复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风景园林工程技术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病虫草害防治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3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服装模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23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列展览设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23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用纺织品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23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皮具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3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形象设计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43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23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维修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4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政服务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54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贵金属首饰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54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钻石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54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宝玉石检验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54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手车鉴定评价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55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养老护理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br w:type="page"/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物流师模块化考核工种目录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2313"/>
        <w:gridCol w:w="1272"/>
        <w:gridCol w:w="3096"/>
      </w:tblGrid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块类别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块代码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块名称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共模块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各等级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0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专业英语与计算机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专业模块  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2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物流装备与技术实务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2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物流管理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助理物流师（高级）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3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仓储与配送管理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3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物流管理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30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软件操作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师（技师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仓储与配送管理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企业物流管理 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应链管理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师（技师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1-40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流师综合评审</w:t>
            </w:r>
          </w:p>
        </w:tc>
      </w:tr>
    </w:tbl>
    <w:p>
      <w:pPr>
        <w:pStyle w:val="Normal"/>
        <w:ind w:firstLine="206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《物流专业英语与计算机基础》为公共模块，各等级必考。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电工、制冷设备维修工、电梯安装维修工技师及高级技师模块化考核工种目录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929"/>
        <w:gridCol w:w="1150"/>
        <w:gridCol w:w="929"/>
        <w:gridCol w:w="3141"/>
        <w:gridCol w:w="1016"/>
        <w:gridCol w:w="878"/>
      </w:tblGrid>
      <w:tr>
        <w:trPr>
          <w:tblHeader w:val="true"/>
          <w:trHeight w:val="285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块类别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种名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块代码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块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核科目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公共模块 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、制冷、电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编程控制器与变频器工作原理及应用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动控制系统与传感器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68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微机控制与接口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570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模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空调设备的安装、调试与维护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570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供配电系统及保护与设备电气控制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552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6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、扶梯的安装与调试、维修与检测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7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综合评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8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维修工综合评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409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安装维修工综合评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公共模块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、制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英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模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新技术应用和现代管理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维修新技术应用和现代管理技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7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设备新技术应用和现代管理技术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4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工综合评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639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5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设备维修工综合评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0-506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梯设备维修工综合评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行业特有工种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2943"/>
        <w:gridCol w:w="1093"/>
        <w:gridCol w:w="721"/>
        <w:gridCol w:w="1011"/>
        <w:gridCol w:w="1203"/>
      </w:tblGrid>
      <w:tr>
        <w:trPr>
          <w:tblHeader w:val="true"/>
          <w:trHeight w:val="36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种代码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种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核科目</w:t>
            </w:r>
          </w:p>
        </w:tc>
      </w:tr>
      <w:tr>
        <w:trPr>
          <w:tblHeader w:val="true"/>
          <w:trHeight w:val="36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4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料集控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卸储煤设备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07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输煤机械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08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料化验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11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厂水处理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1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运行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17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本体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18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锅炉辅机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25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运行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2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本体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29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汽轮机辅机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2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34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集控值班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35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机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仪表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7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自动装置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38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热工程控保护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55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变电检修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-057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气试验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-059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继电保护工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瓦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抹灰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0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石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钢筋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1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混凝土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1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架子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17</w:t>
            </w:r>
          </w:p>
        </w:tc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木试验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4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污水处理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54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净水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5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泵站操作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57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水调度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059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水表装修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060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道检漏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-102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水营销员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-107</w:t>
            </w:r>
          </w:p>
        </w:tc>
        <w:tc>
          <w:tcPr>
            <w:tcW w:w="2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燃气具安装维修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-12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压缩机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-13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制冷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6-14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废处理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-210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糖化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-211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酵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-22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氧化碳制备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8-224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灌装机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9-85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3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印品整饰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02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体冷加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08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钳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7-009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管系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1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电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焊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铆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7-05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船舶起重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0-03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输气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6-10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害生物防制员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公共实训与鉴定一体化考核工种目录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93"/>
        <w:gridCol w:w="563"/>
        <w:gridCol w:w="693"/>
        <w:gridCol w:w="927"/>
        <w:gridCol w:w="1039"/>
        <w:gridCol w:w="401"/>
        <w:gridCol w:w="1087"/>
        <w:gridCol w:w="67"/>
        <w:gridCol w:w="1253"/>
      </w:tblGrid>
      <w:tr>
        <w:trPr>
          <w:trHeight w:val="449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种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块代码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模块名称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核科目</w:t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1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楼宇管理员（中级）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3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4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205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2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助理智能楼宇管理师（高级）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1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3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4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305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1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楼宇管理师（技师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布线系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2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消防自动化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3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信网络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4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监控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5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5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防范系统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2-40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代码</w:t>
            </w:r>
          </w:p>
        </w:tc>
        <w:tc>
          <w:tcPr>
            <w:tcW w:w="335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种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3847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核科目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9-803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机床装调维修工（电气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6-204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编程序控制系统设计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级技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审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  <w:r>
        <w:br w:type="page"/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附件</w:t>
      </w:r>
      <w:r>
        <w:rPr>
          <w:rFonts w:eastAsia="仿宋_GB2312;仿宋" w:cs="宋体;SimSun" w:ascii="仿宋_GB2312;仿宋" w:hAnsi="仿宋_GB2312;仿宋"/>
          <w:szCs w:val="21"/>
        </w:rPr>
        <w:t>6: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专项能力测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44"/>
        <w:gridCol w:w="636"/>
        <w:gridCol w:w="794"/>
        <w:gridCol w:w="794"/>
        <w:gridCol w:w="1056"/>
      </w:tblGrid>
      <w:tr>
        <w:trPr>
          <w:tblHeader w:val="true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种代码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核科目</w:t>
            </w:r>
          </w:p>
        </w:tc>
      </w:tr>
      <w:tr>
        <w:trPr>
          <w:tblHeader w:val="true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27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N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产品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28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控加工工艺与编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29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注塑模具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结构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互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2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造型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3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模型制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4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5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维电气工程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6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码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7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直接制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8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综合布线系统管理与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39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消防自动化系统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通信网络系统管理与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设备监控系统管理与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2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安全防范系统管理与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建筑综合自动化系统管理与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4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智能家居设计与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5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菱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控制系统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6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西门子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控制系统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7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汇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L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控制系统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8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片机控制系统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49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运动控制系统设计与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组态监控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过程控制系统设计与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2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气动与液压系统管理与设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3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机器人设计与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4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以太网系统设计与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5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控制网络集成设计与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嵌入式系统设计与开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LINU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应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嵌入式系统设计与开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LINU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系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嵌入式系统设计与开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LINU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驱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5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ndroi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应用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ndroi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底层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1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嵌入式系统设计与开发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LabVIEW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编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2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线网络优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CDMA2000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3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线网络优化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WCDM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4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线网络优化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TD-SCDMA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5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督导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EPON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6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程督导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PTN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-067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网络系统集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理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核心能力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2:00Z</dcterms:created>
  <dc:creator/>
  <dc:description/>
  <dc:language>en-US</dc:language>
  <cp:lastModifiedBy>辜迪</cp:lastModifiedBy>
  <dcterms:modified xsi:type="dcterms:W3CDTF">2013-01-17T01:42:00Z</dcterms:modified>
  <cp:revision>2</cp:revision>
  <dc:subject/>
  <dc:title/>
</cp:coreProperties>
</file>