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深圳市职业技能鉴定考评员升级聘用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"/>
        <w:gridCol w:w="828"/>
        <w:gridCol w:w="709"/>
        <w:gridCol w:w="479"/>
        <w:gridCol w:w="114"/>
        <w:gridCol w:w="1680"/>
        <w:gridCol w:w="1461"/>
        <w:gridCol w:w="309"/>
        <w:gridCol w:w="1769"/>
      </w:tblGrid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原考评员证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相   片</w:t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 评 工 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原考评等级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到期日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原职称或职业资格等级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职称或职业资格等级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任期内考评小结及升级理由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6" w:firstLine="27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考评员签名：                     年   月   日       </w:t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家意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0" w:firstLine="18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家签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13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职业技能鉴定指导办公室意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0" w:firstLine="25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                年   月   日</w:t>
            </w:r>
          </w:p>
        </w:tc>
      </w:tr>
      <w:tr>
        <w:trPr>
          <w:trHeight w:val="13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人力资源和社会保障局意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0"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                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随表交上一寸红底近照二张，身份证、学历证（最高）、职称证或职业资格证（最高）、原考评员证原件及复印件。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考评员升级时还需提供本人从事本职业（工种）满五年的单位证明。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7:00Z</dcterms:created>
  <dc:creator>user</dc:creator>
  <dc:description/>
  <dc:language>en-US</dc:language>
  <cp:lastModifiedBy>user</cp:lastModifiedBy>
  <dcterms:modified xsi:type="dcterms:W3CDTF">2013-01-18T09:27:00Z</dcterms:modified>
  <cp:revision>1</cp:revision>
  <dc:subject/>
  <dc:title/>
</cp:coreProperties>
</file>